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ind w:firstLine="300"/>
        <w:outlineLvl w:val="0"/>
        <w:rPr>
          <w:sz w:val="48"/>
        </w:rPr>
      </w:pPr>
      <w:r>
        <w:rPr>
          <w:sz w:val="48"/>
        </w:rPr>
        <w:t xml:space="preserve">Das Netz der Brücken </w:t>
      </w:r>
    </w:p>
    <w:p>
      <w:pPr>
        <w:pStyle w:val="Normal"/>
        <w:ind w:firstLine="300"/>
        <w:rPr>
          <w:sz w:val="48"/>
        </w:rPr>
      </w:pPr>
      <w:r>
        <w:rPr>
          <w:sz w:val="48"/>
        </w:rPr>
        <w:t>im Ruhrgebiet</w:t>
      </w:r>
    </w:p>
    <w:p>
      <w:pPr>
        <w:pStyle w:val="Normal"/>
        <w:ind w:firstLine="300"/>
        <w:rPr/>
      </w:pPr>
      <w:r>
        <w:rPr/>
      </w:r>
    </w:p>
    <w:p>
      <w:pPr>
        <w:pStyle w:val="Normal"/>
        <w:ind w:firstLine="300"/>
        <w:rPr>
          <w:i/>
          <w:i/>
        </w:rPr>
      </w:pPr>
      <w:r>
        <w:rPr>
          <w:rFonts w:cs="Times" w:ascii="Times" w:hAnsi="Times"/>
          <w:i/>
        </w:rPr>
        <w:t>M 2005. Texte in Vorbereitung der Aufstellung und des Katalog-Buches: Bernhard Mensch/Peter Pachnicke (Hg.), leicht und weit. Brücken im Neuen Emschertal. Fotografien von Thomas Wolf mit einem kulturhistorischen Essay von Roland Günter. (Ludwig Galerie im Schloß) Oberhausen 2005.</w:t>
      </w:r>
    </w:p>
    <w:p>
      <w:pPr>
        <w:pStyle w:val="Normal"/>
        <w:ind w:firstLine="300"/>
        <w:rPr>
          <w:i/>
          <w:i/>
        </w:rPr>
      </w:pPr>
      <w:r>
        <w:rPr>
          <w:i/>
        </w:rPr>
      </w:r>
    </w:p>
    <w:p>
      <w:pPr>
        <w:pStyle w:val="Normal"/>
        <w:ind w:firstLine="300"/>
        <w:rPr/>
      </w:pPr>
      <w:r>
        <w:rPr/>
        <w:t xml:space="preserve">Um Ruhrgebiet wurde 200 Jahre lang dramatisch Menschheits-Geschichte geschrieben. Aufstieg und Chaos und erneuter Aufstieg. Metamorphose - seit jeher und ohne Ende. </w:t>
      </w:r>
    </w:p>
    <w:p>
      <w:pPr>
        <w:pStyle w:val="Normal"/>
        <w:ind w:firstLine="300"/>
        <w:rPr/>
      </w:pPr>
      <w:r>
        <w:rPr/>
        <w:t xml:space="preserve">Wie alle "Moderne" war und ist dies ständig umstritten - und entzündet viele Diskussionen. </w:t>
      </w:r>
    </w:p>
    <w:p>
      <w:pPr>
        <w:pStyle w:val="Normal"/>
        <w:ind w:firstLine="300"/>
        <w:rPr/>
      </w:pPr>
      <w:r>
        <w:rPr/>
        <w:t xml:space="preserve">Kaum gesehen wurde bislang die Tatsache, daß diese Menschheits-Geschichte der Prozeß einer ständigen Wandlung ist - seit zwei Jahrhunderten ein Struktur-Wandel. Darin stecken alle Ingredienzien, die die großen Geschichten der Menschheit haben und die ihnen ihre Dramatik verleihen. </w:t>
      </w:r>
    </w:p>
    <w:p>
      <w:pPr>
        <w:pStyle w:val="Normal"/>
        <w:ind w:firstLine="300"/>
        <w:rPr/>
      </w:pPr>
      <w:r>
        <w:rPr/>
        <w:t xml:space="preserve">Die Geschichte dieser Landschaft fügt zu den klassischen Landschaften eine weitere hinzu, die nun klassisch wird: in ihrem Zusammenhang mehrerer Mythen. </w:t>
      </w:r>
    </w:p>
    <w:p>
      <w:pPr>
        <w:pStyle w:val="Normal"/>
        <w:ind w:firstLine="300"/>
        <w:rPr/>
      </w:pPr>
      <w:r>
        <w:rPr/>
      </w:r>
    </w:p>
    <w:p>
      <w:pPr>
        <w:pStyle w:val="Normal"/>
        <w:numPr>
          <w:ilvl w:val="0"/>
          <w:numId w:val="0"/>
        </w:numPr>
        <w:ind w:firstLine="300"/>
        <w:outlineLvl w:val="0"/>
        <w:rPr/>
      </w:pPr>
      <w:r>
        <w:rPr>
          <w:u w:val="single"/>
        </w:rPr>
        <w:t>Der erlebende Mensch und die Gestalt</w:t>
      </w:r>
      <w:r>
        <w:rPr/>
        <w:t>.</w:t>
      </w:r>
    </w:p>
    <w:p>
      <w:pPr>
        <w:pStyle w:val="Normal"/>
        <w:ind w:firstLine="300"/>
        <w:rPr/>
      </w:pPr>
      <w:r>
        <w:rPr/>
        <w:t xml:space="preserve">Selten gibt es ein Thema, das so vielschichtig die Zusammenhänge zwischen den erlebenden Menschen und einer erfahrbare Gestalt zeigt wie die Brücke. </w:t>
      </w:r>
    </w:p>
    <w:p>
      <w:pPr>
        <w:pStyle w:val="Normal"/>
        <w:ind w:firstLine="300"/>
        <w:rPr/>
      </w:pPr>
      <w:r>
        <w:rPr/>
        <w:t xml:space="preserve">Der Architekt und Architektur-Theoretiker Wolfgang Meisenheimer: "Der elementare Ausdruck architektonischer Formen ist ein gestischer. Er beruht einerseits auf Zeigequalitäten der gebauten Dinge, andererseits auf Empfindungen des fühlenden, sich bewegenden Leibes. </w:t>
      </w:r>
    </w:p>
    <w:p>
      <w:pPr>
        <w:pStyle w:val="Normal"/>
        <w:ind w:firstLine="300"/>
        <w:rPr/>
      </w:pPr>
      <w:r>
        <w:rPr/>
        <w:t xml:space="preserve">Wenn Architektur hergestellt wird, sind es zwar materiale Objekte, die Gestalt annehmen, aber ihre Ausdrucksqualität bezieht sich immer auf den wahrnehmenden und vorstellenden Menschen. </w:t>
      </w:r>
    </w:p>
    <w:p>
      <w:pPr>
        <w:pStyle w:val="Normal"/>
        <w:ind w:firstLine="300"/>
        <w:rPr/>
      </w:pPr>
      <w:r>
        <w:rPr/>
        <w:t>Weil die Analyse von Ausdruck und Bedeutung dieser Zwischenwelt zwischen Mensch und Ding betrifft, kann das Denken hier nicht an materialen Eigenschaften von Bauwerken festmachen, es muß vielmehr die Frage einbeziehen, wie das Selbst als wahrnehmendes, empfindendes und denkendes Leibes-Ich mit diesen gebauten Objekten verbunden ist.</w:t>
      </w:r>
    </w:p>
    <w:p>
      <w:pPr>
        <w:pStyle w:val="Normal"/>
        <w:ind w:firstLine="300"/>
        <w:rPr/>
      </w:pPr>
      <w:r>
        <w:rPr/>
        <w:t>Eine aktuelle Architekturtheorie wird also eine auf Wahrnehmung von Dingen und Raum gerichtete, phänomenologische und zugleich eine auf das Spüren des Leibes gerichtete, psychologische sein."</w:t>
      </w:r>
      <w:r>
        <w:rPr>
          <w:rStyle w:val="FootnoteCharacters"/>
          <w:rStyle w:val="FootnoteAnchor"/>
        </w:rPr>
        <w:footnoteReference w:id="2"/>
      </w:r>
    </w:p>
    <w:p>
      <w:pPr>
        <w:pStyle w:val="Normal"/>
        <w:ind w:firstLine="300"/>
        <w:rPr/>
      </w:pPr>
      <w:r>
        <w:rPr/>
        <w:t>"Es sind die Ausdrucksgesten, die er [d. h. der Mensch] an der gebauten Form abliest und zugleich als seine eigene Empfindung identifiziert."</w:t>
      </w:r>
      <w:r>
        <w:rPr>
          <w:rStyle w:val="FootnoteCharacters"/>
          <w:rStyle w:val="FootnoteAnchor"/>
        </w:rPr>
        <w:footnoteReference w:id="3"/>
      </w:r>
    </w:p>
    <w:p>
      <w:pPr>
        <w:pStyle w:val="Normal"/>
        <w:ind w:firstLine="300"/>
        <w:rPr/>
      </w:pPr>
      <w:r>
        <w:rPr/>
        <w:t>"Die Ausdrucksqualität architektonischer Orte zeigt sich in der suggestiven Wirkung ihrer Atmosphären."</w:t>
      </w:r>
      <w:r>
        <w:rPr>
          <w:rStyle w:val="FootnoteCharacters"/>
          <w:rStyle w:val="FootnoteAnchor"/>
        </w:rPr>
        <w:footnoteReference w:id="4"/>
      </w:r>
    </w:p>
    <w:p>
      <w:pPr>
        <w:pStyle w:val="Normal"/>
        <w:ind w:firstLine="300"/>
        <w:rPr/>
      </w:pPr>
      <w:r>
        <w:rPr/>
      </w:r>
    </w:p>
    <w:p>
      <w:pPr>
        <w:pStyle w:val="Normal"/>
        <w:numPr>
          <w:ilvl w:val="0"/>
          <w:numId w:val="0"/>
        </w:numPr>
        <w:ind w:firstLine="300"/>
        <w:outlineLvl w:val="0"/>
        <w:rPr/>
      </w:pPr>
      <w:r>
        <w:rPr>
          <w:u w:val="single"/>
        </w:rPr>
        <w:t>Die Ereignis-Brücken</w:t>
      </w:r>
      <w:r>
        <w:rPr/>
        <w:t>.</w:t>
      </w:r>
    </w:p>
    <w:p>
      <w:pPr>
        <w:pStyle w:val="Normal"/>
        <w:ind w:firstLine="300"/>
        <w:rPr/>
      </w:pPr>
      <w:r>
        <w:rPr/>
        <w:t xml:space="preserve">Vor dem Gasometer in Oberhausen: Über den Kanal und der nur durch einen Deich getrennten Emscher waren einst sieben Brücken gebaut (sechs sind erhalten). Mehr Brücken kann man selten irgendwo versammelt sehen. Typischer kann die Industrie-Epoche nicht erscheinen. Zwei dieser Brücken laufen auch noch quer übereinander. Die letzte, die östliche Brücke existiert nur noch im Gedächtnis. Der Krieg hat sie zerstört. Erhalten blieben zwei Pfeiler. Aus reinen Notwendigkeiten entstand eine großartige Figur: ein Fächer über den Gewässern. </w:t>
      </w:r>
    </w:p>
    <w:p>
      <w:pPr>
        <w:pStyle w:val="Normal"/>
        <w:ind w:firstLine="300"/>
        <w:rPr/>
      </w:pPr>
      <w:r>
        <w:rPr/>
        <w:t xml:space="preserve">Als der Bau von Brücken noch schwierig war, entstanden im Hochgefühl des ersten Gelingens die ereignisreichsten Brücken. Im Ruhrgebiet sind auch kleinere Brücken zum Ereignis geworden, vor allem mit den virtuosen Brücken von Stephan Polonyi und Jörg Schlaich. </w:t>
      </w:r>
    </w:p>
    <w:p>
      <w:pPr>
        <w:pStyle w:val="Normal"/>
        <w:ind w:firstLine="300"/>
        <w:rPr/>
      </w:pPr>
      <w:r>
        <w:rPr/>
        <w:t>Brücke ist mehr als Maß und Zahl - wie in cartesianischem Denken die Wirklichkeit eingeschränkt wird: Brücke kann ein Erlebnis-Raum sein - zugleich mit objektiven und subjektiven Strukturen. "Ein architektonischer Ort wird atmosphärisch erlebt."</w:t>
      </w:r>
      <w:r>
        <w:rPr>
          <w:rStyle w:val="FootnoteCharacters"/>
          <w:rStyle w:val="FootnoteAnchor"/>
        </w:rPr>
        <w:footnoteReference w:id="5"/>
      </w:r>
      <w:r>
        <w:rPr/>
        <w:t xml:space="preserve"> Darin erfahren wir auch Aufforderungen. Oft entstehen weite Bezüge - manchmal zeitlich tief ausgreifende Erinnerungen. Blitzschnell können Situationen des eigenen Lebens erscheinen: Das frühe kindliche Staunen über eine Brücke, über ihre bühnenartigen Szenen und über menschliche Begegnungen auf ihr. </w:t>
      </w:r>
    </w:p>
    <w:p>
      <w:pPr>
        <w:pStyle w:val="Normal"/>
        <w:ind w:firstLine="300"/>
        <w:rPr/>
      </w:pPr>
      <w:r>
        <w:rPr/>
        <w:t xml:space="preserve">Es mischen sich das Draußen und das Drinnen: die Gestalt der Brücke mit der eigenen Befindlichkeit. </w:t>
      </w:r>
    </w:p>
    <w:p>
      <w:pPr>
        <w:pStyle w:val="Normal"/>
        <w:ind w:firstLine="300"/>
        <w:rPr/>
      </w:pPr>
      <w:r>
        <w:rPr/>
        <w:t>Wer eine Landschaft mit dem Faden ihrer Brücken durchstreift - real oder in Gedanken, eignet sich einen besonders interessanten Teil ihres Potentials an Ausdruck und Erleben an.</w:t>
      </w:r>
    </w:p>
    <w:p>
      <w:pPr>
        <w:pStyle w:val="Normal"/>
        <w:ind w:firstLine="280"/>
        <w:rPr/>
      </w:pPr>
      <w:r>
        <w:rPr/>
        <w:t xml:space="preserve">Frage: Ist nicht auch der Tetraeder oben auf der Plattform der  Halde - hoch über der Bottrop und der Stadt-Landschaft - eine Brücke - zum Himmel ? </w:t>
      </w:r>
    </w:p>
    <w:p>
      <w:pPr>
        <w:pStyle w:val="Normal"/>
        <w:ind w:firstLine="300"/>
        <w:rPr/>
      </w:pPr>
      <w:r>
        <w:rPr/>
      </w:r>
    </w:p>
    <w:p>
      <w:pPr>
        <w:pStyle w:val="Normal"/>
        <w:numPr>
          <w:ilvl w:val="0"/>
          <w:numId w:val="0"/>
        </w:numPr>
        <w:ind w:firstLine="300"/>
        <w:outlineLvl w:val="0"/>
        <w:rPr/>
      </w:pPr>
      <w:r>
        <w:rPr>
          <w:u w:val="single"/>
        </w:rPr>
        <w:t>Das Bild der Region: eine Landschaft voller Brücken</w:t>
      </w:r>
      <w:r>
        <w:rPr/>
        <w:t>.</w:t>
      </w:r>
    </w:p>
    <w:p>
      <w:pPr>
        <w:pStyle w:val="Normal"/>
        <w:ind w:firstLine="300"/>
        <w:rPr/>
      </w:pPr>
      <w:r>
        <w:rPr/>
        <w:t xml:space="preserve">Die Emscher und der Rhein-Herne-Kanal sind das Rückgrat der Region. Geologisch: hier endet im flachen Tal sacht das gewaltige variskische Mittelgebirge, das quer durch Deutschland läuft. Geographisch sind diese beiden Gewässer die Mitte des Ruhrgebietes. Verkehrstechnisch ist der Kanal die erste und lange Zeit einzige Querachse Europas. Und die mittelere der drei Autobahnen läuft seitlich neben der Emscher (A 42). Die beiden Gewässer auch das Rückgrat für den Emscher Landschaftspark, der seit den 1980er Jahren als ein Werk von Jahrzehnten entsteht. </w:t>
      </w:r>
    </w:p>
    <w:p>
      <w:pPr>
        <w:pStyle w:val="Normal"/>
        <w:ind w:firstLine="300"/>
        <w:rPr/>
      </w:pPr>
      <w:r>
        <w:rPr/>
        <w:t xml:space="preserve">Allein über das älteste dieser Gewässer, über die Emscher führen 180 Brücken - in den wenigen Kilometern mehr als über einen anderen Fluß in Europa. Darüber mag man sich wundern und neugierig sein. </w:t>
      </w:r>
    </w:p>
    <w:p>
      <w:pPr>
        <w:pStyle w:val="Normal"/>
        <w:ind w:firstLine="300"/>
        <w:rPr/>
      </w:pPr>
      <w:r>
        <w:rPr/>
        <w:t xml:space="preserve">Diese vielen Brücken sind sehr unterschiedlich. </w:t>
      </w:r>
    </w:p>
    <w:p>
      <w:pPr>
        <w:pStyle w:val="Normal"/>
        <w:ind w:firstLine="300"/>
        <w:rPr/>
      </w:pPr>
      <w:r>
        <w:rPr/>
        <w:t xml:space="preserve">Technisch dienen sie mehreren Zwecken. Aber darüber hinaus gibt es weit mehr - eine Reihe von weiteren Ebenen. So sind sie für den einzelnen Menschen, der ihnen begegnet, ein Erlebnis. Und ein öffentliches Erlebnis. </w:t>
      </w:r>
    </w:p>
    <w:p>
      <w:pPr>
        <w:pStyle w:val="Normal"/>
        <w:ind w:firstLine="300"/>
        <w:rPr/>
      </w:pPr>
      <w:r>
        <w:rPr/>
        <w:t xml:space="preserve">Brücken verbinden die Ufer. Brücken verbinden in der Landschaft. Die Brücken sind ein wesentlicher Teil der Landschaft. Das Ruhrgebiet ist eine Landschaft voller Brücken: Es geht hier nicht wie anderswo um die einzelne Brücke, sondern die vielen Brücken bilden ein Netz - eine Struktur der Region. </w:t>
      </w:r>
    </w:p>
    <w:p>
      <w:pPr>
        <w:pStyle w:val="Normal"/>
        <w:ind w:firstLine="300"/>
        <w:rPr/>
      </w:pPr>
      <w:r>
        <w:rPr/>
        <w:t xml:space="preserve">Die Wirkung der Fülle der Brücken: eine Mischung von Unterschiedlichem, auch mehrerer Technologien, viele Ebenen, Überschneidungen, Wechsel, gegenseitige Steigerungen. </w:t>
      </w:r>
    </w:p>
    <w:p>
      <w:pPr>
        <w:pStyle w:val="Normal"/>
        <w:ind w:firstLine="300"/>
        <w:rPr/>
      </w:pPr>
      <w:r>
        <w:rPr/>
        <w:t>Der Blick von Brücke zu Brücke: Er ist eine Einteilung der Welt.</w:t>
      </w:r>
    </w:p>
    <w:p>
      <w:pPr>
        <w:pStyle w:val="Normal"/>
        <w:ind w:firstLine="300"/>
        <w:rPr/>
      </w:pPr>
      <w:r>
        <w:rPr/>
        <w:t xml:space="preserve">Über dieses Netz der Brücken sprechen heißt: Dokumentation und Kunst. Die Fotografien der Ausstellung machen die Bevölkerung der Region mit ihrer Realität vertraut. Das Luft-Bild des Geländes um Nordstern zeigt ein Netz von Wegen und Brücken über die beiden Gewässer. Man sieht, in wie kurzer Distanz sie beisammen liegen. </w:t>
      </w:r>
    </w:p>
    <w:p>
      <w:pPr>
        <w:pStyle w:val="Normal"/>
        <w:ind w:firstLine="300"/>
        <w:rPr/>
      </w:pPr>
      <w:r>
        <w:rPr/>
        <w:t>Die Brücken gehören zum Bild der Region.</w:t>
      </w:r>
    </w:p>
    <w:p>
      <w:pPr>
        <w:pStyle w:val="Normal"/>
        <w:ind w:firstLine="300"/>
        <w:rPr/>
      </w:pPr>
      <w:r>
        <w:rPr/>
      </w:r>
    </w:p>
    <w:p>
      <w:pPr>
        <w:pStyle w:val="Normal"/>
        <w:numPr>
          <w:ilvl w:val="0"/>
          <w:numId w:val="0"/>
        </w:numPr>
        <w:ind w:firstLine="300"/>
        <w:outlineLvl w:val="0"/>
        <w:rPr/>
      </w:pPr>
      <w:r>
        <w:rPr>
          <w:u w:val="single"/>
        </w:rPr>
        <w:t>Verdichtung von Brücken</w:t>
      </w:r>
      <w:r>
        <w:rPr/>
        <w:t xml:space="preserve">. </w:t>
      </w:r>
    </w:p>
    <w:p>
      <w:pPr>
        <w:pStyle w:val="Normal"/>
        <w:ind w:firstLine="300"/>
        <w:rPr/>
      </w:pPr>
      <w:r>
        <w:rPr/>
        <w:t xml:space="preserve">Die Landschaft, in der die Industralisierung sich stärker als irgendwo anders ausbreitete, hat das Netz der Brücken entstehen lassen. Innerhalb dessen gibt es besonders attraktive Akkumulationen.  </w:t>
      </w:r>
    </w:p>
    <w:p>
      <w:pPr>
        <w:pStyle w:val="Normal"/>
        <w:ind w:firstLine="300"/>
        <w:rPr/>
      </w:pPr>
      <w:r>
        <w:rPr/>
        <w:t xml:space="preserve">Auf dem Rhein-Damm der Rheinstraße in Duisburg-Heide kommen wir zu einer spannenden Szenerie: in wenig Abstand laufen über den Strom zwei Brücken - völlig unterschiedlichen Gestalten. Die Eisenbahn hat eine Kasten-Brücke mit drei überfangenden Bögen (Haus-Knipp-Eisenbahnbrücke). Die Autobahn 42 wird über eine Hänge-Brücke an einem einzigen roten Pylon über das Wasser geführt. </w:t>
      </w:r>
    </w:p>
    <w:p>
      <w:pPr>
        <w:pStyle w:val="Normal"/>
        <w:ind w:firstLine="300"/>
        <w:rPr/>
      </w:pPr>
      <w:r>
        <w:rPr/>
        <w:t xml:space="preserve">Vor dem Gasometer in Oberhausen breitet sich über den Kanal und die Emscher ein Fächer von einst sieben Brücken aus (sechs sind erhalten). Die Szenerie hat in sich noch eine Steigerung: Zwei Brücken laufen in zwei Geschossen schräg übereinander - und teilweise mit ihren Konstruktionen ineinander. </w:t>
      </w:r>
    </w:p>
    <w:p>
      <w:pPr>
        <w:pStyle w:val="Normal"/>
        <w:ind w:firstLine="300"/>
        <w:rPr/>
      </w:pPr>
      <w:r>
        <w:rPr/>
      </w:r>
    </w:p>
    <w:p>
      <w:pPr>
        <w:pStyle w:val="Normal"/>
        <w:numPr>
          <w:ilvl w:val="0"/>
          <w:numId w:val="0"/>
        </w:numPr>
        <w:ind w:firstLine="300"/>
        <w:outlineLvl w:val="0"/>
        <w:rPr/>
      </w:pPr>
      <w:r>
        <w:rPr>
          <w:u w:val="single"/>
        </w:rPr>
        <w:t>Nicht die singuläre Brücke, sondern das Netz an Brücken</w:t>
      </w:r>
      <w:r>
        <w:rPr/>
        <w:t>.</w:t>
      </w:r>
    </w:p>
    <w:p>
      <w:pPr>
        <w:pStyle w:val="Normal"/>
        <w:ind w:firstLine="300"/>
        <w:rPr/>
      </w:pPr>
      <w:r>
        <w:rPr/>
        <w:t xml:space="preserve">Das Ruhrgebiet gibt es eine total andere Brücken-Situation als in jedem anderen Teil der Welt. Wir haben nicht die "singuläre Brücke" vor uns - wie in San Francisco oder New York oder Paris. Eine Brücke, die ein Wahr-Zeichen für die Stadt ist. Auch keine Brücke, die Landes-Bereiche verbindet wie zwischen den dänischen Inseln. Vielmehr gibt es im Ruhrgebiet eine immense Zahl an Brücken, von denen nur wenige singulär sind: 9.432. Vor dem Gasometer haben über dem Gewässer die Eisenbahn-Brücken Nummern:  zum Beispiel die 261ste Brücke. </w:t>
      </w:r>
    </w:p>
    <w:p>
      <w:pPr>
        <w:pStyle w:val="Normal"/>
        <w:ind w:firstLine="300"/>
        <w:rPr/>
      </w:pPr>
      <w:r>
        <w:rPr/>
        <w:t xml:space="preserve">Sie bilden ein dichtes Netz. Es ist eine große Gemeinschafts-Leistung vieler Generationen von Menschen. </w:t>
      </w:r>
    </w:p>
    <w:p>
      <w:pPr>
        <w:pStyle w:val="Normal"/>
        <w:ind w:firstLine="300"/>
        <w:rPr/>
      </w:pPr>
      <w:r>
        <w:rPr/>
        <w:t xml:space="preserve">Dieses Netz ist eine Struktur, die so aussieht wie das System der menschlichen Adern - ein Gefäß-System. </w:t>
      </w:r>
    </w:p>
    <w:p>
      <w:pPr>
        <w:pStyle w:val="Normal"/>
        <w:ind w:firstLine="300"/>
        <w:rPr/>
      </w:pPr>
      <w:r>
        <w:rPr/>
        <w:t xml:space="preserve">Das erinnert an Venedig und an Amsterdam. Aber im Ruhrgebiet ist das Netz der Brücken über eine ganze Region ausgedehnt. </w:t>
      </w:r>
    </w:p>
    <w:p>
      <w:pPr>
        <w:pStyle w:val="Normal"/>
        <w:ind w:firstLine="300"/>
        <w:rPr/>
      </w:pPr>
      <w:r>
        <w:rPr/>
        <w:t xml:space="preserve">Nirgendwo in der Welt gibt es ein so dichtes Gewebe von sich durchdringenden Energie-Strängen. </w:t>
      </w:r>
    </w:p>
    <w:p>
      <w:pPr>
        <w:pStyle w:val="Normal"/>
        <w:ind w:firstLine="300"/>
        <w:rPr/>
      </w:pPr>
      <w:r>
        <w:rPr/>
        <w:t xml:space="preserve">In diesem Gefäß-System bewegten sich die Menschen lange Zeit nur arbeitend. Nach dem Niedergang der Montan-Industrie ist seine enge Funktionalität beendet - es ist geöffnet für vieles. </w:t>
      </w:r>
    </w:p>
    <w:p>
      <w:pPr>
        <w:pStyle w:val="Normal"/>
        <w:ind w:firstLine="300"/>
        <w:rPr/>
      </w:pPr>
      <w:r>
        <w:rPr/>
        <w:t xml:space="preserve">Die ganze Bevölkerung kann darin wandern - es entsteht immer das Gefühl des Ganzen - die Empfindung, in einem ausgedehnten Landschaft-Körper herum zu spazieren. Berührung - wenn man nicht fährt, sondern läuft. Begegnung und Gespräch. Man kann dieses Gefäß-System auch als eine Inszenierung von vielen unterschiedlichen Atmosphären lesen. </w:t>
      </w:r>
    </w:p>
    <w:p>
      <w:pPr>
        <w:pStyle w:val="Normal"/>
        <w:ind w:firstLine="300"/>
        <w:rPr/>
      </w:pPr>
      <w:r>
        <w:rPr/>
      </w:r>
    </w:p>
    <w:p>
      <w:pPr>
        <w:pStyle w:val="Normal"/>
        <w:numPr>
          <w:ilvl w:val="0"/>
          <w:numId w:val="0"/>
        </w:numPr>
        <w:ind w:firstLine="300"/>
        <w:outlineLvl w:val="0"/>
        <w:rPr/>
      </w:pPr>
      <w:r>
        <w:rPr>
          <w:u w:val="single"/>
        </w:rPr>
        <w:t>Die Empfindungen</w:t>
      </w:r>
      <w:r>
        <w:rPr/>
        <w:t xml:space="preserve">. </w:t>
      </w:r>
    </w:p>
    <w:p>
      <w:pPr>
        <w:pStyle w:val="Normal"/>
        <w:ind w:firstLine="300"/>
        <w:rPr/>
      </w:pPr>
      <w:r>
        <w:rPr/>
        <w:t xml:space="preserve">Brücken lassen vielerlei Empfindungen entstehen. </w:t>
      </w:r>
    </w:p>
    <w:p>
      <w:pPr>
        <w:pStyle w:val="Normal"/>
        <w:ind w:firstLine="300"/>
        <w:rPr/>
      </w:pPr>
      <w:r>
        <w:rPr/>
        <w:t xml:space="preserve">Der Blick von der Brücke ist stets ungewöhnlich, denn meist hat man nur einen kurzen Blick. Er ist anders. Dieser Blick geht über den gewöhnlichen Blick in seiner alltäglichen Umgebung hinaus - er ist ein Mehr an Überblick. Weite. Psychologisch entsteht ein Hochgefühl. Der hochgelegene Stand-Ort suggeriert ein unalltägliches Gefühl: Erhabenheit. Die Architektonik des Himmels. </w:t>
      </w:r>
    </w:p>
    <w:p>
      <w:pPr>
        <w:pStyle w:val="Normal"/>
        <w:ind w:firstLine="300"/>
        <w:rPr/>
      </w:pPr>
      <w:r>
        <w:rPr/>
        <w:t xml:space="preserve">Die Spannung einer Brücke überträgt sich auf das Gefühl des Menschen: Stets setzt sie ihn, wenn er sie langsam überquert, in Spannung. </w:t>
      </w:r>
    </w:p>
    <w:p>
      <w:pPr>
        <w:pStyle w:val="Normal"/>
        <w:ind w:firstLine="300"/>
        <w:rPr/>
      </w:pPr>
      <w:r>
        <w:rPr/>
        <w:t>Der schauende Mensch auf der Brücke fühlt sich auch in Spannung zwischen seinem Stand-Ort und den Ufern.</w:t>
      </w:r>
    </w:p>
    <w:p>
      <w:pPr>
        <w:pStyle w:val="Normal"/>
        <w:ind w:firstLine="300"/>
        <w:rPr/>
      </w:pPr>
      <w:r>
        <w:rPr/>
        <w:t xml:space="preserve">Und: die Brücke ist immer verbunden mit Sehnsucht. Wonach ? </w:t>
      </w:r>
    </w:p>
    <w:p>
      <w:pPr>
        <w:pStyle w:val="Normal"/>
        <w:ind w:firstLine="300"/>
        <w:rPr/>
      </w:pPr>
      <w:r>
        <w:rPr/>
        <w:t xml:space="preserve">Architektur ist mehr als das, was uns ständig dazu sehr restringiert gesagt wird: Sie ist Leben. </w:t>
      </w:r>
    </w:p>
    <w:p>
      <w:pPr>
        <w:pStyle w:val="Normal"/>
        <w:ind w:firstLine="280"/>
        <w:rPr/>
      </w:pPr>
      <w:r>
        <w:rPr/>
        <w:t xml:space="preserve">Die Brücke engt den Raum ein. Und sie weitet ihn aus. Wir spielen in Gedanken mit der Konstruktion. Die Brücke läßt Tiefe spüren. Oft auch Höhe. </w:t>
      </w:r>
    </w:p>
    <w:p>
      <w:pPr>
        <w:pStyle w:val="Normal"/>
        <w:ind w:firstLine="280"/>
        <w:rPr/>
      </w:pPr>
      <w:r>
        <w:rPr/>
        <w:t>Die Brücke im Auen-Land läßt einfühlen ins Gebiet.</w:t>
      </w:r>
    </w:p>
    <w:p>
      <w:pPr>
        <w:pStyle w:val="Normal"/>
        <w:ind w:firstLine="300"/>
        <w:rPr/>
      </w:pPr>
      <w:r>
        <w:rPr/>
        <w:t xml:space="preserve">Brücke ist für viele Empfindungen besetzbar. Man kann sich empfangen fühlen. Traum. Die Abenteuer der Menschen. Auch Welt-Flucht. Vielerlei Schrecken. Schritte über eine Brücke - den Rubikon überschreiten. Umwälzungen - schon immer. Huldigung an die vier Elemente Erde, Wasser, Luft und Feuer. Die Jahres-Zeiten - im Herbst fällt mit dem Blatt vom Baum wieder ein Jahr. Melancholie. Rauf und runter. Vision. </w:t>
      </w:r>
    </w:p>
    <w:p>
      <w:pPr>
        <w:pStyle w:val="Normal"/>
        <w:ind w:firstLine="300"/>
        <w:rPr/>
      </w:pPr>
      <w:r>
        <w:rPr/>
        <w:t xml:space="preserve">Eine Spur kann auf ein großes Schicksal hinweisen. "oft sinnt, über den Fußtritt, Ein groß Schicksaal"  (Friedrich Hölderlin 1803). </w:t>
      </w:r>
    </w:p>
    <w:p>
      <w:pPr>
        <w:pStyle w:val="Normal"/>
        <w:ind w:firstLine="300"/>
        <w:rPr/>
      </w:pPr>
      <w:r>
        <w:rPr/>
        <w:t xml:space="preserve">Was sagt die Landschaft mit dem Licht in dieser Stunde ? </w:t>
      </w:r>
    </w:p>
    <w:p>
      <w:pPr>
        <w:pStyle w:val="Normal"/>
        <w:ind w:firstLine="300"/>
        <w:rPr/>
      </w:pPr>
      <w:r>
        <w:rPr/>
      </w:r>
    </w:p>
    <w:p>
      <w:pPr>
        <w:pStyle w:val="Normal"/>
        <w:numPr>
          <w:ilvl w:val="0"/>
          <w:numId w:val="0"/>
        </w:numPr>
        <w:ind w:firstLine="300"/>
        <w:outlineLvl w:val="0"/>
        <w:rPr/>
      </w:pPr>
      <w:r>
        <w:rPr>
          <w:u w:val="single"/>
        </w:rPr>
        <w:t>Brücke und Energie</w:t>
      </w:r>
      <w:r>
        <w:rPr/>
        <w:t xml:space="preserve">. </w:t>
      </w:r>
    </w:p>
    <w:p>
      <w:pPr>
        <w:pStyle w:val="Normal"/>
        <w:ind w:firstLine="300"/>
        <w:rPr/>
      </w:pPr>
      <w:r>
        <w:rPr/>
        <w:t xml:space="preserve">Brücken transportieren Energien: Menschen, Radfahrer, Autos, LKWs. Flüssiges und Elektrizität. Daher sind Brücken ein Ausdruck von Energie.  Und von ihren vielen Arten, die in der Industrie-Epoche geschaffen werden. Brücken ermöglichen große monumentale Verkehrs-Wege - mit gewaltigen Energie-Strömen. </w:t>
      </w:r>
    </w:p>
    <w:p>
      <w:pPr>
        <w:pStyle w:val="Normal"/>
        <w:ind w:firstLine="300"/>
        <w:rPr/>
      </w:pPr>
      <w:r>
        <w:rPr/>
        <w:t xml:space="preserve">Hinzu kommen die Brücken, die gewaltige Mengen von Elektrizität transportieren - hoch über unseren Köpfen, von Mast zu Mast. </w:t>
      </w:r>
    </w:p>
    <w:p>
      <w:pPr>
        <w:pStyle w:val="Normal"/>
        <w:ind w:firstLine="300"/>
        <w:rPr/>
      </w:pPr>
      <w:r>
        <w:rPr/>
        <w:t xml:space="preserve">Das Paradox: Die Fülle der Brücken wird mit einer Fülle von Energien aufgebaut - und spart dann andererseits eine Fülle an Energien. </w:t>
      </w:r>
    </w:p>
    <w:p>
      <w:pPr>
        <w:pStyle w:val="Normal"/>
        <w:ind w:firstLine="300"/>
        <w:rPr/>
      </w:pPr>
      <w:r>
        <w:rPr/>
        <w:t>Psychische Energien stecken in den Formen der Brücken - sie übermiteln sich uns im Anschauen: In langen Gitter-Kästen. In weit ausschwingenden Bögen. Manchmal denken wir uns selbst in einen Seil-Tänzer hinein, der in der Höhe über einen Fluß schreitet. Wir spüren die Energie der ungeheuer steilen Pylone, die in gigantischer Höhe Seile halten - es entsteht das Bild einer Harfe, die die Weite der Landschaft mit einer kryptischen Musik füllt. Denken wir schließlich an die Kompositionen mit dem phantastischen Einfalls-Reichtum der großen Konstrukteure Stefan Polonyi und Jörg Schlaich.</w:t>
      </w:r>
    </w:p>
    <w:p>
      <w:pPr>
        <w:pStyle w:val="Normal"/>
        <w:ind w:firstLine="300"/>
        <w:rPr/>
      </w:pPr>
      <w:r>
        <w:rPr/>
        <w:t xml:space="preserve">Die Menschen fesselt, wenn sie Energie bemerken, wenn zum Beispiel ein Feuer brennt - sie laufen hin, weil es sonst ziemlich energielos zugeht.  </w:t>
      </w:r>
    </w:p>
    <w:p>
      <w:pPr>
        <w:pStyle w:val="Normal"/>
        <w:ind w:firstLine="300"/>
        <w:rPr/>
      </w:pPr>
      <w:r>
        <w:rPr/>
      </w:r>
    </w:p>
    <w:p>
      <w:pPr>
        <w:pStyle w:val="Normal"/>
        <w:numPr>
          <w:ilvl w:val="0"/>
          <w:numId w:val="0"/>
        </w:numPr>
        <w:ind w:firstLine="300"/>
        <w:outlineLvl w:val="0"/>
        <w:rPr/>
      </w:pPr>
      <w:r>
        <w:rPr>
          <w:u w:val="single"/>
        </w:rPr>
        <w:t>Brücken-Bauen als Haltung</w:t>
      </w:r>
      <w:r>
        <w:rPr/>
        <w:t xml:space="preserve">. </w:t>
      </w:r>
    </w:p>
    <w:p>
      <w:pPr>
        <w:pStyle w:val="Normal"/>
        <w:ind w:firstLine="300"/>
        <w:rPr/>
      </w:pPr>
      <w:r>
        <w:rPr/>
        <w:t xml:space="preserve">Wer Brücken baut, muß selbstbewußt sein. Denn er macht in der Landschaft weite Sprünge. Kindern wird die Geschichte des Menschen mit den Sieben-Meilen-Stiefeln erzählt. Lesen wir eine Brücke mit körperlicher Empathie, dann ist sie der lange Schritt eines Riesen über ein Terrain, das oft nicht durchschreitbar ist. </w:t>
      </w:r>
    </w:p>
    <w:p>
      <w:pPr>
        <w:pStyle w:val="Normal"/>
        <w:ind w:firstLine="300"/>
        <w:rPr/>
      </w:pPr>
      <w:r>
        <w:rPr/>
        <w:t xml:space="preserve">Weil es im Ruhrgebiet mehr Brücken gibt als irgendwo anders in der Welt, kann man oft an solche Riesen denken, die überall ihre weiten Schritte machen - sie überziehen mit einer Choreographie die Landschaft. </w:t>
      </w:r>
    </w:p>
    <w:p>
      <w:pPr>
        <w:pStyle w:val="Normal"/>
        <w:ind w:firstLine="300"/>
        <w:rPr/>
      </w:pPr>
      <w:r>
        <w:rPr/>
        <w:t xml:space="preserve">Wer Brücken baut, den beschäftigt der Glaube an die Qualität von Dingen. Denn eine Brücke ist ein aberwitziges Konstrukt: Es muß uns aus halten - und es soll uns ankommen lassen - und es soll sich selbst lange aushalten. Denn wir erwarten, daß eine Brücke für die Ewigkeit gemacht ist. </w:t>
      </w:r>
    </w:p>
    <w:p>
      <w:pPr>
        <w:pStyle w:val="Normal"/>
        <w:ind w:firstLine="300"/>
        <w:rPr/>
      </w:pPr>
      <w:r>
        <w:rPr/>
        <w:t>Das Paradox: Eine Brücke ist nie fertig - denn sie wartet stets auf Menschen. Auch die einsam erscheinende Brücke entzündet in uns die Phantasie, daß Menschen kommen und gehen - und sogar bleiben.</w:t>
      </w:r>
    </w:p>
    <w:p>
      <w:pPr>
        <w:pStyle w:val="Normal"/>
        <w:ind w:firstLine="300"/>
        <w:rPr/>
      </w:pPr>
      <w:r>
        <w:rPr/>
        <w:t xml:space="preserve">Brücken-Bauen ist eine Haltung. Die Brücke ist kein Ding für sich, sondern ein Zusammenhang. Wer sie baut, schafft Zusammenhänge. </w:t>
      </w:r>
    </w:p>
    <w:p>
      <w:pPr>
        <w:pStyle w:val="Normal"/>
        <w:ind w:firstLine="300"/>
        <w:rPr/>
      </w:pPr>
      <w:r>
        <w:rPr/>
      </w:r>
    </w:p>
    <w:p>
      <w:pPr>
        <w:pStyle w:val="Normal"/>
        <w:numPr>
          <w:ilvl w:val="0"/>
          <w:numId w:val="0"/>
        </w:numPr>
        <w:ind w:firstLine="300"/>
        <w:outlineLvl w:val="0"/>
        <w:rPr/>
      </w:pPr>
      <w:r>
        <w:rPr>
          <w:u w:val="single"/>
        </w:rPr>
        <w:t>Brücken als Struktur der Landschaft</w:t>
      </w:r>
      <w:r>
        <w:rPr/>
        <w:t xml:space="preserve">. </w:t>
      </w:r>
    </w:p>
    <w:p>
      <w:pPr>
        <w:pStyle w:val="Normal"/>
        <w:ind w:firstLine="300"/>
        <w:rPr/>
      </w:pPr>
      <w:r>
        <w:rPr/>
        <w:t xml:space="preserve">Nirgendwo, selbst in den berühmten Städten Venedig und Amsterdam, die aus Brücken bestehen, gibt es mehr Brücken als im Ruhrgebiet. Dort ist das Netz der Brücken eine Stadt - sogar eine große, weit ausgebreitete Stadt. Das Ruhrgebiet ist mehr als eine einzige Stadt - es ist eine Region von vielen Städten - eine ausgebreitete Stadt-Landschaft: Ihre vielen Brücken sind ein unvergleichlich weiter gespanntes Netz - eine Struktur der Landschaft. </w:t>
      </w:r>
    </w:p>
    <w:p>
      <w:pPr>
        <w:pStyle w:val="Normal"/>
        <w:ind w:firstLine="300"/>
        <w:rPr/>
      </w:pPr>
      <w:r>
        <w:rPr/>
        <w:t xml:space="preserve">So geschieht es, daß der Brücken-Bauer nicht nur mit dem Stadt-Planer zusammen arbeitet, sondern manchmal auch mit dem Landschafts-Gestalter. </w:t>
      </w:r>
    </w:p>
    <w:p>
      <w:pPr>
        <w:pStyle w:val="Normal"/>
        <w:ind w:firstLine="300"/>
        <w:rPr/>
      </w:pPr>
      <w:r>
        <w:rPr/>
        <w:t xml:space="preserve">Nachdem erhebliche Bereiche des Ruhrgebietes entfunktionalisiert sind, werden alle drei in Zukunft noch viel mehr miteinander nachdenken wollen - denn diese Gegend ist die größte Herausforderung an die Phantasie-Potentiale der Menschen. </w:t>
      </w:r>
    </w:p>
    <w:p>
      <w:pPr>
        <w:pStyle w:val="Normal"/>
        <w:ind w:firstLine="300"/>
        <w:rPr/>
      </w:pPr>
      <w:r>
        <w:rPr/>
      </w:r>
    </w:p>
    <w:p>
      <w:pPr>
        <w:pStyle w:val="Normal"/>
        <w:numPr>
          <w:ilvl w:val="0"/>
          <w:numId w:val="0"/>
        </w:numPr>
        <w:ind w:firstLine="300"/>
        <w:outlineLvl w:val="0"/>
        <w:rPr/>
      </w:pPr>
      <w:r>
        <w:rPr>
          <w:u w:val="single"/>
        </w:rPr>
        <w:t>Die Ausstellung der Brücken</w:t>
      </w:r>
      <w:r>
        <w:rPr/>
        <w:t xml:space="preserve">. </w:t>
      </w:r>
    </w:p>
    <w:p>
      <w:pPr>
        <w:pStyle w:val="Normal"/>
        <w:ind w:firstLine="300"/>
        <w:rPr/>
      </w:pPr>
      <w:r>
        <w:rPr/>
        <w:t xml:space="preserve">Der Ausstellungsmacher Peter Pachnicke ist ein Entdecker: Seit vielen Jahren erspürt er die insgeheimen Potenziale und Perspektiven der Industrie-Region. Er stellt sie in der Ludwig Galerie im Schloß Oberhausen vor und provoziert mit diesem Spiegel die Region, sich ihrer Substanz und Möglichkeiten bewußt zu werden. </w:t>
      </w:r>
    </w:p>
    <w:p>
      <w:pPr>
        <w:pStyle w:val="Normal"/>
        <w:ind w:firstLine="300"/>
        <w:rPr/>
      </w:pPr>
      <w:r>
        <w:rPr/>
        <w:t xml:space="preserve">Es gibt bereits eine Kette von solchen Herausforderungen. Sie hängen eng mit der IBA und ihrer weiterlaufenden Kultur zusammen: &gt;Kunst setzt Zeichen&lt; - die Folge  der IBA-Landmarken bildet eine neue Gestalt der Region. &gt;Die Emscher&lt; - zeigt die Ambivalenz eines Flusses und seine Zukunfts-Chancen. Erst diese Ausstellung hat die Bewegung der großen Dämme als weite Geste - wie in Holland - deutlich gemacht. Jetzt werden viele nur etwas nach außen gesetzt, aber beibehalten. </w:t>
      </w:r>
    </w:p>
    <w:p>
      <w:pPr>
        <w:pStyle w:val="Normal"/>
        <w:ind w:firstLine="300"/>
        <w:rPr/>
      </w:pPr>
      <w:r>
        <w:rPr/>
        <w:t xml:space="preserve">Die Ausstellung &gt;Park Stadt Oberhausen&lt; entdeckt die lange Zeit übersehene, aber lebendige Grundstruktur der Stadt. Und jetzt zeigt eine weitere Ausstellung ein strukturierendes Netz-Werk der Region:  ihre Brücken - unter vielen Aspekten. </w:t>
      </w:r>
    </w:p>
    <w:p>
      <w:pPr>
        <w:pStyle w:val="Normal"/>
        <w:ind w:firstLine="300"/>
        <w:rPr/>
      </w:pPr>
      <w:r>
        <w:rPr/>
        <w:t xml:space="preserve">Leit-Thema: Brücke ist eine Haltung. Wir begreifen sie, wenn wir  geistig ästhetische Gestalt-Fragen stellen. Daraus entstehen ein Grund-Verständnis und Grund-Normen der viel diskutierten Landschafts-Gestaltung. </w:t>
      </w:r>
    </w:p>
    <w:p>
      <w:pPr>
        <w:pStyle w:val="Normal"/>
        <w:ind w:firstLine="300"/>
        <w:rPr/>
      </w:pPr>
      <w:r>
        <w:rPr/>
        <w:t xml:space="preserve">Auch wenn ein großer Teil der Brücken seine funktionelle Ebene verloren hat, bleibt die ästhetische Struktur dieser Industrie-Produkte. </w:t>
      </w:r>
    </w:p>
    <w:p>
      <w:pPr>
        <w:pStyle w:val="Normal"/>
        <w:ind w:firstLine="300"/>
        <w:rPr/>
      </w:pPr>
      <w:r>
        <w:rPr/>
        <w:t xml:space="preserve">Die berühmten Landschaften der Welt wie zum Beispiel die Toskana oder die Niederlande sind nicht nur durch ihre Leistungen entstanden, sondern auch durch die gedankliche Verarbeitung vieler Menschen - vor allem von Literaten. Auch von Wissenschaftlern, die aus ihrem Stoff nicht mephistophelisch die Lebendigkeit und den Geist heraus trieben. Und es gab dort Meister des anschaulichen Darstellens, die wunderbare Phänomenologen waren. Sie ermöglichten uns öffnende Erkenntnisse. </w:t>
      </w:r>
    </w:p>
    <w:p>
      <w:pPr>
        <w:pStyle w:val="Normal"/>
        <w:ind w:firstLine="300"/>
        <w:rPr/>
      </w:pPr>
      <w:r>
        <w:rPr/>
        <w:t xml:space="preserve">Die Ausstellung ist eine Phänomenologie der Brücken - in den einzelnen Fotografien. </w:t>
      </w:r>
    </w:p>
    <w:p>
      <w:pPr>
        <w:pStyle w:val="Normal"/>
        <w:ind w:firstLine="300"/>
        <w:rPr/>
      </w:pPr>
      <w:r>
        <w:rPr/>
        <w:t>Die Fotos wurden nicht vorgefunden, nicht einzeln aufgesammelt, nicht addiert, sondern sie sie gehen hervor aus einer Wechselwirkung von Empirie und daraus entwickelter Konzeption, die den Blick lenkte.  Dies geschah in einer großartigen Zusammenarbeit des Denkers Peter Pachnicke und des Fotografen Thomas Wolf. So entstand eine äußerst beziehungsgefügte Gesamtkomposition der Ausstellung.</w:t>
      </w:r>
    </w:p>
    <w:p>
      <w:pPr>
        <w:pStyle w:val="Normal"/>
        <w:ind w:firstLine="300"/>
        <w:rPr/>
      </w:pPr>
      <w:r>
        <w:rPr/>
        <w:t xml:space="preserve">Sie schafft eine außergewöhnliche Dichte: Erneut entdecken wir zusammen mit den Entdeckern, was unter der glatten Oberfläche des im Alltag meist Übersehenen an Tiefen-Gestaltung liegt. Es verdient unsere Aufmerksamkeit. Die Bilder atmen Gefühle und intelligente Einsicht. </w:t>
      </w:r>
    </w:p>
    <w:p>
      <w:pPr>
        <w:pStyle w:val="Normal"/>
        <w:ind w:firstLine="300"/>
        <w:rPr/>
      </w:pPr>
      <w:r>
        <w:rPr/>
        <w:t>In der Komposition der Ausstellung wird die Komplexität der Struktur dieser Region im langen Fluß der Ereignisse sichtbar.</w:t>
      </w:r>
    </w:p>
    <w:p>
      <w:pPr>
        <w:pStyle w:val="Normal"/>
        <w:ind w:firstLine="300"/>
        <w:rPr/>
      </w:pPr>
      <w:r>
        <w:rPr/>
        <w:t xml:space="preserve">Einzigartig: Die Ludwig Galerie trägt, wohl mehr als jedes andere Museum der Welt, erneut zur Regional-Entwicklung bei - durch eine erkenntnisöffnende und perspektivisch ausgerichtete Ausstellung. </w:t>
      </w:r>
    </w:p>
    <w:p>
      <w:pPr>
        <w:pStyle w:val="Normal"/>
        <w:ind w:firstLine="280"/>
        <w:rPr/>
      </w:pPr>
      <w:r>
        <w:rPr/>
        <w:t>Ein phantastisches Museum, das sich auf die Umgebung eingelassen hat. Es widmet sich der &gt;Brücke&lt; als ein Thema, das mit ihrer Landschaft zu tun hat. Es sieht darin einen kostbaren Bereich der Zukunft der Emscher. Mit Herz. Es denkt: Vor dem Technologen soll der Poet auf die &gt;Insel&lt; zwischen den beiden Gewässern gehen, an der zu arbeiten jetzt die Emschergenossenschaft und der Emscher Landschaftspark begonnen haben.</w:t>
      </w:r>
    </w:p>
    <w:p>
      <w:pPr>
        <w:pStyle w:val="Normal"/>
        <w:ind w:firstLine="280"/>
        <w:rPr/>
      </w:pPr>
      <w:r>
        <w:rPr/>
        <w:t xml:space="preserve">Das Museum gibt zum Nachdenken auf: Die Schönheit liegt in den Dingen selbst. Und so stellt es dar: Die Besonderheit in ihrer schneidenden Schärfe und in ihrer Schönheit. Die Fotos sind so groß, daß man das Gefühl bekommt: Du stehst mitten darin. Du kannst dich dem Erleben aussetzen. </w:t>
      </w:r>
    </w:p>
    <w:p>
      <w:pPr>
        <w:pStyle w:val="Normal"/>
        <w:ind w:firstLine="280"/>
        <w:rPr/>
      </w:pPr>
      <w:r>
        <w:rPr/>
        <w:t xml:space="preserve">Die Leistung des Fotografen: Das Fundament seiner Haltung ist die Demut vor der Sache. Die Erfahrung: Erst mit dieser Einstellung geht sie in ihrer Ausdrucks-Kraft auf - für alle Sinne. </w:t>
      </w:r>
    </w:p>
    <w:p>
      <w:pPr>
        <w:pStyle w:val="Normal"/>
        <w:ind w:firstLine="300"/>
        <w:rPr/>
      </w:pPr>
      <w:r>
        <w:rPr/>
        <w:t xml:space="preserve">Fotos sind Blicke. Eine der Qualitäten des Fotografen zeigt sich darin, daß er Zusammenhänge entdeckt und sie so schlagend darstellt, daß sie blitzartig eine Erkenntnis öffnen. Zu den besten Fotos gehört eines, das  alles Wichtige in einem Bild sehen läßt: den industrialisierten Fluß Emscher, die Geste der Deiche - mit einer großartigen Biegung, mehrere Brücken, hoch in der Luft die kleinen Eiffel-Türme und Leitungen, die die Elektrizität transportieren. </w:t>
      </w:r>
    </w:p>
    <w:p>
      <w:pPr>
        <w:pStyle w:val="Normal"/>
        <w:ind w:firstLine="280"/>
        <w:rPr/>
      </w:pPr>
      <w:r>
        <w:rPr/>
        <w:t xml:space="preserve">Ein Foto zeigt den Gasometer und die beiden Gewässer zu seinen Füßen. Eine Reihe von Brücken hintereinander verflechten die Szenerie. </w:t>
      </w:r>
    </w:p>
    <w:p>
      <w:pPr>
        <w:pStyle w:val="Normal"/>
        <w:ind w:firstLine="300"/>
        <w:rPr/>
      </w:pPr>
      <w:r>
        <w:rPr/>
      </w:r>
    </w:p>
    <w:p>
      <w:pPr>
        <w:pStyle w:val="Normal"/>
        <w:numPr>
          <w:ilvl w:val="0"/>
          <w:numId w:val="0"/>
        </w:numPr>
        <w:ind w:firstLine="300"/>
        <w:outlineLvl w:val="0"/>
        <w:rPr/>
      </w:pPr>
      <w:r>
        <w:rPr>
          <w:u w:val="single"/>
        </w:rPr>
        <w:t>Landschafts-Gestaltung</w:t>
      </w:r>
      <w:r>
        <w:rPr/>
        <w:t xml:space="preserve">. </w:t>
      </w:r>
    </w:p>
    <w:p>
      <w:pPr>
        <w:pStyle w:val="Normal"/>
        <w:ind w:firstLine="300"/>
        <w:rPr/>
      </w:pPr>
      <w:r>
        <w:rPr/>
        <w:t xml:space="preserve">Aus vielen Hochwasser-Katastrophen der Emscher entwickelte sich für die Menschen eine Philosophie der Sicherheit. So erhielten die Gewässer hohe Deiche. Die Leute sollten das Vertrauen haben, hinter ihnen geborgen zu sein. </w:t>
      </w:r>
    </w:p>
    <w:p>
      <w:pPr>
        <w:pStyle w:val="Normal"/>
        <w:ind w:firstLine="300"/>
        <w:rPr/>
      </w:pPr>
      <w:r>
        <w:rPr/>
        <w:t xml:space="preserve">Aber nicht nur das Wasser drohte, sondern noch etwas Eigenartiges, das in Jahrtausenden bislang unbekannt war: Der Erd-Boden veränderte sich - wie ein langsames, meist unmerkliches Erd-Beben. Wenn tief unten tausenden Bergleute breite Schichten an Kohle, umfangreiche Flöze, oft geschoßweise  übereinander, heraus schlugen und ans Tages-Licht brachten, senkte sich nach einiger Zeit das Gebirge mit seiner gewaltigen Masse in den leeren Raum herunter. </w:t>
      </w:r>
    </w:p>
    <w:p>
      <w:pPr>
        <w:pStyle w:val="Normal"/>
        <w:ind w:firstLine="300"/>
        <w:rPr/>
      </w:pPr>
      <w:r>
        <w:rPr/>
        <w:t xml:space="preserve">Daher liegt die älteste Siedlung im Ruhrgebiet, Eisenheim in Oberhausen (1846/1901), heute acht Meter tiefer - man stelle sich vor: einst lag die Erd-Oberfläche in der Höhe der Dach-Firste. </w:t>
      </w:r>
    </w:p>
    <w:p>
      <w:pPr>
        <w:pStyle w:val="Normal"/>
        <w:ind w:firstLine="300"/>
        <w:rPr/>
      </w:pPr>
      <w:r>
        <w:rPr/>
        <w:t>Von 1920 bis 1980 muß die Emscher-Brücke an der Parsevalstraße in Dort</w:t>
        <w:softHyphen/>
        <w:t>mund-</w:t>
        <w:softHyphen/>
        <w:t>Deusen, wo die Erd-Oberfläche 24 m tiefer gesunken war,  sechsmal neu gebaut werden: jedesmal in höheren Lagen</w:t>
      </w:r>
      <w:r>
        <w:rPr>
          <w:rStyle w:val="FootnoteCharacters"/>
          <w:rStyle w:val="FootnoteAnchor"/>
        </w:rPr>
        <w:footnoteReference w:id="6"/>
      </w:r>
      <w:r>
        <w:rPr/>
        <w:t xml:space="preserve">. Einmal sank dort die Erde in sechs Wochen um 1, 90 m. Durch solche Senkungen entstanden viele Löcher, in die Wasser strömte und sich zu Sumpf oder See sammelte - so gibt es zwischen Bottrop und Hamm 127 Feucht-Gebiete. </w:t>
      </w:r>
    </w:p>
    <w:p>
      <w:pPr>
        <w:pStyle w:val="Normal"/>
        <w:ind w:firstLine="300"/>
        <w:rPr/>
      </w:pPr>
      <w:r>
        <w:rPr/>
        <w:t xml:space="preserve">Dieses langsame Erd-Beben führte kurz nach 1900 dazu, die riesigen Abwässer des Gebietes nicht in unterirdischen Rohren zu transportieren. Sie wären häufig gebrochen und hätten dann das Grundwasser verseucht. Die Wasserbau-Ingenieure  der Emschergenossenschaft  entschieden sich für eine andere Lösung: Sie war fremd, aber unausweichlich - sie legten den Fluß des Abwassers in ein offenes Bett aus Beton. Dadurch verlor die Emscher jegliche gewachsene Natürlichkeit, sie wurde mit industriellen Mitteln neu erfunden - total industrialisiert. </w:t>
      </w:r>
    </w:p>
    <w:p>
      <w:pPr>
        <w:pStyle w:val="Normal"/>
        <w:ind w:firstLine="300"/>
        <w:rPr/>
      </w:pPr>
      <w:r>
        <w:rPr/>
        <w:t xml:space="preserve">Dieser Kanal erforderte umfangreiche Vorsicht: So ließen die Ingenieure hohe Deiche entstehen. </w:t>
      </w:r>
    </w:p>
    <w:p>
      <w:pPr>
        <w:pStyle w:val="Normal"/>
        <w:ind w:firstLine="300"/>
        <w:rPr/>
      </w:pPr>
      <w:r>
        <w:rPr/>
        <w:t xml:space="preserve">Seit den 1980er Jahren ist im wesentlichen der Bergbau  beendet - die Erde sinkt nicht weiter - und so arbeitet seither die Emschergenossenschaft daran, das Schmutz-Wasser vom sauberen Oberflächen-Wasser zu trennen: Der Dreck kommt in ein riesiges unterirdisches Rohr und der Regen fließt in einem regenerierten Fluß.    </w:t>
      </w:r>
    </w:p>
    <w:p>
      <w:pPr>
        <w:pStyle w:val="Normal"/>
        <w:ind w:firstLine="300"/>
        <w:rPr/>
      </w:pPr>
      <w:r>
        <w:rPr/>
        <w:t xml:space="preserve">Der Umbau der Emscher ermöglicht einen Struktur-Wandel: Die Dämme werden begehbar gemacht und mit dem Fahrrad befahrbar - hoch und runter. Wie in Amsterdam. Tag für Tag bewegen sich viele Menschen auf diesen unalltäglichen Wegen. </w:t>
      </w:r>
    </w:p>
    <w:p>
      <w:pPr>
        <w:pStyle w:val="Normal"/>
        <w:ind w:firstLine="300"/>
        <w:rPr/>
      </w:pPr>
      <w:r>
        <w:rPr/>
        <w:t>Dies fordert die Landschafts-Gestalter heraus. Sie arbeiten nicht für ein Warte-Häuschen, sondern sie sind herausgefordert, das Terrain zu gestalten - seine Potenziale zu erkennen und sie zu intensivieren. Denn so geschieht Gestalt: sie muß deutlich werden.</w:t>
      </w:r>
    </w:p>
    <w:p>
      <w:pPr>
        <w:pStyle w:val="Normal"/>
        <w:ind w:firstLine="300"/>
        <w:rPr/>
      </w:pPr>
      <w:r>
        <w:rPr/>
        <w:t xml:space="preserve">Zum Basis-Vokabular dieser Sprache der Landschaft gehören - seit 2.000 Jahren erprobt - leichte Erhebungen, Wege-Führungen, Blick-Achsen und gelegentlich Pavillons. </w:t>
      </w:r>
    </w:p>
    <w:p>
      <w:pPr>
        <w:pStyle w:val="Normal"/>
        <w:ind w:firstLine="300"/>
        <w:rPr/>
      </w:pPr>
      <w:r>
        <w:rPr/>
        <w:t xml:space="preserve">Landschafts-Gestaltung geschah immer schon gegen die Selbstverständlichkeit, die bewußtlos macht, und gegen die Monotonie, die der Zeit die Bedeutung nimmt. Sie profiliert das Potenzial an Überraschungen und Erlebbarkeit. Die Philosophie der Überraschung ist die Philosophie der Veränderung. Sie sagt dir: du lebst. Sie stupst den Menschen sacht und freundlich und manchmal auch mit Schocks dahin, daß er zum Epikur der Landschaft wird. Daß er begreift, was Genuß ist - und daß darin der antike Epikur mit seiner Philosophie ständig mit ihm redet. </w:t>
      </w:r>
    </w:p>
    <w:p>
      <w:pPr>
        <w:pStyle w:val="Normal"/>
        <w:ind w:firstLine="300"/>
        <w:rPr/>
      </w:pPr>
      <w:r>
        <w:rPr/>
        <w:t xml:space="preserve">Wir befinden uns in einem langsamen Prozeß der Landschafts-Entwicklung. Darin erscheinen immer mehr Dimensionen des nicht mehr unmittelbar Funktionalen: Wir sind auf der Suche nach dem Reichtum der Tiefen-Schichten und heben ihn allmählich ans Licht. Wir entdecken den Mythos. Und wir arbeiten an der poetischen Dimension. Dadurch kann die Region so viel gewinnen, wie sie sich zuvor noch erträumen konnte. </w:t>
      </w:r>
    </w:p>
    <w:p>
      <w:pPr>
        <w:pStyle w:val="Normal"/>
        <w:ind w:firstLine="300"/>
        <w:rPr/>
      </w:pPr>
      <w:r>
        <w:rPr/>
        <w:t xml:space="preserve">Dank der Spuren der Industrie, die darin einen großen Reichtum bilden, stehen der Region nach dem Abenteuer der "Raumfahrt in die Erde" (Alfred Schmidt) und den Schmieden des Vulkan neue Abenteuer bevor. Daher räumt die Region ihre funktionslos gewordene Vergangenheit nicht einfach ab, sondern arbeitet mit ihr weiter: mit den Dimensionen, die bislang übersehen wurden - und nun ans Licht geholt werden - und neu komponiert werden. </w:t>
      </w:r>
    </w:p>
    <w:p>
      <w:pPr>
        <w:pStyle w:val="Normal"/>
        <w:ind w:firstLine="300"/>
        <w:rPr/>
      </w:pPr>
      <w:r>
        <w:rPr/>
        <w:t xml:space="preserve">Sind andere Landschaften geprägt von der Anschauung der Flüsse, der Alpen des Meeres, der Terrassen, der Hügel - so sind es im Ruhrgebiet die Giganten der Bergwerks-Türme, die Konstruktionen, die Wasser-Läufe, die künstlichen Berge, das Netz der  Brücken. </w:t>
      </w:r>
    </w:p>
    <w:p>
      <w:pPr>
        <w:pStyle w:val="Normal"/>
        <w:ind w:firstLine="300"/>
        <w:rPr/>
      </w:pPr>
      <w:r>
        <w:rPr/>
        <w:t xml:space="preserve">Die neuen Paradiese sehen anders aus. Aber sie erfüllen auch die Sehnsüchte nach den alten Paradiesen. </w:t>
      </w:r>
    </w:p>
    <w:p>
      <w:pPr>
        <w:pStyle w:val="Normal"/>
        <w:ind w:firstLine="300"/>
        <w:rPr/>
      </w:pPr>
      <w:r>
        <w:rPr/>
        <w:t xml:space="preserve">Landschaft wird bedeutend durch Geschichte, durch Poetik, durch charakteristische und bedeutende Menschen, auch durch Gräber. Geschichte lagert Gegenwarten aufeinander - und hält sie in Spuren und Vorstellungen präsent. Vergangenes bleibt durch die Erinnerung gegenwärtig. Eine Landschaft wird durch diesen Schichten-Reichtum bedeutend. </w:t>
      </w:r>
    </w:p>
    <w:p>
      <w:pPr>
        <w:pStyle w:val="Normal"/>
        <w:ind w:firstLine="300"/>
        <w:rPr/>
      </w:pPr>
      <w:r>
        <w:rPr/>
        <w:t xml:space="preserve">Landschaft hat geistige Gehalte. Sie hat und sie braucht eine poetische Ansicht. Auch hier - nicht nur in den Landschaften von Hölderlin. So sind dafür auch die Literaten und Dichter, die Maler und Filmemacher wichtig. Künftiges wird in der Dichtung Wirklichkeit. </w:t>
      </w:r>
    </w:p>
    <w:p>
      <w:pPr>
        <w:pStyle w:val="Normal"/>
        <w:ind w:firstLine="300"/>
        <w:rPr/>
      </w:pPr>
      <w:r>
        <w:rPr/>
        <w:t xml:space="preserve">Und die Menschen, die die diese Landschaft erleben, erhalten eine Stärkung des Bewußtseins. </w:t>
      </w:r>
    </w:p>
    <w:p>
      <w:pPr>
        <w:pStyle w:val="Normal"/>
        <w:ind w:firstLine="300"/>
        <w:rPr/>
      </w:pPr>
      <w:r>
        <w:rPr/>
      </w:r>
    </w:p>
    <w:p>
      <w:pPr>
        <w:pStyle w:val="Normal"/>
        <w:numPr>
          <w:ilvl w:val="0"/>
          <w:numId w:val="0"/>
        </w:numPr>
        <w:ind w:firstLine="300"/>
        <w:outlineLvl w:val="0"/>
        <w:rPr/>
      </w:pPr>
      <w:r>
        <w:rPr>
          <w:u w:val="single"/>
        </w:rPr>
        <w:t>Mehrere Schichten der Veränderung</w:t>
      </w:r>
      <w:r>
        <w:rPr/>
        <w:t xml:space="preserve">. </w:t>
      </w:r>
    </w:p>
    <w:p>
      <w:pPr>
        <w:pStyle w:val="Normal"/>
        <w:ind w:firstLine="300"/>
        <w:rPr/>
      </w:pPr>
      <w:r>
        <w:rPr/>
        <w:t xml:space="preserve">Diese Landschaft ist strukturiert von einer Vielfalt an Phänomenen der Veränderung. Zugrunde lag der Wandel einer weiten Region von der agropastoralen Kultur zur Industrie und ihrer nachfolgenden Verstädterung. Zweitens: Es gab gewaltige ständige Veränderungen des Industrie-Prozesses - genannt Struktur-Wandel. Dieser Struktur-Wandel ist kein einmaliges Ereignis (wie häufig gesagt wird), sondern begleitet das Ruhrgebiet von seiner Entstehung bis heute - ständig gibt es diesen Wandel. (Aber auch in Stuttgart und Frankfurt.) </w:t>
      </w:r>
    </w:p>
    <w:p>
      <w:pPr>
        <w:pStyle w:val="Normal"/>
        <w:ind w:firstLine="300"/>
        <w:rPr/>
      </w:pPr>
      <w:r>
        <w:rPr/>
        <w:t>Wir wundern uns über die Veränderung vom Fluß zum Kanal. Und wir staunen erneut: über die Veränderung vom Kanal zum Fluß. Wir erfahren in dieser Landschaft die Bewegung der Epoche.</w:t>
      </w:r>
    </w:p>
    <w:p>
      <w:pPr>
        <w:pStyle w:val="Normal"/>
        <w:ind w:firstLine="300"/>
        <w:rPr/>
      </w:pPr>
      <w:r>
        <w:rPr/>
      </w:r>
    </w:p>
    <w:p>
      <w:pPr>
        <w:pStyle w:val="Normal"/>
        <w:numPr>
          <w:ilvl w:val="0"/>
          <w:numId w:val="0"/>
        </w:numPr>
        <w:ind w:firstLine="300"/>
        <w:outlineLvl w:val="0"/>
        <w:rPr/>
      </w:pPr>
      <w:r>
        <w:rPr>
          <w:u w:val="single"/>
        </w:rPr>
        <w:t>Das Leonardo-Prinzip</w:t>
      </w:r>
      <w:r>
        <w:rPr/>
        <w:t xml:space="preserve">. </w:t>
      </w:r>
    </w:p>
    <w:p>
      <w:pPr>
        <w:pStyle w:val="Normal"/>
        <w:ind w:firstLine="300"/>
        <w:rPr/>
      </w:pPr>
      <w:r>
        <w:rPr/>
        <w:t xml:space="preserve">Technik galt lange Zeit als kulturlos oder sogar als kulturfeindlich - daher wurde das Ruhrgebiet häufig diffamiert. Es war ein Irrtum - gesteuert von Interessen, vom alten Adel, vor allem von den Großagrarier des Ostens, dann von einem eng orientierten Bildungs-Bürgertum - als Ideologie. </w:t>
      </w:r>
    </w:p>
    <w:p>
      <w:pPr>
        <w:pStyle w:val="Normal"/>
        <w:ind w:firstLine="300"/>
        <w:rPr/>
      </w:pPr>
      <w:r>
        <w:rPr/>
        <w:t xml:space="preserve">Aber Technik war stets Kultur. Noch tief im Nebel der ideologischen Technik-Ablehnung suchen wir die "Kultur der Technologie" (Salvatore Giannella). In der Technik stecken Erfahrungen und Gedanken - ganze Philosophien. Sie gehen oft über das herkömmliche Technik-Verständnis weit hinaus. </w:t>
      </w:r>
    </w:p>
    <w:p>
      <w:pPr>
        <w:pStyle w:val="Normal"/>
        <w:ind w:firstLine="300"/>
        <w:rPr/>
      </w:pPr>
      <w:r>
        <w:rPr/>
        <w:t>Zunächst äußert sich in der Technologie eine profunde menschliche Neugier. Die Methode dieser Neugier ist eine Phänome</w:t>
        <w:softHyphen/>
        <w:t>nologie. Sie schaut. Sie vertraut den Zeichen. Sie liest darin und entfaltet mit ihnen Phantasie. Leonardo da Vinci trug den Titel Ingenieur. Technik ist für ihn ein Teil des Universums. Seine technologischen For</w:t>
        <w:softHyphen/>
        <w:t xml:space="preserve">schungen und Versuche operieren stets mit der Natur - nicht gegen sie. Ein modernes Konzept für dieses Leonardo-Denken nennt sich Bionik. Ihre Kern-These: Aus der Natur kann man lernen und in die Technik übertragen. Der Gras-Halm ist die perfekte Form eines Rohres. Wer die Natur genauer kennenlernt, den belohnt sie. Das reicht von der Katastrophen-Abwehr bis hin zum Fliegen. Leonardo macht sich die Natur, die Luft, den Wind, das Wasser zum Freund. </w:t>
      </w:r>
    </w:p>
    <w:p>
      <w:pPr>
        <w:pStyle w:val="Normal"/>
        <w:ind w:firstLine="300"/>
        <w:rPr/>
      </w:pPr>
      <w:r>
        <w:rPr/>
        <w:t xml:space="preserve">Drei Jahrhunderte später führt cartesianisches Denkens dazu, den Bereich der Technologie auf auf Maß und Zahl zu reduzieren, sie zur toten Materie zu machen, sich auch der Ästhetik zu entledigen. Es behauptet, daß diese Reduktion das Ganze sei. Damit geht es in eine verheerende Falle - wir leiden heute noch daran: Die Reduktion will sich universalisieren. </w:t>
      </w:r>
    </w:p>
    <w:p>
      <w:pPr>
        <w:pStyle w:val="Normal"/>
        <w:ind w:firstLine="300"/>
        <w:rPr/>
      </w:pPr>
      <w:r>
        <w:rPr/>
        <w:t xml:space="preserve">"Mit der Luft sprechen", sagt Tonino Guerra, "das ist die Sprache Leonardos. Das Gespräch mit der Luft - jetzt begreifen wir sein Sfumato. Die Luft greifen - die Luft begreifen." </w:t>
      </w:r>
    </w:p>
    <w:p>
      <w:pPr>
        <w:pStyle w:val="Normal"/>
        <w:ind w:firstLine="300"/>
        <w:rPr/>
      </w:pPr>
      <w:r>
        <w:rPr/>
        <w:t xml:space="preserve">Leonardo ist in der Lage, traditionelle Vorstellungen zu befragen. Er lebt - ähnlich wie wir - in einer paradoxen Zeit: durchtränkt von Krise und zugleich voller Agglomeration der Möglichkeiten. </w:t>
      </w:r>
    </w:p>
    <w:p>
      <w:pPr>
        <w:pStyle w:val="Normal"/>
        <w:ind w:firstLine="300"/>
        <w:rPr/>
      </w:pPr>
      <w:r>
        <w:rPr/>
      </w:r>
    </w:p>
    <w:p>
      <w:pPr>
        <w:pStyle w:val="Normal"/>
        <w:numPr>
          <w:ilvl w:val="0"/>
          <w:numId w:val="0"/>
        </w:numPr>
        <w:ind w:firstLine="300"/>
        <w:outlineLvl w:val="0"/>
        <w:rPr/>
      </w:pPr>
      <w:r>
        <w:rPr>
          <w:u w:val="single"/>
        </w:rPr>
        <w:t>Die Probleme der Landschaft</w:t>
      </w:r>
      <w:r>
        <w:rPr/>
        <w:t xml:space="preserve">. </w:t>
      </w:r>
    </w:p>
    <w:p>
      <w:pPr>
        <w:pStyle w:val="Normal"/>
        <w:ind w:firstLine="300"/>
        <w:rPr/>
      </w:pPr>
      <w:r>
        <w:rPr/>
        <w:t xml:space="preserve">An den Brücken können wir ein wichtiges historische Problem unserer Landschaft deutlich machen, das wir nun nun umzukehren wollen: Einst zerteilte und zerriß die Industrie das Terrain. Sie schuf verbotene Bereiche, nur für wenige zugänglich. Sie legte durch die Landschaft eine Fülle von hohen Dämmen, Deichen, Zäunen. </w:t>
      </w:r>
    </w:p>
    <w:p>
      <w:pPr>
        <w:pStyle w:val="Normal"/>
        <w:ind w:firstLine="300"/>
        <w:rPr/>
      </w:pPr>
      <w:r>
        <w:rPr/>
        <w:t xml:space="preserve">Das Paradox: Zugleich band zum Beispiel die Eisenbahn mehr zusammen als jemals zuvor in anderen Epochen. </w:t>
      </w:r>
    </w:p>
    <w:p>
      <w:pPr>
        <w:pStyle w:val="Normal"/>
        <w:ind w:firstLine="300"/>
        <w:rPr/>
      </w:pPr>
      <w:r>
        <w:rPr/>
        <w:t xml:space="preserve">Mit einer Fülle der Brücken konnte in dieser zerteilten Landschaft verbunden werden, was im Prozeß des Produzierens und Transportierens funktionell miteinander arbeiten mußte - im Verbund. So schuf die Industrialisierung viel Über-Brückungen des Geteilten - unentwegt und nahezu überall. </w:t>
      </w:r>
    </w:p>
    <w:p>
      <w:pPr>
        <w:pStyle w:val="Normal"/>
        <w:ind w:firstLine="300"/>
        <w:rPr/>
      </w:pPr>
      <w:r>
        <w:rPr/>
        <w:t xml:space="preserve">Seit den 1980er Jahren aber erhält dieses Netz-Werk an Brücken einen neuen Zusammenhang. Sie werden weitgehend entfunktionalisiert: an die Stelle eines engen Rasters tritt ein offenes, sehr komplexes und weites Gewebe. Die Brücken dienen nun dem komplexen Leben. </w:t>
      </w:r>
    </w:p>
    <w:p>
      <w:pPr>
        <w:pStyle w:val="Normal"/>
        <w:ind w:firstLine="300"/>
        <w:rPr/>
      </w:pPr>
      <w:r>
        <w:rPr/>
      </w:r>
    </w:p>
    <w:p>
      <w:pPr>
        <w:pStyle w:val="Normal"/>
        <w:numPr>
          <w:ilvl w:val="0"/>
          <w:numId w:val="0"/>
        </w:numPr>
        <w:ind w:firstLine="300"/>
        <w:outlineLvl w:val="0"/>
        <w:rPr/>
      </w:pPr>
      <w:r>
        <w:rPr>
          <w:u w:val="single"/>
        </w:rPr>
        <w:t>Die unterschiedlichen Dimensionen des Verbindens</w:t>
      </w:r>
      <w:r>
        <w:rPr/>
        <w:t>.</w:t>
      </w:r>
    </w:p>
    <w:p>
      <w:pPr>
        <w:pStyle w:val="Normal"/>
        <w:ind w:firstLine="300"/>
        <w:rPr/>
      </w:pPr>
      <w:r>
        <w:rPr/>
        <w:t xml:space="preserve">Die Emscher war lange Zeit nicht erlebbar. Zäunen schlossen sie ein. Die Gefahren: Abschüssige Deiche. Wenig Chancen aus dem Wasser wieder heraus zu kommen. Starke Gifte im Fluß. Es gab immer wieder Tote. Daher waren Zäune und Tore mit Verbots-Schildern gespickt. </w:t>
      </w:r>
    </w:p>
    <w:p>
      <w:pPr>
        <w:pStyle w:val="Normal"/>
        <w:ind w:firstLine="300"/>
        <w:rPr/>
      </w:pPr>
      <w:r>
        <w:rPr/>
        <w:t xml:space="preserve">Mit dem Emscher-Umbau kann dieses verbotene Terrain geöffnet werden. </w:t>
      </w:r>
    </w:p>
    <w:p>
      <w:pPr>
        <w:pStyle w:val="Normal"/>
        <w:ind w:firstLine="300"/>
        <w:rPr/>
      </w:pPr>
      <w:r>
        <w:rPr/>
        <w:t>Heute thematisiert die Brücke als Aussichts-Punkt und erhoffter Ausgangs-Ort die Erschließung des Gewässer-Terrains - und damit real und symbolisch die Wiederherstellung einer Landschaft, die in die Verfügung der Bevölkerung zurück gegeben wird.</w:t>
      </w:r>
    </w:p>
    <w:p>
      <w:pPr>
        <w:pStyle w:val="Normal"/>
        <w:ind w:firstLine="300"/>
        <w:rPr/>
      </w:pPr>
      <w:r>
        <w:rPr/>
      </w:r>
    </w:p>
    <w:p>
      <w:pPr>
        <w:pStyle w:val="Normal"/>
        <w:numPr>
          <w:ilvl w:val="0"/>
          <w:numId w:val="0"/>
        </w:numPr>
        <w:ind w:firstLine="300"/>
        <w:outlineLvl w:val="0"/>
        <w:rPr/>
      </w:pPr>
      <w:r>
        <w:rPr>
          <w:u w:val="single"/>
        </w:rPr>
        <w:t>Versöhnung von Landschaft - Technik - Mensch</w:t>
      </w:r>
      <w:r>
        <w:rPr/>
        <w:t xml:space="preserve">. </w:t>
      </w:r>
    </w:p>
    <w:p>
      <w:pPr>
        <w:pStyle w:val="Normal"/>
        <w:ind w:firstLine="300"/>
        <w:rPr/>
      </w:pPr>
      <w:r>
        <w:rPr/>
        <w:t xml:space="preserve">Auf vielen Brücken sind die Schienen verschwunden - an ihrer Stelle wurden Fuß- und Rad-Wege angelegt. Manche Brücken sind Brachen: auf ihnen wächst üppige Vegetation. In vielerlei Weise treten Brücke und Landschaft, die sich lange Zeit als hartes Gegeneinander präsentierten, im Struktur-Wandel in ein neues Verhältnis zueinander - es ist freundschaftlich geworden. </w:t>
      </w:r>
    </w:p>
    <w:p>
      <w:pPr>
        <w:pStyle w:val="Normal"/>
        <w:ind w:firstLine="300"/>
        <w:rPr/>
      </w:pPr>
      <w:r>
        <w:rPr/>
        <w:t xml:space="preserve">Die Brücke beschränkt sich nicht mehr eng auf die funktionelle Überbrückung, sondern sie hat sich im Wandel zu einer Einladung entwickelt: Ihr könnt Landschaft erleben - neu erfahren. Aus erhöhter Position macht die Brücke sie mit einem ungewöhnlichen Blick und besser sichtbar. Dank der Brücken können wir die Emscher und ihre Landschaft  neu beschreiben. </w:t>
      </w:r>
    </w:p>
    <w:p>
      <w:pPr>
        <w:pStyle w:val="Normal"/>
        <w:ind w:firstLine="300"/>
        <w:rPr/>
      </w:pPr>
      <w:r>
        <w:rPr>
          <w:rFonts w:eastAsia="New York;Times New Roman"/>
        </w:rPr>
        <w:t xml:space="preserve"> </w:t>
      </w:r>
      <w:r>
        <w:rPr/>
        <w:t xml:space="preserve">Der Wandel zeigt sich nicht nur in veränderter Nutzung, als Offenheit, sondern auch in der Gestaltung. Alte Brücken bestehen bis zur Wende des 19. Jahrhunderts aus Stein. Um 1900 wird er ersetzt durch ein neue Material, das auch regionsspezifisch ist: durch den Stahl, der im Ruhrgebiet in Massen produziert wird. </w:t>
      </w:r>
    </w:p>
    <w:p>
      <w:pPr>
        <w:pStyle w:val="Normal"/>
        <w:ind w:firstLine="300"/>
        <w:rPr/>
      </w:pPr>
      <w:r>
        <w:rPr/>
        <w:t xml:space="preserve">Lange Zeit prägt eine einfache Mathematik, sichtbar in der Geometrie der rechten Winkel und Rechtecke, die Gestalt der Brücken. </w:t>
      </w:r>
    </w:p>
    <w:p>
      <w:pPr>
        <w:pStyle w:val="Normal"/>
        <w:ind w:firstLine="300"/>
        <w:rPr/>
      </w:pPr>
      <w:r>
        <w:rPr/>
        <w:t xml:space="preserve">Ein neues Konzept entsteht in den 1990er Jahren: Es treibt die Mathematik zu artistischer Höhe - und läßt sie durch die Ästhetik, die dadurch entsteht, oft geradezu vergessen. </w:t>
      </w:r>
    </w:p>
    <w:p>
      <w:pPr>
        <w:pStyle w:val="Normal"/>
        <w:ind w:firstLine="300"/>
        <w:rPr/>
      </w:pPr>
      <w:r>
        <w:rPr/>
        <w:t xml:space="preserve">Der Stuttgarter Professor Jörg Schlaich entwarf Brücken, die sich in Kurven bewegen. Der Höhepunkt des Artistischen: eine Brücke dreht sich in sich. </w:t>
      </w:r>
    </w:p>
    <w:p>
      <w:pPr>
        <w:pStyle w:val="Normal"/>
        <w:ind w:firstLine="300"/>
        <w:rPr/>
      </w:pPr>
      <w:r>
        <w:rPr/>
        <w:t>Den Schlaich-Brücken sieht man bis ins Detail an, daß sie ein verändertes Verhältnis von Mensch und Natur symbolisieren: Sie fügen sich in die Landschaft ein - als ein Versuch, durch ihre Schwingungen die Technik mit der Landschaft und dem Menschen zu versöhnen.</w:t>
      </w:r>
    </w:p>
    <w:p>
      <w:pPr>
        <w:pStyle w:val="Normal"/>
        <w:ind w:firstLine="300"/>
        <w:rPr/>
      </w:pPr>
      <w:r>
        <w:rPr/>
      </w:r>
    </w:p>
    <w:p>
      <w:pPr>
        <w:pStyle w:val="Normal"/>
        <w:numPr>
          <w:ilvl w:val="0"/>
          <w:numId w:val="0"/>
        </w:numPr>
        <w:ind w:firstLine="300"/>
        <w:outlineLvl w:val="0"/>
        <w:rPr/>
      </w:pPr>
      <w:r>
        <w:rPr>
          <w:u w:val="single"/>
        </w:rPr>
        <w:t>Der Blick durch die Brücke schafft Bilder</w:t>
      </w:r>
      <w:r>
        <w:rPr/>
        <w:t xml:space="preserve">. </w:t>
      </w:r>
    </w:p>
    <w:p>
      <w:pPr>
        <w:pStyle w:val="Normal"/>
        <w:ind w:firstLine="300"/>
        <w:rPr/>
      </w:pPr>
      <w:r>
        <w:rPr/>
        <w:t xml:space="preserve">Die Brücke schaffte einen Rahmen: wie ein Bild. Ein solcher Rahmen hat die Eigenschaft, die Szene, die dahinter erscheint, zu verändern - die geschaute Welt wirkt ungewöhnlich und frisch. </w:t>
      </w:r>
    </w:p>
    <w:p>
      <w:pPr>
        <w:pStyle w:val="Normal"/>
        <w:ind w:firstLine="300"/>
        <w:rPr/>
      </w:pPr>
      <w:r>
        <w:rPr/>
        <w:t xml:space="preserve">Dieser eigentümliche Vorgang ist bekannt aus Wasser-Städten wie Venedig und Amsterdam. Die Reise-Führer halten ein an den Stellen, wo der Blick durch Brücken geht - der Höhepunkt sind die "sieben Brücken". </w:t>
      </w:r>
    </w:p>
    <w:p>
      <w:pPr>
        <w:pStyle w:val="Normal"/>
        <w:ind w:firstLine="300"/>
        <w:rPr/>
      </w:pPr>
      <w:r>
        <w:rPr/>
        <w:t xml:space="preserve">Im Bilder-Rahmen hinter der Brücke ist die Aufmerksamkeit geschärft: Wir nehmen das Elementare mit Erstaunen wahr - die Färbungen des Wassers, die Spiegelungen, die Texturen, wenn ein leichter Wind die Wasser-Oberfläche zum Kräuseln bringt. Was dort alles erscheint, kommt uns vor wie auf einer Bühne - im Theater oder im Film. </w:t>
      </w:r>
    </w:p>
    <w:p>
      <w:pPr>
        <w:pStyle w:val="Normal"/>
        <w:ind w:firstLine="300"/>
        <w:rPr/>
      </w:pPr>
      <w:r>
        <w:rPr/>
        <w:t xml:space="preserve">Zaubern wir uns selbst Phantome ? Wie häufig in der Erotik ? Sind dies alles Bilder der Phantasie, für die die Realität keine Beweise liefert ? - Dies ist eine tief reichende erkenntnistheoretische Frage. Da geschieht etwas - aber es ist stets mehr als der banale Blick, der sich cartesianisch auf das Minimum abgestumpft hat, entgegen nimmt. Der offene Blick entdeckt. Und er vermag die Szene aufzufüllen. Phantasie ist nicht das Gesponnene, sondern die Kraft, in Bezüge zu setzen - darin tauchen dann die lange verborgenen oder bagatellisierten Schichten auf - und können eine große Kraft gewinnen. Sie sind voller Gestalten. </w:t>
      </w:r>
    </w:p>
    <w:p>
      <w:pPr>
        <w:pStyle w:val="Normal"/>
        <w:ind w:firstLine="300"/>
        <w:rPr/>
      </w:pPr>
      <w:r>
        <w:rPr/>
        <w:t xml:space="preserve">Zwei schöne Bilder entstehen, wenn man im BUGA Gelände Gelsenkirchen im Käfig der Emscher-Brücke nach Norden blickt  - dort bildet das Gitter-Werk am Ende ein Rahmen: Er gestaltet ein außerordentlich schönes Bild - auf die folgende Doppelbogen-Brücke. Blickt man vom Kanal auf diese Brücke erhält man ein zweites Bild: ein Gitter-Werk mit einer Raute in der Mitte. </w:t>
      </w:r>
    </w:p>
    <w:p>
      <w:pPr>
        <w:pStyle w:val="Normal"/>
        <w:rPr/>
      </w:pPr>
      <w:r>
        <w:rPr/>
      </w:r>
    </w:p>
    <w:p>
      <w:pPr>
        <w:pStyle w:val="Normal"/>
        <w:numPr>
          <w:ilvl w:val="0"/>
          <w:numId w:val="0"/>
        </w:numPr>
        <w:ind w:firstLine="300"/>
        <w:outlineLvl w:val="0"/>
        <w:rPr/>
      </w:pPr>
      <w:r>
        <w:rPr>
          <w:u w:val="single"/>
        </w:rPr>
        <w:t>Die Nacht und das Licht</w:t>
      </w:r>
      <w:r>
        <w:rPr/>
        <w:t xml:space="preserve">. </w:t>
      </w:r>
    </w:p>
    <w:p>
      <w:pPr>
        <w:pStyle w:val="Normal"/>
        <w:ind w:firstLine="300"/>
        <w:rPr/>
      </w:pPr>
      <w:r>
        <w:rPr/>
        <w:t xml:space="preserve">Wenn Brücken in städtischem Terrain stehen, haben sie nachts öffentliche Beleuchtung. Sie ist allerdings an Trivialität kaum überbietbar. Obwohl die Region in Europa der größte Erzeuger von elektrischer Energie ist, hat sie bislang keine Kultur des Lichts entwickelt. </w:t>
      </w:r>
    </w:p>
    <w:p>
      <w:pPr>
        <w:pStyle w:val="Normal"/>
        <w:ind w:firstLine="300"/>
        <w:rPr/>
      </w:pPr>
      <w:r>
        <w:rPr/>
        <w:t xml:space="preserve">Eine Ausnahme ist die IBA Emscher Park: Sie beleuchtete einen Teil ihrer Land-Marken.  </w:t>
      </w:r>
    </w:p>
    <w:p>
      <w:pPr>
        <w:pStyle w:val="Normal"/>
        <w:ind w:firstLine="300"/>
        <w:rPr/>
      </w:pPr>
      <w:r>
        <w:rPr/>
        <w:t xml:space="preserve">Manche Brücken haben das Glück, wie beleuchtete Bänder zu wirken. </w:t>
      </w:r>
    </w:p>
    <w:p>
      <w:pPr>
        <w:pStyle w:val="Normal"/>
        <w:ind w:firstLine="300"/>
        <w:rPr/>
      </w:pPr>
      <w:r>
        <w:rPr/>
        <w:t>Brücken, die sich besonderer Wertschätzung erfreuen, werden nachts angestrahlt. Zum Beispiel die Nordstern-Brücke (1996 von Stefan Polonyj) in Gelsenkirchen. Die Scheinwerfer intensivieren die Phänomene der besonderen Konstruktion.</w:t>
      </w:r>
    </w:p>
    <w:p>
      <w:pPr>
        <w:pStyle w:val="Normal"/>
        <w:ind w:firstLine="300"/>
        <w:rPr/>
      </w:pPr>
      <w:r>
        <w:rPr/>
        <w:t xml:space="preserve">Weil es in diesen Breitengraden viele Monate lang schön früh dunkel ist, aber auch weil viele Menschen im Sommer die Nacht genießen möchten, liegt es nah, daß die Region ein Licht-Programm entwickeln läßt: um das Netz der Brücken zu einem Nacht-Ereignis zu machen. </w:t>
      </w:r>
    </w:p>
    <w:p>
      <w:pPr>
        <w:pStyle w:val="Normal"/>
        <w:ind w:firstLine="300"/>
        <w:rPr/>
      </w:pPr>
      <w:r>
        <w:rPr/>
      </w:r>
    </w:p>
    <w:p>
      <w:pPr>
        <w:pStyle w:val="Normal"/>
        <w:numPr>
          <w:ilvl w:val="0"/>
          <w:numId w:val="0"/>
        </w:numPr>
        <w:ind w:firstLine="300"/>
        <w:outlineLvl w:val="0"/>
        <w:rPr/>
      </w:pPr>
      <w:r>
        <w:rPr>
          <w:u w:val="single"/>
        </w:rPr>
        <w:t>Die gigantische Herausforderung des Umbaues</w:t>
      </w:r>
      <w:r>
        <w:rPr/>
        <w:t xml:space="preserve">. </w:t>
      </w:r>
    </w:p>
    <w:p>
      <w:pPr>
        <w:pStyle w:val="Normal"/>
        <w:ind w:firstLine="300"/>
        <w:rPr/>
      </w:pPr>
      <w:r>
        <w:rPr/>
        <w:t xml:space="preserve">Der Umbau der Emscher ist eine Herausforderung. Darin geht es nicht nur um den Fluß, sondern an der Emscher hängt ein umfangreicher Kontext. Die ganze Landschaft wird umgeformt. Es entsteht der Emscher Landschaftspark. Die anliegenden Stadtbereiche, die bislang erheblich unterprivilegiert waren, erhalten Chancen. Es wird darin viel Stadt-Entwicklung geben. </w:t>
      </w:r>
    </w:p>
    <w:p>
      <w:pPr>
        <w:pStyle w:val="Normal"/>
        <w:ind w:firstLine="300"/>
        <w:rPr/>
      </w:pPr>
      <w:r>
        <w:rPr/>
        <w:t xml:space="preserve">So geschieht mit dem Umbau der Emscher eine reale Transformation der Landschaft. Trennungen werden abgerissen. Es wird geöffnet. </w:t>
      </w:r>
    </w:p>
    <w:p>
      <w:pPr>
        <w:pStyle w:val="Normal"/>
        <w:ind w:firstLine="300"/>
        <w:rPr/>
      </w:pPr>
      <w:r>
        <w:rPr/>
      </w:r>
    </w:p>
    <w:p>
      <w:pPr>
        <w:pStyle w:val="Normal"/>
        <w:numPr>
          <w:ilvl w:val="0"/>
          <w:numId w:val="0"/>
        </w:numPr>
        <w:ind w:firstLine="300"/>
        <w:outlineLvl w:val="0"/>
        <w:rPr/>
      </w:pPr>
      <w:r>
        <w:rPr>
          <w:u w:val="single"/>
        </w:rPr>
        <w:t>Funktionslose Brücken erhalten neues Leben</w:t>
      </w:r>
      <w:r>
        <w:rPr/>
        <w:t xml:space="preserve">. </w:t>
      </w:r>
    </w:p>
    <w:p>
      <w:pPr>
        <w:pStyle w:val="Normal"/>
        <w:ind w:firstLine="300"/>
        <w:rPr/>
      </w:pPr>
      <w:r>
        <w:rPr/>
        <w:t xml:space="preserve">In der Industrialisierung entstand ein Netz von Eisenbahn-Linien zwischen den Orten und zwischen den Werken. In der Regel wurden für die Schienen-Wege hohe Dämme gebaut. Das war sehr aufwändig. Aber nur so konnten die schweren Züge, die einen langen Weg zum Bremsen haben, die Landschaft ohne nennenswerte Hindernisse durchqueren. </w:t>
      </w:r>
    </w:p>
    <w:p>
      <w:pPr>
        <w:pStyle w:val="Normal"/>
        <w:ind w:firstLine="300"/>
        <w:rPr/>
      </w:pPr>
      <w:r>
        <w:rPr/>
        <w:t xml:space="preserve">Die Dämme brauchten eine Fülle von Überbrückungen. So erhielten sie viele Brücken: über die Gewässer sowie über Eisenbahnen und Straßen.   </w:t>
      </w:r>
    </w:p>
    <w:p>
      <w:pPr>
        <w:pStyle w:val="Normal"/>
        <w:ind w:firstLine="300"/>
        <w:rPr/>
      </w:pPr>
      <w:r>
        <w:rPr/>
        <w:t xml:space="preserve">Zechen starben. In den Hochöfen verlöschten die Feuer. Mit dem Untergang der meisten großen Werke verloren die meisten  Eisenbahn-Linien zwischen den Fabriken, die Werks-Bahnen, ihre Transport-Funktion. Dadurch verloren viele Brücken ihre unmittelbare Aufgabe. </w:t>
      </w:r>
    </w:p>
    <w:p>
      <w:pPr>
        <w:pStyle w:val="Normal"/>
        <w:ind w:firstLine="300"/>
        <w:rPr/>
      </w:pPr>
      <w:r>
        <w:rPr/>
        <w:t xml:space="preserve">Geleise wurden meist rasch abgeräumt - je nach Schrott-Preis. Brücken zu demontieren ist teuer. Darum wurden sie meist nicht abgeräumt. </w:t>
      </w:r>
    </w:p>
    <w:p>
      <w:pPr>
        <w:pStyle w:val="Normal"/>
        <w:ind w:firstLine="300"/>
        <w:rPr/>
      </w:pPr>
      <w:r>
        <w:rPr/>
        <w:t xml:space="preserve">So gibt es viele Brücken als Ruinen. </w:t>
      </w:r>
    </w:p>
    <w:p>
      <w:pPr>
        <w:pStyle w:val="Normal"/>
        <w:ind w:firstLine="300"/>
        <w:rPr/>
      </w:pPr>
      <w:r>
        <w:rPr/>
        <w:t xml:space="preserve">Welche neuen Möglichkeiten entstehen ? Die Brücken können sich transformieren. Unfunktional gewordene Eisenbahn-Brücken mit Geleisen können in anderer Weise nützlich werden: als Brücken, die andere Arten des Transports und der Kommunikation herstellen. </w:t>
      </w:r>
    </w:p>
    <w:p>
      <w:pPr>
        <w:pStyle w:val="Normal"/>
        <w:ind w:firstLine="300"/>
        <w:rPr/>
      </w:pPr>
      <w:r>
        <w:rPr/>
        <w:t xml:space="preserve">Viele Brücken waren lange Zeit für Menschen verbotene Orte - einzig bestimmt für die Eisenbahnen. Seit darauf keine Lokomotiven mehr fahren, sind diese Brücken frei für die Aneignung der Menschen. Verbotene Ort werden nun betretbar. Wo früher die Eisenbahn fuhr, wandern nun Menschen - zu Fuß oder mit dem Fahrrad. </w:t>
      </w:r>
    </w:p>
    <w:p>
      <w:pPr>
        <w:pStyle w:val="Normal"/>
        <w:ind w:firstLine="300"/>
        <w:rPr/>
      </w:pPr>
      <w:r>
        <w:rPr/>
        <w:t xml:space="preserve">So keimen im Untergang der ursprünglichen Aufgabe neue Möglichkeiten. Darin wachsen wieder zusammen, was getrennt war: Natur und Technik und Mensch. Das Alte wird transformiert. Es nähert sich der Natur. </w:t>
      </w:r>
    </w:p>
    <w:p>
      <w:pPr>
        <w:pStyle w:val="Normal"/>
        <w:ind w:firstLine="300"/>
        <w:rPr/>
      </w:pPr>
      <w:r>
        <w:rPr/>
      </w:r>
    </w:p>
    <w:p>
      <w:pPr>
        <w:pStyle w:val="Normal"/>
        <w:numPr>
          <w:ilvl w:val="0"/>
          <w:numId w:val="0"/>
        </w:numPr>
        <w:ind w:firstLine="300"/>
        <w:outlineLvl w:val="0"/>
        <w:rPr/>
      </w:pPr>
      <w:r>
        <w:rPr>
          <w:u w:val="single"/>
        </w:rPr>
        <w:t>Zugewachsene Brücken</w:t>
      </w:r>
      <w:r>
        <w:rPr/>
        <w:t xml:space="preserve">. </w:t>
      </w:r>
    </w:p>
    <w:p>
      <w:pPr>
        <w:pStyle w:val="Normal"/>
        <w:ind w:firstLine="300"/>
        <w:rPr/>
      </w:pPr>
      <w:r>
        <w:rPr/>
        <w:t xml:space="preserve">Zwischen den Brücken hat es immer schon funktionslose Bereiche  gegegeben: Raum, der von den großen Werken angekauft wurde mit dem Blick auf eine mögliche Erweiterung der Funktionen. Zwischen den Dämmen entstand stets so etwas wie Wald. Meist sich selbst überlassen entwickelte sich Wildnis. </w:t>
      </w:r>
    </w:p>
    <w:p>
      <w:pPr>
        <w:pStyle w:val="Normal"/>
        <w:ind w:firstLine="300"/>
        <w:rPr/>
      </w:pPr>
      <w:r>
        <w:rPr/>
        <w:t xml:space="preserve">Nach dem Zerfall der Montan-Industrie wuchsen diese Bereiche meist völlig ungestört - und breiteten sich oft weithin aus. </w:t>
      </w:r>
    </w:p>
    <w:p>
      <w:pPr>
        <w:pStyle w:val="Normal"/>
        <w:ind w:firstLine="300"/>
        <w:rPr/>
      </w:pPr>
      <w:r>
        <w:rPr/>
        <w:t xml:space="preserve">Natur greift sich auch die Konstruktionen: Fabriken, Eisenbahnen, Brücken. Sie wuchert mit großer Kraft über die Anhlage hinweg - ähnlich wie im Industrie-Wald, der am besten sichtibar ist um Rhein-Elbe im Süden von Gelsenkirchen. Gras, dann Pflanzen, Büsche und schließlich Bäume - sie wuchern auch auf den Schienen und den Decks der Brücken. </w:t>
      </w:r>
    </w:p>
    <w:p>
      <w:pPr>
        <w:pStyle w:val="Normal"/>
        <w:ind w:firstLine="300"/>
        <w:rPr/>
      </w:pPr>
      <w:r>
        <w:rPr/>
        <w:t xml:space="preserve">Die Brücke erhält zu ihrem ablesbaren Sinn, der still gestellt ist, einen Gegen-Sinn. Sie wird zum Paradox. Das fordert gewaltig die Phantasie heraus. </w:t>
      </w:r>
    </w:p>
    <w:p>
      <w:pPr>
        <w:pStyle w:val="Normal"/>
        <w:ind w:firstLine="300"/>
        <w:rPr/>
      </w:pPr>
      <w:r>
        <w:rPr/>
      </w:r>
    </w:p>
    <w:p>
      <w:pPr>
        <w:pStyle w:val="Normal"/>
        <w:numPr>
          <w:ilvl w:val="0"/>
          <w:numId w:val="0"/>
        </w:numPr>
        <w:ind w:firstLine="300"/>
        <w:outlineLvl w:val="0"/>
        <w:rPr/>
      </w:pPr>
      <w:r>
        <w:rPr>
          <w:u w:val="single"/>
        </w:rPr>
        <w:t>Die Brücke als Ruine</w:t>
      </w:r>
      <w:r>
        <w:rPr/>
        <w:t xml:space="preserve">. </w:t>
      </w:r>
    </w:p>
    <w:p>
      <w:pPr>
        <w:pStyle w:val="Normal"/>
        <w:ind w:firstLine="300"/>
        <w:rPr/>
      </w:pPr>
      <w:r>
        <w:rPr/>
        <w:t xml:space="preserve">Der Renaissance-Architekt Sebastiano Serlio zeigt in einem wichtigen Buch zur Architektur-Theorie, wie groß die antike Hauptstadt Rom war: Roma quanta fuit. Die dargestellten Ruinen erinnern an Vergangenheit. </w:t>
      </w:r>
    </w:p>
    <w:p>
      <w:pPr>
        <w:pStyle w:val="Normal"/>
        <w:ind w:firstLine="300"/>
        <w:rPr/>
      </w:pPr>
      <w:r>
        <w:rPr/>
        <w:t xml:space="preserve">Legendär bis heute ist die mittelalterliche Brücke von Avignon (1177/1185). </w:t>
      </w:r>
    </w:p>
    <w:p>
      <w:pPr>
        <w:pStyle w:val="Normal"/>
        <w:ind w:firstLine="300"/>
        <w:rPr/>
      </w:pPr>
      <w:r>
        <w:rPr/>
        <w:t xml:space="preserve">Ruinen wecken starke Gefühle. So lange die Region in ihrer mentalen Prägung überaus heftig auf Funktionalität getrimmt war, schrie sie auf, sobald etwas funktionslos und Ruine wurde, - und forderte Abriß und Verschwinden. So feierten die Zeitungen viele Sprengungen:  Schornsteine, Kühl-Türme, Hochöfen, Zechen-Türme und vielem mehr - mit großen Fotos und unglaublich naiven Texten. </w:t>
      </w:r>
    </w:p>
    <w:p>
      <w:pPr>
        <w:pStyle w:val="Normal"/>
        <w:ind w:firstLine="300"/>
        <w:rPr/>
      </w:pPr>
      <w:r>
        <w:rPr/>
        <w:t xml:space="preserve">Am Rhein gibt es Brücken, die seit langer Zeit in Verfall sind. Sie erscheinen wie antike Ruinen. Meist liegen sie abseits - und bleiben daher unberührt von der wahnhaften Abreiß-Sucht. </w:t>
      </w:r>
    </w:p>
    <w:p>
      <w:pPr>
        <w:pStyle w:val="Normal"/>
        <w:ind w:firstLine="300"/>
        <w:rPr/>
      </w:pPr>
      <w:r>
        <w:rPr/>
        <w:t xml:space="preserve">In den Kriegen wurden besonders "gern" Brücken zerstört. In Deutschland. In Serbien. Der Feind glaubt, er treffe mit den Brücken nicht nur eine strategische Kunftion, sondern einen Mythos. </w:t>
      </w:r>
    </w:p>
    <w:p>
      <w:pPr>
        <w:pStyle w:val="Normal"/>
        <w:ind w:firstLine="300"/>
        <w:rPr/>
      </w:pPr>
      <w:r>
        <w:rPr/>
        <w:t xml:space="preserve">Das Ruhrgebiet besitzt seit einiger Zeit viele Brücken, die Ruinen sind. Einige liegen an den Ufern wie tote Lindwürmer. Der Krieg und der Zusammenbruch der Montan-Industrie hat ihnen den spannendsten Teil der Brücke genommen. So enden sie in der Leere - oft ein einem Niemandsland. Dies entfesselt unsere Phantasien. viele Assoziationen entstehen. Wir denken an Grenze. An Verbote. An Gefahr. </w:t>
      </w:r>
    </w:p>
    <w:p>
      <w:pPr>
        <w:pStyle w:val="Normal"/>
        <w:ind w:firstLine="300"/>
        <w:rPr/>
      </w:pPr>
      <w:r>
        <w:rPr/>
        <w:t xml:space="preserve">Unweit vom Gasometer in Oberhausen blieben am Kanal zwei Brücken-Pfeiler stehen. Ein Künstler machte den Oberhausener Pfeiler mit Farbe zu einem verrückten Artefakt. </w:t>
      </w:r>
    </w:p>
    <w:p>
      <w:pPr>
        <w:pStyle w:val="Normal"/>
        <w:ind w:firstLine="300"/>
        <w:rPr/>
      </w:pPr>
      <w:r>
        <w:rPr/>
        <w:t xml:space="preserve">Gefühle des Fragmentarischen entstehen. Subjektiv. Im Augenblick aufblitzend. Die Ruine läßt an die Unvollkommenheit der Zeit-Läufe denken. Das Vergänglich fordert zur Bescheidenheit heraus. </w:t>
      </w:r>
    </w:p>
    <w:p>
      <w:pPr>
        <w:pStyle w:val="Normal"/>
        <w:ind w:firstLine="300"/>
        <w:rPr/>
      </w:pPr>
      <w:r>
        <w:rPr/>
        <w:t xml:space="preserve">Besonders spannend: eine abgebrochene Brücke. Wir empfinden: Dynamik, die jäh abgebrochen wurde. Symbolisch wird noch einmal erlebt: Das Zurückerschließen des Abgetrennten und Verbotenen. Wir empfinden Melancholie. Nachdenken über Zeit, Vergänglichkeit, Tod. Die Ruine ist das Gegenstück zum Pathos. </w:t>
      </w:r>
    </w:p>
    <w:p>
      <w:pPr>
        <w:pStyle w:val="Normal"/>
        <w:ind w:firstLine="300"/>
        <w:rPr/>
      </w:pPr>
      <w:r>
        <w:rPr/>
        <w:t xml:space="preserve">Manche Ruine assoziiert den Sturz der Giganten am Ende des Streites mit den Göttern. Auf dem Boden liegend werden auch Giganten menschlich und kommen in die Nähe. Jetzt kann man mit ihnen freier umgehen - sie werden literarisch. </w:t>
      </w:r>
    </w:p>
    <w:p>
      <w:pPr>
        <w:pStyle w:val="Normal"/>
        <w:ind w:firstLine="300"/>
        <w:rPr/>
      </w:pPr>
      <w:r>
        <w:rPr/>
        <w:t xml:space="preserve">Die Titanin Mnemosyne, die Göttin des Gedächtnisses, der Erinnerung, waltet - wie Hesiod berichtet - in Umkeis der Stadt Eleutherai am Kithäron-Gebirge, wo sie verehrt wird. Im Kampf der Götter gegen die Titanen wird Mnemosyne von Zeus verschont. Dann gebiert sie ihm die neun Musen. Diese leben auf dem Olymp und erfreuen die Götter durch ihre Kunst. </w:t>
      </w:r>
    </w:p>
    <w:p>
      <w:pPr>
        <w:pStyle w:val="Normal"/>
        <w:ind w:firstLine="300"/>
        <w:rPr/>
      </w:pPr>
      <w:r>
        <w:rPr/>
        <w:t xml:space="preserve">So verbindet sich mit der Ruine verbindet sich seit jeher der Mythos - oft zusammen ein negativer und ein positiver. </w:t>
      </w:r>
    </w:p>
    <w:p>
      <w:pPr>
        <w:pStyle w:val="Normal"/>
        <w:ind w:firstLine="300"/>
        <w:rPr/>
      </w:pPr>
      <w:r>
        <w:rPr/>
      </w:r>
    </w:p>
    <w:p>
      <w:pPr>
        <w:pStyle w:val="Normal"/>
        <w:numPr>
          <w:ilvl w:val="0"/>
          <w:numId w:val="0"/>
        </w:numPr>
        <w:ind w:firstLine="300"/>
        <w:outlineLvl w:val="0"/>
        <w:rPr/>
      </w:pPr>
      <w:r>
        <w:rPr>
          <w:u w:val="single"/>
        </w:rPr>
        <w:t>Zeichensetzungen im Umbau-Prozeß</w:t>
      </w:r>
      <w:r>
        <w:rPr/>
        <w:t xml:space="preserve">. </w:t>
      </w:r>
    </w:p>
    <w:p>
      <w:pPr>
        <w:pStyle w:val="Normal"/>
        <w:ind w:firstLine="300"/>
        <w:rPr/>
      </w:pPr>
      <w:r>
        <w:rPr/>
        <w:t xml:space="preserve">Aus Grau mach Grün ! hieß das Motto, das in den 1980er Jahren der Planungsdezernent von Oberhausen, Dr. Hans Otto Schulte ausgab. In den 1990er Jahren arbeiteten die IBA und der KVR fulminant an der neuen Landschaft. Dann die Projekt Ruhr. </w:t>
      </w:r>
    </w:p>
    <w:p>
      <w:pPr>
        <w:pStyle w:val="Normal"/>
        <w:ind w:firstLine="300"/>
        <w:rPr/>
      </w:pPr>
      <w:r>
        <w:rPr/>
        <w:t xml:space="preserve">Was ist das Neue der Landschaft ? Die Zechen warfen die Steine, die sie zusammen mit der Kohle ans Licht brachten, zu Halden zusammen. Lange Zeit versuchte man, diese Halden zu verstecken, indem man sie wie andere Hügel überkleidete. Aber so recht war dies nicht möglich. Sie fielen weiterhin auf. Die IBA veränderte das Argument: Laßt uns etwas daraus machen - und so wurden Halden zu Landschafts-Bauten gestalten. Nun setzen sie längs der Emscher eine Kette von Zeichen. </w:t>
      </w:r>
    </w:p>
    <w:p>
      <w:pPr>
        <w:pStyle w:val="Normal"/>
        <w:ind w:firstLine="300"/>
        <w:rPr/>
      </w:pPr>
      <w:r>
        <w:rPr/>
        <w:t xml:space="preserve">Hinzu kam ein Programm: &gt;Kunst setzt Zeichen&lt;.  </w:t>
      </w:r>
    </w:p>
    <w:p>
      <w:pPr>
        <w:pStyle w:val="Normal"/>
        <w:ind w:firstLine="300"/>
        <w:rPr/>
      </w:pPr>
      <w:r>
        <w:rPr/>
        <w:t>Brücken schaffen Landschaft: weil sie verbinden - daraus läßt sich mehr machen.</w:t>
      </w:r>
    </w:p>
    <w:p>
      <w:pPr>
        <w:pStyle w:val="Normal"/>
        <w:ind w:firstLine="300"/>
        <w:rPr/>
      </w:pPr>
      <w:r>
        <w:rPr/>
      </w:r>
    </w:p>
    <w:p>
      <w:pPr>
        <w:pStyle w:val="Normal"/>
        <w:numPr>
          <w:ilvl w:val="0"/>
          <w:numId w:val="0"/>
        </w:numPr>
        <w:ind w:firstLine="300"/>
        <w:outlineLvl w:val="0"/>
        <w:rPr/>
      </w:pPr>
      <w:r>
        <w:rPr>
          <w:u w:val="single"/>
        </w:rPr>
        <w:t>Vom Wirtschafts-Weg zum Menschen-Weg</w:t>
      </w:r>
      <w:r>
        <w:rPr/>
        <w:t xml:space="preserve">. </w:t>
      </w:r>
    </w:p>
    <w:p>
      <w:pPr>
        <w:pStyle w:val="Normal"/>
        <w:ind w:firstLine="300"/>
        <w:rPr/>
      </w:pPr>
      <w:r>
        <w:rPr/>
        <w:t xml:space="preserve">Über die Insel Mallorca breitet sich ein dichtes Netz von alten Wirtschafts-Wegen aus. Auch im Bereich der Emscher und des Kanals sowie auf der Insel zwischen den Gewässern waren alle Wege einst Wirtschafts-Wege. </w:t>
      </w:r>
    </w:p>
    <w:p>
      <w:pPr>
        <w:pStyle w:val="Normal"/>
        <w:ind w:firstLine="300"/>
        <w:rPr/>
      </w:pPr>
      <w:r>
        <w:rPr/>
        <w:t xml:space="preserve">Einer der Energie-Stränge, von denen soeben die Rede war, ist der Mensch. Er wird durch Wege und Brücken mit der Landschaft verbunden. Die vielen Brücken haben eine kommunikative Funktion. Sie schaffen ein neues System der Erlebbarkeit. Dies tun sie durch Wander- und Rad-Wege. </w:t>
      </w:r>
    </w:p>
    <w:p>
      <w:pPr>
        <w:pStyle w:val="Normal"/>
        <w:ind w:firstLine="300"/>
        <w:rPr/>
      </w:pPr>
      <w:r>
        <w:rPr/>
        <w:t xml:space="preserve">Die IBA beginnt damit schon in den frühen 1990er Jahren - mit dem Ziel, die Emscher zu erschließen: Sie schafft Rad-Wege auf jeder Seite der beiden Gewässer. </w:t>
      </w:r>
    </w:p>
    <w:p>
      <w:pPr>
        <w:pStyle w:val="Normal"/>
        <w:ind w:firstLine="300"/>
        <w:rPr/>
      </w:pPr>
      <w:r>
        <w:rPr/>
        <w:t xml:space="preserve">Das Programm der Fahrräder erzwingt die Öffnung und Umnutzung vieler Brücken. Die lange verbotenen Bereichen werden geöffnet und zugänglich. Hinzu kommen viele Brücken, die neu angelegt werden und dies von vornherein tun. Damit erschließt sich der Mensch den Kern der Landschaft. </w:t>
      </w:r>
    </w:p>
    <w:p>
      <w:pPr>
        <w:pStyle w:val="Normal"/>
        <w:ind w:firstLine="300"/>
        <w:rPr/>
      </w:pPr>
      <w:r>
        <w:rPr/>
        <w:t xml:space="preserve">Hinter den Brücken steht eine spannende Logik: Sie will die menschliche Energie produktiv machen. Jetzt findet der Mensch seine Wege, um die Landschaft wieder zu gewinnen. </w:t>
      </w:r>
    </w:p>
    <w:p>
      <w:pPr>
        <w:pStyle w:val="Normal"/>
        <w:ind w:firstLine="300"/>
        <w:rPr/>
      </w:pPr>
      <w:r>
        <w:rPr/>
        <w:t xml:space="preserve">Entlang der Gewässer bewegen sich die Fuß- und Rad-Wege neben und über dem Wasser als ein spannendes, oft labyrinthisch erscheinendes Netz. Die Höhepunkte sind immer die Brücken - die kleinen und die großen - daher sind alle wichtig für das Erlebnis dieses Netzes.  </w:t>
      </w:r>
    </w:p>
    <w:p>
      <w:pPr>
        <w:pStyle w:val="Normal"/>
        <w:ind w:firstLine="300"/>
        <w:rPr>
          <w:rFonts w:eastAsia="New York;Times New Roman"/>
        </w:rPr>
      </w:pPr>
      <w:r>
        <w:rPr>
          <w:rFonts w:eastAsia="New York;Times New Roman"/>
        </w:rPr>
        <w:t xml:space="preserve"> </w:t>
      </w:r>
    </w:p>
    <w:p>
      <w:pPr>
        <w:pStyle w:val="Normal"/>
        <w:numPr>
          <w:ilvl w:val="0"/>
          <w:numId w:val="0"/>
        </w:numPr>
        <w:ind w:firstLine="300"/>
        <w:outlineLvl w:val="0"/>
        <w:rPr/>
      </w:pPr>
      <w:r>
        <w:rPr>
          <w:u w:val="single"/>
        </w:rPr>
        <w:t>Die Phänomenologie der Brücken</w:t>
      </w:r>
      <w:r>
        <w:rPr/>
        <w:t xml:space="preserve">. </w:t>
      </w:r>
    </w:p>
    <w:p>
      <w:pPr>
        <w:pStyle w:val="Normal"/>
        <w:ind w:firstLine="300"/>
        <w:rPr/>
      </w:pPr>
      <w:r>
        <w:rPr/>
        <w:t xml:space="preserve">Eine Brücke überwindet stets eine Differenz - sei es zwischen zwei Nieveaus an Höhe, sei es zwischen Land und Wasser. Sie gibt der menschlichen Bewegung die Chance, gleitend weiter zu kommen. </w:t>
      </w:r>
    </w:p>
    <w:p>
      <w:pPr>
        <w:pStyle w:val="Normal"/>
        <w:ind w:firstLine="300"/>
        <w:rPr/>
      </w:pPr>
      <w:r>
        <w:rPr/>
        <w:t>Zugleich schafft sie ein Paradox: Sie gebietet auch Einhalt. Sie fordert zum Aufenthalt heraus. Denn die Brücke ist stets ein spannender Punkt - durch ihre Position zur Umgebung. Sie aus ihrer Mitte und von oben herab- und herum schauen. Sie bietet ein Panorama.</w:t>
      </w:r>
    </w:p>
    <w:p>
      <w:pPr>
        <w:pStyle w:val="Normal"/>
        <w:ind w:firstLine="300"/>
        <w:rPr/>
      </w:pPr>
      <w:r>
        <w:rPr/>
        <w:t xml:space="preserve">Die schönsten Beispiele dafür sind die Brücken in Gebirgs-Landschaften: Sie wölben sich hoch - die Leute müssen wie auf einen Hügel nach oben steigen. Eine solche Brücke gibt es über den Serchio nördlich von Lucca. Das berühmteste Beispiel - die Brücke der Brücken, die in 20 m Höhe aufsteigt: Mostar (1566). Der Name hat es in sich: Er bedeutet: Brücke. </w:t>
      </w:r>
    </w:p>
    <w:p>
      <w:pPr>
        <w:pStyle w:val="Normal"/>
        <w:ind w:firstLine="300"/>
        <w:rPr/>
      </w:pPr>
      <w:r>
        <w:rPr/>
        <w:t xml:space="preserve">Im Prinzip steigen auch viele Brücken in der totographisch flachen Region in die Höhe und bieten oben einen spannenden Ausblick. </w:t>
      </w:r>
    </w:p>
    <w:p>
      <w:pPr>
        <w:pStyle w:val="Normal"/>
        <w:ind w:firstLine="300"/>
        <w:rPr/>
      </w:pPr>
      <w:r>
        <w:rPr/>
        <w:t xml:space="preserve">Brücken lassen uns Landschaft von oben erleben. Das ist stets eine ungewöhnliche Sicht. Sie macht uns das Gewöhnliche fremd - und dadurch ungewöhnlich und interessant. Die Brücke macht den Blick frisch und schärft ihn - und sie entfesselt zugleich die Phantasie. </w:t>
      </w:r>
    </w:p>
    <w:p>
      <w:pPr>
        <w:pStyle w:val="Normal"/>
        <w:ind w:firstLine="300"/>
        <w:rPr/>
      </w:pPr>
      <w:r>
        <w:rPr/>
        <w:t xml:space="preserve">Aus dieser erhöhten Position wird der Blick frei. Dies hebt das Selbst-Bewußtsein des Schauenden: Er erlebt es als eine Ausdehnung seines Daseins: denn was er hier mehr von der Welt sieht, gehört nun zu ihm - ist sein Besitz. </w:t>
      </w:r>
    </w:p>
    <w:p>
      <w:pPr>
        <w:pStyle w:val="Normal"/>
        <w:ind w:firstLine="300"/>
        <w:rPr/>
      </w:pPr>
      <w:r>
        <w:rPr/>
        <w:t xml:space="preserve">Die Brücke am Mechtenberg führt nirgendwo hin. Was soll das, fragt der eine. Der andere, ein Dichter, läßt sich darauf ein - und sagt: "Wie schön ! Du muß fliegen lernen. Dann erfindest du die Geschichte weiter." </w:t>
      </w:r>
    </w:p>
    <w:p>
      <w:pPr>
        <w:pStyle w:val="Normal"/>
        <w:ind w:firstLine="300"/>
        <w:rPr/>
      </w:pPr>
      <w:r>
        <w:rPr/>
      </w:r>
    </w:p>
    <w:p>
      <w:pPr>
        <w:pStyle w:val="Normal"/>
        <w:numPr>
          <w:ilvl w:val="0"/>
          <w:numId w:val="0"/>
        </w:numPr>
        <w:ind w:firstLine="300"/>
        <w:outlineLvl w:val="0"/>
        <w:rPr/>
      </w:pPr>
      <w:r>
        <w:rPr>
          <w:u w:val="single"/>
        </w:rPr>
        <w:t>Die aktivierende Landschaft</w:t>
      </w:r>
      <w:r>
        <w:rPr/>
        <w:t xml:space="preserve">. </w:t>
      </w:r>
    </w:p>
    <w:p>
      <w:pPr>
        <w:pStyle w:val="Normal"/>
        <w:ind w:firstLine="300"/>
        <w:rPr/>
      </w:pPr>
      <w:r>
        <w:rPr/>
        <w:t xml:space="preserve">Die Gegend der Gewässer ist nicht mehr einzig dem Auto unterworfen - dem Transport, der viel zu rasch läuft als daß man viel sieht und es im Gedächtnis behalten kann. In solchem Tempo kann man auch nichts mit allen Sinnen fühlen. Man bekommt buchstäblich die Füße nicht auf die Erde. </w:t>
      </w:r>
    </w:p>
    <w:p>
      <w:pPr>
        <w:pStyle w:val="Normal"/>
        <w:ind w:firstLine="300"/>
        <w:rPr/>
      </w:pPr>
      <w:r>
        <w:rPr/>
        <w:t>In der Zone der Gewässer ist das Netz der Wege und der Brücken ist angelegt für die Wanderer und die Radfahrer.</w:t>
      </w:r>
    </w:p>
    <w:p>
      <w:pPr>
        <w:pStyle w:val="Normal"/>
        <w:ind w:firstLine="300"/>
        <w:rPr/>
      </w:pPr>
      <w:r>
        <w:rPr/>
        <w:t>Hier endet Hollywood, das in seinen Filmen alle Geschichten so schließt, daß der Zuschauer selbst nichts mehr tun kann - stattdessen entsteht eine Landschaft, die Menschen aktiviert: die Kraft ihrer Muskeln, ihre Sinne und ihre Aufmerksamkeit. Damit erschließen sie sich in der Landschaft vielerlei Geschichten. Sie finden und sie erfinden. Erfinden hängt mit dem Finden zusammen. Es werden eins: das Schauen und Weiterdenken.</w:t>
      </w:r>
    </w:p>
    <w:p>
      <w:pPr>
        <w:pStyle w:val="Normal"/>
        <w:ind w:firstLine="300"/>
        <w:rPr/>
      </w:pPr>
      <w:r>
        <w:rPr/>
      </w:r>
    </w:p>
    <w:p>
      <w:pPr>
        <w:pStyle w:val="Normal"/>
        <w:numPr>
          <w:ilvl w:val="0"/>
          <w:numId w:val="0"/>
        </w:numPr>
        <w:ind w:firstLine="300"/>
        <w:outlineLvl w:val="0"/>
        <w:rPr/>
      </w:pPr>
      <w:r>
        <w:rPr>
          <w:u w:val="single"/>
        </w:rPr>
        <w:t>Die Fußgänger-Brücken</w:t>
      </w:r>
      <w:r>
        <w:rPr/>
        <w:t xml:space="preserve">. </w:t>
      </w:r>
    </w:p>
    <w:p>
      <w:pPr>
        <w:pStyle w:val="Normal"/>
        <w:ind w:firstLine="300"/>
        <w:rPr/>
      </w:pPr>
      <w:r>
        <w:rPr/>
        <w:t xml:space="preserve">In jüngster Zeit entstand im Gewässer-System von Emscher und Kanal eine größere Anzahl von Fußgänger-Brücken - meist in interessanten Gestaltungen. </w:t>
      </w:r>
    </w:p>
    <w:p>
      <w:pPr>
        <w:pStyle w:val="Normal"/>
        <w:ind w:firstLine="300"/>
        <w:rPr/>
      </w:pPr>
      <w:r>
        <w:rPr/>
        <w:t xml:space="preserve">Dieses Konzept steht in einem größeren Zusammenhang. Er zeigt sich zum Beispiel darin, daß neue Publikationen sich fast ausschließlich mit Fußgänger-Brücken beschäftigen. </w:t>
      </w:r>
    </w:p>
    <w:p>
      <w:pPr>
        <w:pStyle w:val="Normal"/>
        <w:ind w:firstLine="300"/>
        <w:rPr/>
      </w:pPr>
      <w:r>
        <w:rPr/>
        <w:t xml:space="preserve">Nach einem Jahrhundert der Verherrlichung der schnellen Autos  erleben wir die Wiederkehr des Menschen, der sich langsam bewegt. Dies macht ihn fähig, zu entdecken: daß er einen Körper hat - und daß er ihn genießen kann. In der Landschaft ist der wichtigste Körper-genuß: die Bewegung. </w:t>
      </w:r>
    </w:p>
    <w:p>
      <w:pPr>
        <w:pStyle w:val="Normal"/>
        <w:ind w:firstLine="300"/>
        <w:rPr/>
      </w:pPr>
      <w:r>
        <w:rPr/>
        <w:t xml:space="preserve">Am deutlichsten konnte er dies in Venedig tun - Jahrhunderte lang und bis heute. Halbwegs kann er es in Amsterdam. Aber sehr partiell in der Mitte von Frankfurt: Dort gibt es, umgeben von weiten Stadt-bereichen, die die Bewegung verleiden, seit langem eine Fußgänger-Brücke über den Main - man genießt das Herz der Stadt in langsamem und wahrnehmungsfähigem Rhythmus. </w:t>
      </w:r>
    </w:p>
    <w:p>
      <w:pPr>
        <w:pStyle w:val="Normal"/>
        <w:ind w:firstLine="300"/>
        <w:rPr/>
      </w:pPr>
      <w:r>
        <w:rPr/>
        <w:t xml:space="preserve">In Köln dient die Hohenzollern-Brücke neben der Eisenbahn den Fußgängern. </w:t>
      </w:r>
    </w:p>
    <w:p>
      <w:pPr>
        <w:pStyle w:val="Normal"/>
        <w:ind w:firstLine="300"/>
        <w:rPr/>
      </w:pPr>
      <w:r>
        <w:rPr/>
        <w:t xml:space="preserve">Eine berühmte alte Fußgänger-Brücke ist in Oberhausen die Henkelmanns-Brücke (Essener Straße), die einst zwischen den aufgereihten Hochöfen und dann über die Geleise der Köln-Mindener Eisenbahn führt: Daran hängen die Erinnerungen von Generationen.  </w:t>
      </w:r>
    </w:p>
    <w:p>
      <w:pPr>
        <w:pStyle w:val="Normal"/>
        <w:ind w:firstLine="300"/>
        <w:rPr/>
      </w:pPr>
      <w:r>
        <w:rPr/>
        <w:t xml:space="preserve">Vom Weltausstellungs-Pavillon in Brüssel (1967 von Sepp Ruf/Egon Eiermann) wurde die Fußgänger-Hängebrücke nach Duisburg versetzt - im Zoo über die Autobahn in Kaiserberg. An der Autobahn ist die elegante Nadel, an der die Horizontale des Weges hängt, ein spannendes Zeichen. </w:t>
      </w:r>
    </w:p>
    <w:p>
      <w:pPr>
        <w:pStyle w:val="Normal"/>
        <w:ind w:firstLine="300"/>
        <w:rPr/>
      </w:pPr>
      <w:r>
        <w:rPr/>
        <w:t xml:space="preserve">In London wurde eine neue Themse-Brücke angelegt: zur Tate-Galerie. Sie ist spektakulär - und so darf man auch sich selbst hoch über dem Fluß mit den beiden Ufer-Panoramen der Stadt fühlen. </w:t>
      </w:r>
    </w:p>
    <w:p>
      <w:pPr>
        <w:pStyle w:val="Normal"/>
        <w:ind w:firstLine="300"/>
        <w:rPr/>
      </w:pPr>
      <w:r>
        <w:rPr/>
        <w:t xml:space="preserve">Auf der vor kurzer Zeit umgebauten Java-Insel in Amsterdam akzentuieren die vielen kleinen Fußgänger-Brücken und ihre einfachen, aber kunstvollen Aufbauten die Übergänge über die neuen Wasser-Läufe. Sie bilden die verbindenden Knoten zwischen dem Wasser-Netz und dem Wege-Netz. </w:t>
      </w:r>
    </w:p>
    <w:p>
      <w:pPr>
        <w:pStyle w:val="Normal"/>
        <w:ind w:firstLine="300"/>
        <w:rPr/>
      </w:pPr>
      <w:r>
        <w:rPr/>
        <w:t xml:space="preserve">War lange Zeit die Fußgänger-Brücke in der Brücken-Geschichte ein Neben-Produkt, ein kaum geachteter Zwerg, so rückt sie seit den 1990er Jahren im Ruhrgebiet in eine Hauptrolle. Das Netz dieser kleindimensionierten Brücken ist essentiell für das Netz der Wege - und damit für die Erfahrung des Landschafts-Körpers. </w:t>
      </w:r>
    </w:p>
    <w:p>
      <w:pPr>
        <w:pStyle w:val="Normal"/>
        <w:ind w:firstLine="300"/>
        <w:rPr/>
      </w:pPr>
      <w:r>
        <w:rPr/>
        <w:t xml:space="preserve">Den Brücken-Entwerfern spielt die Fußgänger-Brücke außerordentliche neue Entfaltungs-Möglichkeiten zu - am besten ablesbar an den Werken von Stefan Polonyi und Jörg Schlaich. </w:t>
      </w:r>
    </w:p>
    <w:p>
      <w:pPr>
        <w:pStyle w:val="Normal"/>
        <w:rPr/>
      </w:pPr>
      <w:r>
        <w:rPr/>
      </w:r>
    </w:p>
    <w:p>
      <w:pPr>
        <w:pStyle w:val="Normal"/>
        <w:numPr>
          <w:ilvl w:val="0"/>
          <w:numId w:val="0"/>
        </w:numPr>
        <w:ind w:firstLine="300"/>
        <w:outlineLvl w:val="0"/>
        <w:rPr/>
      </w:pPr>
      <w:r>
        <w:rPr>
          <w:u w:val="single"/>
        </w:rPr>
        <w:t>Brücke als expliziter Ausdruck von Lebendigkeit</w:t>
      </w:r>
      <w:r>
        <w:rPr/>
        <w:t xml:space="preserve">. </w:t>
      </w:r>
    </w:p>
    <w:p>
      <w:pPr>
        <w:pStyle w:val="Normal"/>
        <w:ind w:firstLine="300"/>
        <w:rPr/>
      </w:pPr>
      <w:r>
        <w:rPr/>
        <w:t>Im Innenhafen von Duisburg finden wir eine Hänge-Brücke, die Jörg Schlaich 1998/1999 schuf. Der Entwerfer formuliert seine Konzeption: Diese Fußgänger-Brücken "sollen nicht - wie es bei den zahlreichen plumpen Beispielen ihrer Art zu sein scheint - als rein funktionale Konstruktionen angesehen werden, bei denen man nur den finanziellen Aspekt für wichtig hält. Nein, sie müssen in ihre Umgebung passen und sich nach den Bedürfnissen ihrer Benutzer richten, den Fußgängern. Im Gegensatz zu Eisenbahn- oder Straßen-Brücken befinden sich Fußgänger-Brücken in menschlicher Reichweite, es sind Brücken, die man berühren kann. Sie sollen schön sein. Man soll sie gerne anschauen; man soll gerne auf ihnen gehen. Sie müssen nicht so gerade sein wie Autobahn-Brücken. Sie dürfen sogar ein wenig schwanken, um uns spüren zu lassen, dass sie leben . . . ."</w:t>
      </w:r>
      <w:r>
        <w:rPr>
          <w:rStyle w:val="FootnoteCharacters"/>
          <w:rStyle w:val="FootnoteAnchor"/>
        </w:rPr>
        <w:footnoteReference w:id="7"/>
      </w:r>
    </w:p>
    <w:p>
      <w:pPr>
        <w:pStyle w:val="Normal"/>
        <w:ind w:firstLine="300"/>
        <w:rPr/>
      </w:pPr>
      <w:r>
        <w:rPr/>
        <w:t xml:space="preserve">Diese Brücke ist sogar beweglich: Sie ist die erste hohe verstellbare Hänge-Brücke der Welt. Der Volksmund nennt sie die "Katzbuckel-Brücke. Wenn es die Höhe eines Schiffes erfordert, das durchfahren will, wird ihr Steg hochgezogen. Sie macht sich krumm - wie eine Katze ihren Buckel in die Höhe stellt. </w:t>
      </w:r>
    </w:p>
    <w:p>
      <w:pPr>
        <w:pStyle w:val="Normal"/>
        <w:ind w:firstLine="300"/>
        <w:rPr/>
      </w:pPr>
      <w:r>
        <w:rPr/>
      </w:r>
    </w:p>
    <w:p>
      <w:pPr>
        <w:pStyle w:val="Normal"/>
        <w:numPr>
          <w:ilvl w:val="0"/>
          <w:numId w:val="0"/>
        </w:numPr>
        <w:ind w:firstLine="300"/>
        <w:outlineLvl w:val="0"/>
        <w:rPr/>
      </w:pPr>
      <w:r>
        <w:rPr>
          <w:u w:val="single"/>
        </w:rPr>
        <w:t>Die Brücke und der Landschafts-Körper</w:t>
      </w:r>
      <w:r>
        <w:rPr/>
        <w:t xml:space="preserve">. </w:t>
      </w:r>
    </w:p>
    <w:p>
      <w:pPr>
        <w:pStyle w:val="Normal"/>
        <w:ind w:firstLine="300"/>
        <w:rPr/>
      </w:pPr>
      <w:r>
        <w:rPr/>
        <w:t xml:space="preserve">Im Ruhrgebiet entstanden in den 1990er Jahren viele neue Fußgänger-Brücken - vor allem für das Netz der nun offenen Wege, das die IBA Emscher Park quer durch die Landschaft legte. Es erschließt den ausgestreckten Körper dieser Landschaft - einer Gegend, der bis dahin die Benennung Landschaft, die sich an den Idyllen festmachte, bestritten wurde. Aber in der Entdeckung der Werte, die intelligent und dynamisch von der IBA voran getrieben wurde, entstand ein veränderter Blick: Was einst fremd als un-landschaflich erschien, wird nun zunehmend in seiner Eigen-Art verstanden: als ein anderes Konzept von Landschaft. </w:t>
      </w:r>
    </w:p>
    <w:p>
      <w:pPr>
        <w:pStyle w:val="Normal"/>
        <w:ind w:firstLine="300"/>
        <w:rPr/>
      </w:pPr>
      <w:r>
        <w:rPr/>
        <w:t xml:space="preserve">Das zeigen besonders gut mehrere Brücken in Oberhausen, die 1999 finanziert von der Landesgartenschau entstanden. Vom Olga-Park führt eine Hänge-Brücke über die Bottroper Straße. Zwei ganz lange Brücken, "Tausendfüßler" genannt, überbrücken vom Olga-Park ein weites Gelände: die Autobahn, die Emscher und den Kanal, bis zur Neuen Mitte. </w:t>
      </w:r>
    </w:p>
    <w:p>
      <w:pPr>
        <w:pStyle w:val="Normal"/>
        <w:ind w:firstLine="300"/>
        <w:rPr/>
      </w:pPr>
      <w:r>
        <w:rPr/>
        <w:t xml:space="preserve">Einen Kilometer östlich zwischen Haus Ripshorst und der Siedlung Vondern läßt Jörg Schlaich 1997 eine der spannendsten Brücken sich elegant in einer über den Kanal schwingen.  </w:t>
      </w:r>
    </w:p>
    <w:p>
      <w:pPr>
        <w:pStyle w:val="Normal"/>
        <w:rPr/>
      </w:pPr>
      <w:r>
        <w:rPr/>
      </w:r>
    </w:p>
    <w:p>
      <w:pPr>
        <w:pStyle w:val="Normal"/>
        <w:numPr>
          <w:ilvl w:val="0"/>
          <w:numId w:val="0"/>
        </w:numPr>
        <w:ind w:firstLine="300"/>
        <w:outlineLvl w:val="0"/>
        <w:rPr/>
      </w:pPr>
      <w:r>
        <w:rPr>
          <w:u w:val="single"/>
        </w:rPr>
        <w:t>Die Brücke als dramatisches Ereignis</w:t>
      </w:r>
      <w:r>
        <w:rPr/>
        <w:t xml:space="preserve">. </w:t>
      </w:r>
    </w:p>
    <w:p>
      <w:pPr>
        <w:pStyle w:val="Normal"/>
        <w:ind w:firstLine="300"/>
        <w:rPr/>
      </w:pPr>
      <w:r>
        <w:rPr/>
        <w:t xml:space="preserve">Seit jeher ist Brücke ein akrobatisches Unternehmen. In der Nähe der italienischen Stadt Lucca führt über den Serchio eine hoch aufsteigende Wölbung - oben ganz schmal: Die Leute nennen sie seit dem Mittelalter die Teufels-Brücke. Die Akrobatik der Brücke ist zu allen Zeiten auch etwas Unheimliches. </w:t>
      </w:r>
    </w:p>
    <w:p>
      <w:pPr>
        <w:pStyle w:val="Normal"/>
        <w:ind w:firstLine="300"/>
        <w:rPr/>
      </w:pPr>
      <w:r>
        <w:rPr/>
        <w:t xml:space="preserve">Jeder hat das Bild gesehen: Die hoch und weit gewölbte Stein-Brücke in Mostar ist das Wunder einer Brücke. Zweimal war sie ein Welt-Ereignis: Als sie zerstört wurde - und als sie wieder hergestellt wurde. </w:t>
      </w:r>
    </w:p>
    <w:p>
      <w:pPr>
        <w:pStyle w:val="Normal"/>
        <w:ind w:firstLine="300"/>
        <w:rPr/>
      </w:pPr>
      <w:r>
        <w:rPr/>
        <w:t xml:space="preserve">Aber man muß nicht zum weit entfernten Mostar fahren - es gibt Ähnliches in der Region. Viele Menschen reisen mit dem Fahrrad von Brücke zu Brücke. </w:t>
      </w:r>
    </w:p>
    <w:p>
      <w:pPr>
        <w:pStyle w:val="Normal"/>
        <w:ind w:firstLine="300"/>
        <w:rPr/>
      </w:pPr>
      <w:r>
        <w:rPr/>
        <w:t xml:space="preserve">Am Verknüpfungspunkt von Rhein und Ruhr in Duisburg-Ruhrort begegnet uns eine dramatische Szenerie, die alle Momente eines ausgezeichneten Bühnen-Bildes hat: Ein hoch aufsteigender Damm. Davor eine breite Wasser-Fläche, dahinter eine noch breitere - der bewegt fließende Strom. Vorbei gleiten Schiffe. Über der Kluft der steilen Damm-Wände in der Höhe: eine weit gespannte eiserne Bogen-Konstruktion - über der Einfahrt vom Rhein zum Eisenbahn-Hafen. </w:t>
      </w:r>
    </w:p>
    <w:p>
      <w:pPr>
        <w:pStyle w:val="Normal"/>
        <w:ind w:firstLine="300"/>
        <w:rPr/>
      </w:pPr>
      <w:r>
        <w:rPr/>
        <w:t xml:space="preserve">Im Innenhafen von Duisburg entsteht 1998 an der Ufer-Promenade eine bewegliche Fußgänger-Brücke. Von einer Brücke erwartet man keine Bewegung - und so ist alles, was sie gegen die Erwartung macht ein Ereignis. </w:t>
      </w:r>
    </w:p>
    <w:p>
      <w:pPr>
        <w:pStyle w:val="Normal"/>
        <w:ind w:firstLine="300"/>
        <w:rPr/>
      </w:pPr>
      <w:r>
        <w:rPr/>
        <w:t xml:space="preserve">Im Bereich der jüngeren Stahl-Brücken besonders dramatisch ist der Typ der Hänge-Brücke. Landeinwärts in Oberhausen über dem Kanal, beim Haus Ripshorst finden wir ein äußerstes Ereignis konstruktiver Phantasie (1996/1997 von Jörg Schlaich). Über der Hauptachse von  Oberhausen ist zwischen dem TZU und dem Wasser-Turm die Schlangen-Brücke (1997) eine kühne Konstruktion: ein Rohr windet sich in großen Bögen wie eine Schlange  über die Mülheimer Straße. Eine solche Schlangen-Brücke bietet auch der Technologie-Park, der auf dem Gelände der Zeche Erin in Castrop-Rauxel entstand (um 1995 von Stefan Polonyj). </w:t>
      </w:r>
    </w:p>
    <w:p>
      <w:pPr>
        <w:pStyle w:val="Normal"/>
        <w:ind w:firstLine="300"/>
        <w:rPr/>
      </w:pPr>
      <w:r>
        <w:rPr/>
      </w:r>
    </w:p>
    <w:p>
      <w:pPr>
        <w:pStyle w:val="Normal"/>
        <w:numPr>
          <w:ilvl w:val="0"/>
          <w:numId w:val="0"/>
        </w:numPr>
        <w:ind w:firstLine="300"/>
        <w:outlineLvl w:val="0"/>
        <w:rPr/>
      </w:pPr>
      <w:r>
        <w:rPr>
          <w:u w:val="single"/>
        </w:rPr>
        <w:t>Am Anfang steht die Ästhetik - die Brücke als Gedicht</w:t>
      </w:r>
      <w:r>
        <w:rPr/>
        <w:t>.</w:t>
      </w:r>
    </w:p>
    <w:p>
      <w:pPr>
        <w:pStyle w:val="Normal"/>
        <w:ind w:firstLine="300"/>
        <w:rPr/>
      </w:pPr>
      <w:r>
        <w:rPr/>
        <w:t>Die Entwurfs-Methode von Stefan Polony ist im Kern poetisch. Manchmal erzählt er sie in dieser Weise. "Auf dem anderen Ufer erblicke ich ein wunderschönes Mädchen. Da nahm ich ein Din A 4- Blatt und schrieb drauf: Ich liebe dich. Und ich warf es über den Fluß. Und auf dieser Bahn, die im Bogen läuft, hänge ich einen Steg auf - um zu ihr hin zu kommen. Der Boden verbindet.</w:t>
      </w:r>
    </w:p>
    <w:p>
      <w:pPr>
        <w:pStyle w:val="Normal"/>
        <w:ind w:firstLine="300"/>
        <w:rPr/>
      </w:pPr>
      <w:r>
        <w:rPr/>
        <w:t xml:space="preserve">Bei vielen seiner Brücken kann man denken: Sie begann mit einem  Gedicht. Dann folgte die Konstruktion. Am Ende steht ein Gedicht vor uns. Eine Architektur-Kritikerin sagte zu einer seiner Konstruktionen: eine kalligrafische Brücke. </w:t>
      </w:r>
    </w:p>
    <w:p>
      <w:pPr>
        <w:pStyle w:val="Normal"/>
        <w:ind w:firstLine="300"/>
        <w:rPr/>
      </w:pPr>
      <w:r>
        <w:rPr/>
        <w:t>Der Doppel-Bogen [der Kanal-Brücke] in Gelsenkirchen wurde erst frei gezeichnet, dann erst gerechnet. Also: am Anfang steht die Intuition - dann erst kommen die Gesetze."</w:t>
      </w:r>
    </w:p>
    <w:p>
      <w:pPr>
        <w:pStyle w:val="Normal"/>
        <w:ind w:firstLine="300"/>
        <w:rPr/>
      </w:pPr>
      <w:r>
        <w:rPr/>
        <w:t xml:space="preserve">In seinem Atelier nimmt Polonyi ein Bild von der Wand und zeigt es: "Wir sehen ein Spiel mit Kurven. Dies stand am Anfang der Brücke mit den Doppel-Bögen." </w:t>
      </w:r>
    </w:p>
    <w:p>
      <w:pPr>
        <w:pStyle w:val="Normal"/>
        <w:ind w:firstLine="300"/>
        <w:rPr/>
      </w:pPr>
      <w:r>
        <w:rPr/>
        <w:t>Polonyi wurde zur BUGA eingeladen - auf Empfehlung des IBA-Chefs Karl Ganser: In eine Wettbewerbs-Werkstatt. "Ich spielte Skizzen hin und her," sagt er, "wie Bilder. Wie ein abstraktes Bild." Der Mann, der für einen bedeutenden Statiker gehalten wird, ist in Wirklichkeit nicht nur ein großer Konstrukteur, sondern innerhalb dessen ein Ästhet. Er beginnt seine Arbeit nicht mit der Technik, sondern mit der Ästhetik.</w:t>
      </w:r>
    </w:p>
    <w:p>
      <w:pPr>
        <w:pStyle w:val="Normal"/>
        <w:ind w:firstLine="300"/>
        <w:rPr/>
      </w:pPr>
      <w:r>
        <w:rPr/>
        <w:t>"In solchen Vorgängen," sagt er, interessiert mich die Technik nicht. Ich kann sie sowieso. Ich rede mit dem Architekten über die Architektur. Die Technik ist mein Problem."</w:t>
      </w:r>
    </w:p>
    <w:p>
      <w:pPr>
        <w:pStyle w:val="Normal"/>
        <w:ind w:firstLine="300"/>
        <w:rPr/>
      </w:pPr>
      <w:r>
        <w:rPr/>
        <w:t xml:space="preserve">Was Polonyj macht, hat zu tun mit Spiel, Setzung, künstlerischer Gestaltung. </w:t>
      </w:r>
    </w:p>
    <w:p>
      <w:pPr>
        <w:pStyle w:val="Normal"/>
        <w:ind w:firstLine="300"/>
        <w:rPr/>
      </w:pPr>
      <w:r>
        <w:rPr/>
      </w:r>
    </w:p>
    <w:p>
      <w:pPr>
        <w:pStyle w:val="Normal"/>
        <w:numPr>
          <w:ilvl w:val="0"/>
          <w:numId w:val="0"/>
        </w:numPr>
        <w:ind w:firstLine="300"/>
        <w:outlineLvl w:val="0"/>
        <w:rPr/>
      </w:pPr>
      <w:r>
        <w:rPr>
          <w:u w:val="single"/>
        </w:rPr>
        <w:t>Die Rolle der Mathematik</w:t>
      </w:r>
      <w:r>
        <w:rPr/>
        <w:t xml:space="preserve">. </w:t>
      </w:r>
    </w:p>
    <w:p>
      <w:pPr>
        <w:pStyle w:val="Normal"/>
        <w:ind w:firstLine="300"/>
        <w:rPr/>
      </w:pPr>
      <w:r>
        <w:rPr/>
        <w:t xml:space="preserve">Stefan Polonyi sinnt darüber nach, wann ein Gesetz ästhetisch spannend wird. Wann wird es gerechnet und ist auch ästhetisch ? Seine Lösung: "Ich denke nicht an exakte Figuren - es soll keine keine genaue Parabel oder Hyperbel sein. Stefan Polonyi: "Ein Halbkreis ist langweilig. Die Parabel ist besser. Spannend ist, wenn die Kurve zwischen Parabel und Hyperbel läuft. Das kann man auch statisch begründen." Mathematik inspiriert ihn, aber das unterscheidet er - ähnlich wie in der Renaissance - von ihrer exakten Benutzung. </w:t>
      </w:r>
    </w:p>
    <w:p>
      <w:pPr>
        <w:pStyle w:val="Normal"/>
        <w:ind w:firstLine="300"/>
        <w:rPr/>
      </w:pPr>
      <w:r>
        <w:rPr/>
        <w:t xml:space="preserve">Ebenso bestreitet Polonyi, daß man von der Natur präzis lernen kann. "Man kann sich von ihr nur inspirieren lassen. Denn sie arbeitet doch in vielem sehr anders als wir. Ihre Herstellungs-Methoden sind andere." </w:t>
      </w:r>
    </w:p>
    <w:p>
      <w:pPr>
        <w:pStyle w:val="Normal"/>
        <w:ind w:firstLine="300"/>
        <w:rPr/>
      </w:pPr>
      <w:r>
        <w:rPr/>
        <w:t xml:space="preserve">Er kritisiert die Annahme, daß aus der Funktion automatisch Ästhetik hervorgehe. "Eine Zeit lang hat man nur auf statische Systeme zurückgegriffen - das tötete den Entwurf. Ich entwerfe aus der formalen Vorstellung. Im Hinterkopf habe ich die technischen Möglichkeiten." </w:t>
      </w:r>
    </w:p>
    <w:p>
      <w:pPr>
        <w:pStyle w:val="Normal"/>
        <w:ind w:firstLine="300"/>
        <w:rPr/>
      </w:pPr>
      <w:r>
        <w:rPr/>
        <w:t xml:space="preserve">Spannend ist auch, wie Mathematik erscheinen kann: "Die Aufhängungen meiner Brücken haben in der Höhe über dem Bogen einen (imaginären) Punkt, wo sich ihre Linien treffen" - also unsichtbar. </w:t>
      </w:r>
    </w:p>
    <w:p>
      <w:pPr>
        <w:pStyle w:val="Normal"/>
        <w:ind w:firstLine="300"/>
        <w:rPr/>
      </w:pPr>
      <w:r>
        <w:rPr/>
        <w:t>Stefan Polonyi: "Statik ist eine Hilfs-Wissenschaft."</w:t>
      </w:r>
    </w:p>
    <w:p>
      <w:pPr>
        <w:pStyle w:val="Normal"/>
        <w:ind w:firstLine="300"/>
        <w:rPr/>
      </w:pPr>
      <w:r>
        <w:rPr/>
      </w:r>
    </w:p>
    <w:p>
      <w:pPr>
        <w:pStyle w:val="Normal"/>
        <w:numPr>
          <w:ilvl w:val="0"/>
          <w:numId w:val="0"/>
        </w:numPr>
        <w:ind w:firstLine="300"/>
        <w:outlineLvl w:val="0"/>
        <w:rPr>
          <w:u w:val="single"/>
        </w:rPr>
      </w:pPr>
      <w:r>
        <w:rPr>
          <w:u w:val="single"/>
        </w:rPr>
        <w:t>Sowohl Kunst wie Technik.</w:t>
      </w:r>
    </w:p>
    <w:p>
      <w:pPr>
        <w:pStyle w:val="Normal"/>
        <w:ind w:firstLine="300"/>
        <w:rPr/>
      </w:pPr>
      <w:r>
        <w:rPr/>
        <w:t>"Die Brücken [in Gelsenkirchen] sind begehbare Objekte, auf denen sich beim Überqueren stets neue Überschneidungen ergeben und es damit zum Erlebnis werden lassen. Die französische Architekturkritikerin Virginie Picon-Lefebvre bezeichnet diese Strukturen als &gt;kalligraphisch&lt;."</w:t>
      </w:r>
    </w:p>
    <w:p>
      <w:pPr>
        <w:pStyle w:val="Normal"/>
        <w:ind w:firstLine="300"/>
        <w:rPr/>
      </w:pPr>
      <w:r>
        <w:rPr/>
        <w:t xml:space="preserve">Es gibt neue Möglichkeiten der Technik: Sie lassen neue Freiheiten zu. "Mit dem Computer können wir nahezu jede beliebige Konstruktion berechnen, wodurch wir davon befreit sind, statische Schemate adaptieren zu müssen. Die so gewonnene gestalterische Freiheit sollten wir dazu nutzen, unsere Tragwerke zu anthropomorphisieren, das heißt, sie so zu formen, dass sie nicht nur Tragwerksfunktion erfüllen, sondern auch im Bereich der Kunst ihren Platz finden können." </w:t>
      </w:r>
    </w:p>
    <w:p>
      <w:pPr>
        <w:pStyle w:val="Normal"/>
        <w:ind w:firstLine="300"/>
        <w:rPr/>
      </w:pPr>
      <w:r>
        <w:rPr/>
      </w:r>
    </w:p>
    <w:p>
      <w:pPr>
        <w:pStyle w:val="Normal"/>
        <w:numPr>
          <w:ilvl w:val="0"/>
          <w:numId w:val="0"/>
        </w:numPr>
        <w:ind w:firstLine="300"/>
        <w:outlineLvl w:val="0"/>
        <w:rPr/>
      </w:pPr>
      <w:r>
        <w:rPr>
          <w:u w:val="single"/>
        </w:rPr>
        <w:t>Die Bogen-Brücken aus Rohren</w:t>
      </w:r>
      <w:r>
        <w:rPr/>
        <w:t>.</w:t>
      </w:r>
    </w:p>
    <w:p>
      <w:pPr>
        <w:pStyle w:val="Normal"/>
        <w:ind w:firstLine="300"/>
        <w:rPr/>
      </w:pPr>
      <w:r>
        <w:rPr/>
        <w:t xml:space="preserve">Die Erin-Brücke von Stefan Polonyi in Castrop-Rauxel war die erste, die aus Rohren konstruiert wurde. Über der Straße, wo die Spannweite groß ist, wurde der Steg an der hoch aufsteigenden Schlange abgehängt. Im Vorland stützt sich das Brücken-Deck auf die Schlange. </w:t>
      </w:r>
    </w:p>
    <w:p>
      <w:pPr>
        <w:pStyle w:val="Normal"/>
        <w:ind w:firstLine="300"/>
        <w:rPr/>
      </w:pPr>
      <w:r>
        <w:rPr/>
        <w:t>Der Bogen steht in der Mitte der Brücke. Polonij kritisierte sich zunächst dafür. Später setzte er in anderen Brücken den Bogen schräg. Aber auch der Bogen in der Mitte, so sieht Polonyj nach einiger Zeit, hat - mit einem anderen Blick - eine Faszination. "Vor kurzem," sagt Stefan Polonyj, "schaute ich in Castrop vom Ende der Brücke in den Brücken-Steg hinein - und war überrascht über den Bogen in der Mitte - er sah aus wie ein Strich. Seither bin ich damit zufrieden."</w:t>
      </w:r>
    </w:p>
    <w:p>
      <w:pPr>
        <w:pStyle w:val="Normal"/>
        <w:ind w:firstLine="300"/>
        <w:rPr/>
      </w:pPr>
      <w:r>
        <w:rPr/>
        <w:t>Stefan Polonyi entwarf für das Ruhrgebiet drei Rohr-Brücken.  Anschließend eine weitere über die Mulde in Dessau. Und eine fünfte für Dublin.</w:t>
      </w:r>
    </w:p>
    <w:p>
      <w:pPr>
        <w:pStyle w:val="Normal"/>
        <w:ind w:firstLine="300"/>
        <w:rPr/>
      </w:pPr>
      <w:r>
        <w:rPr/>
        <w:t>Stefan Polonyj: "Wir zeigten Paulin, dem Intendanten der Bundesgartenschau (1997) in Gelsenkirchen, das Modell der Doppelbogen-Brücke. Aber wir wußten: Die Kosten überschritten das Budget. Daher entwarfen wir parallel dazu eine Brücke mit einem einzigen Bogen und wollten das Modell präsentieren. Aber Paulin sagte: Das will ich überhaupt nicht sehen - ich werde das Geld woanders einsparen. - Paulin war mein bester Bauherr."</w:t>
      </w:r>
    </w:p>
    <w:p>
      <w:pPr>
        <w:pStyle w:val="Normal"/>
        <w:ind w:firstLine="300"/>
        <w:rPr/>
      </w:pPr>
      <w:r>
        <w:rPr/>
        <w:t xml:space="preserve">Die Brücke über die Mülheimer Straße in Oberhausen verbindet den weit ausgreifenden TZU-Gebäude-Komplex mit dem Gewerbe-Gelände des früheren Schlackenberges. Der waagrechte Brücken-Steg läuft in 6 m Höhe. Eine Rohr-Schlange trägt ihn: Sie läuft als freie Kurve durch den Raum. Gegensätze: Gerade und Bogen - Starre und Schwingung - Fläche und Rohr - Überschneidungen - und der Bogen läuft schräg zum Steg. </w:t>
      </w:r>
    </w:p>
    <w:p>
      <w:pPr>
        <w:pStyle w:val="Normal"/>
        <w:ind w:firstLine="300"/>
        <w:rPr/>
      </w:pPr>
      <w:r>
        <w:rPr/>
        <w:t xml:space="preserve">Der Oberhausener Oberbürgermeister Drescher, der die Brücke in Auftrag gab, sagte, er freue sich jedesmal, wenn er unter der Brücke durchfahre - und da er jenseits wohne, mache er das jeden Tag zweimal. </w:t>
      </w:r>
    </w:p>
    <w:p>
      <w:pPr>
        <w:pStyle w:val="Normal"/>
        <w:ind w:firstLine="300"/>
        <w:rPr/>
      </w:pPr>
      <w:r>
        <w:rPr/>
        <w:t xml:space="preserve">Stefan Polony antwortete ihm: "Sie haben eine Brücke bestellt. Aber ich habe Ihnen eine Skulptur gemacht - und wenn sie wollen, können sie sie auch als Brücke benutzen. Bei Fußgänger-Brücken habe ich tatsächlich diese Möglichkeit, eine Skulptur zu machen." </w:t>
      </w:r>
    </w:p>
    <w:p>
      <w:pPr>
        <w:pStyle w:val="Normal"/>
        <w:ind w:firstLine="300"/>
        <w:rPr/>
      </w:pPr>
      <w:r>
        <w:rPr/>
        <w:t xml:space="preserve">Er bringt die Rohre zum Tanzen. </w:t>
      </w:r>
    </w:p>
    <w:p>
      <w:pPr>
        <w:pStyle w:val="Normal"/>
        <w:ind w:firstLine="300"/>
        <w:rPr/>
      </w:pPr>
      <w:r>
        <w:rPr/>
        <w:t xml:space="preserve">"Im Hintergrund", sagt Stefan Polonyi, "stehen Anregungen der Rohr-Plastiken des Bildhauers Norbert Kricke in Düsseldorf und Gestaltungen von Ursula Sachs in Berlin." </w:t>
      </w:r>
    </w:p>
    <w:p>
      <w:pPr>
        <w:pStyle w:val="Normal"/>
        <w:ind w:firstLine="300"/>
        <w:rPr/>
      </w:pPr>
      <w:r>
        <w:rPr/>
      </w:r>
    </w:p>
    <w:p>
      <w:pPr>
        <w:pStyle w:val="Normal"/>
        <w:numPr>
          <w:ilvl w:val="0"/>
          <w:numId w:val="0"/>
        </w:numPr>
        <w:ind w:firstLine="300"/>
        <w:outlineLvl w:val="0"/>
        <w:rPr/>
      </w:pPr>
      <w:r>
        <w:rPr>
          <w:u w:val="single"/>
        </w:rPr>
        <w:t>Die Brücke als städtebauliches Ereignis</w:t>
      </w:r>
      <w:r>
        <w:rPr/>
        <w:t xml:space="preserve">. </w:t>
      </w:r>
    </w:p>
    <w:p>
      <w:pPr>
        <w:pStyle w:val="Normal"/>
        <w:ind w:firstLine="300"/>
        <w:rPr/>
      </w:pPr>
      <w:r>
        <w:rPr/>
        <w:t xml:space="preserve">Am Rhein sind nahezu alle Brücken ein städtebauliches Ereignis. </w:t>
      </w:r>
    </w:p>
    <w:p>
      <w:pPr>
        <w:pStyle w:val="Normal"/>
        <w:ind w:firstLine="300"/>
        <w:rPr/>
      </w:pPr>
      <w:r>
        <w:rPr/>
        <w:t xml:space="preserve">Die Brücken im Ruhrgebiet glänzen nur zum Teil durch besondere Einzelleistung - sie sind wirksam und bedeutend als Netz-Werk. </w:t>
      </w:r>
    </w:p>
    <w:p>
      <w:pPr>
        <w:pStyle w:val="Normal"/>
        <w:ind w:firstLine="300"/>
        <w:rPr/>
      </w:pPr>
      <w:r>
        <w:rPr/>
        <w:t>Aber es gibt auch städtebauliche Ereignisse. In Oberhausen entstanden als nachhaltiges Struktur-Projekt und städte</w:t>
        <w:softHyphen/>
        <w:t>bau</w:t>
        <w:softHyphen/>
        <w:t>liches Glanzstück, weil sie ein ganz schwieriges Problem des Verbindens von zwei Bereichen lösten, zwei lange Brücken (1999) für Fußgänger und Radfahrer - sie verbinden Osterfeld mit der Neuen Mitte: Es sind "Brücken</w:t>
        <w:softHyphen/>
        <w:t>schläge" über Autobahn und Kanal hinweg. Sie tragen den bezeichnenden Namen: Tausend-Füßler-Brücken.</w:t>
      </w:r>
    </w:p>
    <w:p>
      <w:pPr>
        <w:pStyle w:val="Normal"/>
        <w:ind w:firstLine="300"/>
        <w:rPr/>
      </w:pPr>
      <w:r>
        <w:rPr/>
        <w:t xml:space="preserve">Der Emscher Landschafts Park und der Emscher-Umbau führen dazu, daß bestehende und neue Brücken zu städtebaulichen Ereignissen werden. </w:t>
      </w:r>
    </w:p>
    <w:p>
      <w:pPr>
        <w:pStyle w:val="Normal"/>
        <w:ind w:firstLine="300"/>
        <w:rPr/>
      </w:pPr>
      <w:r>
        <w:rPr/>
        <w:t xml:space="preserve">In Gelsenkirchen bildet am Kanal im Gelände der Zeche Nordstern, später Bundesgartenschau, eine Brücke (1993/1995 von Stefan Polonyi) - auch noch für den Blick aus großer Entfernung - ein intensives Bild: Bögen steigen hoch und überkreuzen sich. </w:t>
      </w:r>
    </w:p>
    <w:p>
      <w:pPr>
        <w:pStyle w:val="Normal"/>
        <w:ind w:firstLine="300"/>
        <w:rPr/>
      </w:pPr>
      <w:r>
        <w:rPr/>
        <w:t>In Bochum entstand um die Jahrhundert-Halle und an der Erzbahn-Trasse ein Eldorado an Brücken. Ganz lang - auf Stelzen und geschwungen über Trennendes hinweg (2003 von Jörg Schlaich). Sie binden Umgebung ein in die Konstruktion der Jahrhundert-Halle.</w:t>
      </w:r>
    </w:p>
    <w:p>
      <w:pPr>
        <w:pStyle w:val="Normal"/>
        <w:ind w:firstLine="300"/>
        <w:rPr/>
      </w:pPr>
      <w:r>
        <w:rPr/>
        <w:t xml:space="preserve">Diese Brücken setzen auch Zeichen für eine Mentalität: Wer sie in Auftrag gab und entwarf zeigt Mut, aus dem Leben etwas zu machen - an dieser Stelle. Er schuf einen unverwechselbaren Ort, der intensiv gelebt werden kann - und nachher im Gedächtnis einen Fixpunkt bildet, wenn man an die Region denkt. </w:t>
      </w:r>
    </w:p>
    <w:p>
      <w:pPr>
        <w:pStyle w:val="Normal"/>
        <w:ind w:firstLine="300"/>
        <w:rPr/>
      </w:pPr>
      <w:r>
        <w:rPr/>
      </w:r>
    </w:p>
    <w:p>
      <w:pPr>
        <w:pStyle w:val="Normal"/>
        <w:numPr>
          <w:ilvl w:val="0"/>
          <w:numId w:val="0"/>
        </w:numPr>
        <w:ind w:firstLine="300"/>
        <w:outlineLvl w:val="0"/>
        <w:rPr/>
      </w:pPr>
      <w:r>
        <w:rPr>
          <w:u w:val="single"/>
        </w:rPr>
        <w:t>Brücke als Wahr-Zeichen</w:t>
      </w:r>
      <w:r>
        <w:rPr/>
        <w:t>.</w:t>
      </w:r>
    </w:p>
    <w:p>
      <w:pPr>
        <w:pStyle w:val="Normal"/>
        <w:ind w:firstLine="300"/>
        <w:rPr/>
      </w:pPr>
      <w:r>
        <w:rPr/>
        <w:t xml:space="preserve">Oft sind Brücken ein Wahrzeichen eines Ortes. </w:t>
      </w:r>
    </w:p>
    <w:p>
      <w:pPr>
        <w:pStyle w:val="Normal"/>
        <w:ind w:firstLine="300"/>
        <w:rPr/>
      </w:pPr>
      <w:r>
        <w:rPr/>
        <w:t xml:space="preserve">Als die berühmte gewölbte Stein-Brücke von Mostar vom Krieg zerstört wurde, galt sie als so wertvoll, daß mehrere Länder ihren Wiederaufbau finanzierten. </w:t>
      </w:r>
    </w:p>
    <w:p>
      <w:pPr>
        <w:pStyle w:val="Normal"/>
        <w:ind w:firstLine="300"/>
        <w:rPr/>
      </w:pPr>
      <w:r>
        <w:rPr/>
        <w:t xml:space="preserve">Wahrzeichen entstehen ganz selten spontan. Meist brauchen sie eine lange Dauer, um sich kollektiv so zu verankern, daß sie in vielen Köpfen für eine Stadt stehen. </w:t>
      </w:r>
    </w:p>
    <w:p>
      <w:pPr>
        <w:pStyle w:val="Normal"/>
        <w:ind w:firstLine="300"/>
        <w:rPr/>
      </w:pPr>
      <w:r>
        <w:rPr/>
        <w:t xml:space="preserve">Vielleicht werden im Laufe der Zeit die artistischen Brücken von Stefan Polonyj und Jörg Schlaich zu Wahrzeichen. </w:t>
      </w:r>
    </w:p>
    <w:p>
      <w:pPr>
        <w:pStyle w:val="Normal"/>
        <w:ind w:firstLine="300"/>
        <w:rPr/>
      </w:pPr>
      <w:r>
        <w:rPr/>
      </w:r>
    </w:p>
    <w:p>
      <w:pPr>
        <w:pStyle w:val="Normal"/>
        <w:numPr>
          <w:ilvl w:val="0"/>
          <w:numId w:val="0"/>
        </w:numPr>
        <w:ind w:firstLine="300"/>
        <w:outlineLvl w:val="0"/>
        <w:rPr/>
      </w:pPr>
      <w:r>
        <w:rPr>
          <w:u w:val="single"/>
        </w:rPr>
        <w:t>Brücke als Name</w:t>
      </w:r>
      <w:r>
        <w:rPr/>
        <w:t xml:space="preserve">. </w:t>
      </w:r>
    </w:p>
    <w:p>
      <w:pPr>
        <w:pStyle w:val="Normal"/>
        <w:ind w:firstLine="300"/>
        <w:rPr/>
      </w:pPr>
      <w:r>
        <w:rPr/>
        <w:t xml:space="preserve">Eine Anzahl von Städten tragen im Namen ihre Brücke. Brüggen. Erntebrück. Dahlerbrück. Donsbrüggen. Berühmt ist die flämische Stadt Brügge. Wir können die Reihe sehr weit fortsetzen - in vielen Sprachen. </w:t>
      </w:r>
    </w:p>
    <w:p>
      <w:pPr>
        <w:pStyle w:val="Normal"/>
        <w:ind w:firstLine="300"/>
        <w:rPr/>
      </w:pPr>
      <w:r>
        <w:rPr/>
      </w:r>
    </w:p>
    <w:p>
      <w:pPr>
        <w:pStyle w:val="Normal"/>
        <w:numPr>
          <w:ilvl w:val="0"/>
          <w:numId w:val="0"/>
        </w:numPr>
        <w:ind w:firstLine="300"/>
        <w:outlineLvl w:val="0"/>
        <w:rPr/>
      </w:pPr>
      <w:r>
        <w:rPr>
          <w:u w:val="single"/>
        </w:rPr>
        <w:t>Zusammenhänge</w:t>
      </w:r>
      <w:r>
        <w:rPr/>
        <w:t xml:space="preserve">. </w:t>
      </w:r>
    </w:p>
    <w:p>
      <w:pPr>
        <w:pStyle w:val="Normal"/>
        <w:ind w:firstLine="300"/>
        <w:rPr/>
      </w:pPr>
      <w:r>
        <w:rPr/>
        <w:t xml:space="preserve">Diesen Brücke kann man in der Beschreibung nicht isolieren - sie stehen immer in Zusammenhängen. Die Fahrrad-Wege erschließen die Region. Sehr viele Menschen möchten sich die Landschaft aneignen - einen in seinen Gegensätzen außerordentlich interessanten und überall überraschenden Bereich. Weil sie dies aktiv tun - sich selbst in Bewegung setzen - haben sie hohe Ansprüche an die Vernetzung. </w:t>
      </w:r>
    </w:p>
    <w:p>
      <w:pPr>
        <w:pStyle w:val="Normal"/>
        <w:ind w:firstLine="300"/>
        <w:rPr/>
      </w:pPr>
      <w:r>
        <w:rPr/>
        <w:t xml:space="preserve">Dies ist eine Chance, Teile der suburbanisierten Vorstände, die sogenannte "Zwischen-Stadt", die meist diffus und spannunglos ist, zu strukturieren. Die beste Voraussetzung dafür hat die Mitte des Ruhrgebietes: der Bereich der Gewässer mitten im werdenden Emscher Landschaftspark. </w:t>
      </w:r>
    </w:p>
    <w:p>
      <w:pPr>
        <w:pStyle w:val="Normal"/>
        <w:ind w:firstLine="300"/>
        <w:rPr/>
      </w:pPr>
      <w:r>
        <w:rPr/>
        <w:t xml:space="preserve">Was hier geschieht, schafft langsam einen großen Zusammenhang. Man darf ihn mit englischen Landschaftsparks des späten 18. und 19. Jahrhunderts vergleichen - auch sie sind meist langsam gewachsen, fast immer aus dem Potenzial ihrer besonderen Topographie. Sie haben an sich gearbeitet. </w:t>
      </w:r>
    </w:p>
    <w:p>
      <w:pPr>
        <w:pStyle w:val="Normal"/>
        <w:ind w:firstLine="300"/>
        <w:rPr/>
      </w:pPr>
      <w:r>
        <w:rPr/>
      </w:r>
    </w:p>
    <w:p>
      <w:pPr>
        <w:pStyle w:val="Normal"/>
        <w:numPr>
          <w:ilvl w:val="0"/>
          <w:numId w:val="0"/>
        </w:numPr>
        <w:ind w:firstLine="300"/>
        <w:outlineLvl w:val="0"/>
        <w:rPr/>
      </w:pPr>
      <w:r>
        <w:rPr>
          <w:u w:val="single"/>
        </w:rPr>
        <w:t>Die Brücke als Schwelle und als magische Grenze</w:t>
      </w:r>
      <w:r>
        <w:rPr/>
        <w:t xml:space="preserve">. </w:t>
      </w:r>
    </w:p>
    <w:p>
      <w:pPr>
        <w:pStyle w:val="Normal"/>
        <w:ind w:firstLine="300"/>
        <w:rPr/>
      </w:pPr>
      <w:r>
        <w:rPr/>
        <w:t xml:space="preserve">Die Brücke hat einen ähnlich elementaren Charakter wie die Schwelle von Gebäuden. </w:t>
      </w:r>
    </w:p>
    <w:p>
      <w:pPr>
        <w:pStyle w:val="Normal"/>
        <w:ind w:firstLine="300"/>
        <w:rPr/>
      </w:pPr>
      <w:r>
        <w:rPr/>
        <w:t xml:space="preserve">Als Fußgänger mit geringer Geschwindigkeit nimmt man Schwellen gut wahr. Auch noch mit dem Fahrrad. Die Schnelligkeit des Autos hat nahezu alle Schwellen beseitigt. Denn das Auto mag keine Schwellen. Der Fahrer muß seinen Ärger bremsen, wenn Schwellen die schnelle Fahrt einschränken. Aber je höher die Geschwindigkeit, desto mehr reduziert sich das Erleben - schließlich bleibt es bei sich. Und dabei erhält es meist nur eine Nichtigkeit.  </w:t>
      </w:r>
    </w:p>
    <w:p>
      <w:pPr>
        <w:pStyle w:val="Normal"/>
        <w:ind w:firstLine="300"/>
        <w:rPr/>
      </w:pPr>
      <w:r>
        <w:rPr/>
        <w:t xml:space="preserve">In der Geschichte der Architektur folgt beim Gedanken an die Brücke oft der Gedanke der Verteidigung. Das ist der Extrem-Fall der Schwelle. Viele Brücken konnten morgens hochgezogen und abends geschlossen werden - aus Angst vor dem was, was das Dunkel bringen kann. Bei äußerster Bedrohung konnten manche Brücken sogar von ihren Besitzern abgerissen werden. </w:t>
      </w:r>
    </w:p>
    <w:p>
      <w:pPr>
        <w:pStyle w:val="Normal"/>
        <w:ind w:firstLine="300"/>
        <w:rPr/>
      </w:pPr>
      <w:r>
        <w:rPr/>
        <w:t>Dies wurde nicht nur in vielen Jahrhunderten realisiert, sondern vor allem im 2. Welt-Krieg, beim Rückzug des NS-Heeres. Zur "verbrannten Erde" gehörte die Zerstörung der Brücke als einer Möglichkeit, eine Grenze zu überwinden. Ein Mythos wurde die umkäpfte und zusammengestürzte Rhein-Brücke bei Remagen.</w:t>
      </w:r>
    </w:p>
    <w:p>
      <w:pPr>
        <w:pStyle w:val="Normal"/>
        <w:ind w:firstLine="300"/>
        <w:rPr/>
      </w:pPr>
      <w:r>
        <w:rPr/>
        <w:t xml:space="preserve">Die Brücke zu betreten heißt, eine magische Grenze zu überschreiten. Daher wurden in vielen Jahrhunderten die Brücken mit magischen Figuren besetzt. Vor allem begegneten die Leute dort den Heiligen: Nikolaus - Patron der reisenden Kauf-Leute, Nepomuk, der umgebracht wurde durch den Sturz von der Brücke ins Wasser, und Michael und Gabriel die Erzengel. Manche Brücken erhielten Kreuze. Andere Brücken wurden von steinernen Löwen bewacht. </w:t>
      </w:r>
    </w:p>
    <w:p>
      <w:pPr>
        <w:pStyle w:val="Normal"/>
        <w:ind w:firstLine="300"/>
        <w:rPr/>
      </w:pPr>
      <w:r>
        <w:rPr/>
        <w:t xml:space="preserve">Die Brücke der Industrie-Epoche ist säkularisiert. Dennoch hat sie eine Magie. Sie äußert sich, ebenso wie in den älteren Brücken, in ihren Phänomenen: Grenze, Übergang, Öffnung, Konstruktion, Artistik. </w:t>
      </w:r>
    </w:p>
    <w:p>
      <w:pPr>
        <w:pStyle w:val="Normal"/>
        <w:ind w:firstLine="300"/>
        <w:rPr/>
      </w:pPr>
      <w:r>
        <w:rPr/>
      </w:r>
    </w:p>
    <w:p>
      <w:pPr>
        <w:pStyle w:val="Normal"/>
        <w:numPr>
          <w:ilvl w:val="0"/>
          <w:numId w:val="0"/>
        </w:numPr>
        <w:ind w:firstLine="300"/>
        <w:outlineLvl w:val="0"/>
        <w:rPr/>
      </w:pPr>
      <w:r>
        <w:rPr>
          <w:u w:val="single"/>
        </w:rPr>
        <w:t>Übergang und Zugang</w:t>
      </w:r>
      <w:r>
        <w:rPr/>
        <w:t>.</w:t>
      </w:r>
    </w:p>
    <w:p>
      <w:pPr>
        <w:pStyle w:val="Normal"/>
        <w:ind w:firstLine="300"/>
        <w:rPr/>
      </w:pPr>
      <w:r>
        <w:rPr/>
        <w:t xml:space="preserve">Das Paradox: Brücken markieren Grenzen - und sind zugleich Übergänge. Sie machen deutlich: Hier ist Schluß - und dort ist Schluß. Und zugleich bieten sie etwas, ja meist noch etwas viel Wichtigeres an: über den Schluß hinaus einen Nicht-Schluß, ein Weiter, ein Verbinden, eine Offenheit. So ist der Übergang stets ein Zugang. </w:t>
      </w:r>
    </w:p>
    <w:p>
      <w:pPr>
        <w:pStyle w:val="Normal"/>
        <w:ind w:firstLine="300"/>
        <w:rPr/>
      </w:pPr>
      <w:r>
        <w:rPr/>
        <w:t>Es gibt ein Repertoire für das Markieren von Grenzen. Und ein Repertoire für die Möglichkeiten des Übergangs, der Zugang eröffnet.</w:t>
      </w:r>
    </w:p>
    <w:p>
      <w:pPr>
        <w:pStyle w:val="Normal"/>
        <w:ind w:firstLine="300"/>
        <w:rPr/>
      </w:pPr>
      <w:r>
        <w:rPr/>
      </w:r>
    </w:p>
    <w:p>
      <w:pPr>
        <w:pStyle w:val="Normal"/>
        <w:numPr>
          <w:ilvl w:val="0"/>
          <w:numId w:val="0"/>
        </w:numPr>
        <w:ind w:firstLine="300"/>
        <w:outlineLvl w:val="0"/>
        <w:rPr/>
      </w:pPr>
      <w:r>
        <w:rPr>
          <w:u w:val="single"/>
        </w:rPr>
        <w:t>Die Brücke als Ausdehnung</w:t>
      </w:r>
      <w:r>
        <w:rPr/>
        <w:t xml:space="preserve">. </w:t>
      </w:r>
    </w:p>
    <w:p>
      <w:pPr>
        <w:pStyle w:val="Normal"/>
        <w:ind w:firstLine="300"/>
        <w:rPr/>
      </w:pPr>
      <w:r>
        <w:rPr/>
        <w:t xml:space="preserve">Die Brücke weitet stets über eine Grenze hinaus auf. Jenseits der Brücke beginnt vielleicht ein anderes Land. </w:t>
      </w:r>
    </w:p>
    <w:p>
      <w:pPr>
        <w:pStyle w:val="Normal"/>
        <w:ind w:firstLine="300"/>
        <w:rPr/>
      </w:pPr>
      <w:r>
        <w:rPr/>
        <w:t xml:space="preserve">Im 19. Jahrhundert waren Brücken Teil der konkreten Befreiung der Stadt aus der Enge ihres Militär-Gürtels. Ein Aufbruch und ein Beginn der Reise ins Freie. </w:t>
      </w:r>
    </w:p>
    <w:p>
      <w:pPr>
        <w:pStyle w:val="Normal"/>
        <w:ind w:firstLine="300"/>
        <w:rPr/>
      </w:pPr>
      <w:r>
        <w:rPr/>
        <w:t>Ist das eine Fremde ? Oder ein Ufer, das endlich erreicht wird - dafür gibt es viele Gründe, die meisten sind unterbewußt.</w:t>
      </w:r>
    </w:p>
    <w:p>
      <w:pPr>
        <w:pStyle w:val="Normal"/>
        <w:ind w:firstLine="300"/>
        <w:rPr/>
      </w:pPr>
      <w:r>
        <w:rPr/>
      </w:r>
    </w:p>
    <w:p>
      <w:pPr>
        <w:pStyle w:val="Normal"/>
        <w:numPr>
          <w:ilvl w:val="0"/>
          <w:numId w:val="0"/>
        </w:numPr>
        <w:ind w:firstLine="300"/>
        <w:outlineLvl w:val="0"/>
        <w:rPr/>
      </w:pPr>
      <w:r>
        <w:rPr>
          <w:u w:val="single"/>
        </w:rPr>
        <w:t>Brücke als zweite Ebene</w:t>
      </w:r>
      <w:r>
        <w:rPr/>
        <w:t>.</w:t>
      </w:r>
    </w:p>
    <w:p>
      <w:pPr>
        <w:pStyle w:val="Normal"/>
        <w:ind w:firstLine="300"/>
        <w:rPr/>
      </w:pPr>
      <w:r>
        <w:rPr/>
        <w:t xml:space="preserve">Am Ende des 19. Jahrhunderts ist das Bauwesen so entwickelt, daß es Brücken über erhebliche Längen zu bauen vermag. So entstehen Hoch-Brücken für Bahnen. Es sind lange Viadukte durch eine Stadt. </w:t>
      </w:r>
    </w:p>
    <w:p>
      <w:pPr>
        <w:pStyle w:val="Normal"/>
        <w:ind w:firstLine="300"/>
        <w:rPr/>
      </w:pPr>
      <w:r>
        <w:rPr/>
        <w:t xml:space="preserve">Alte Beispiele: London. Rotterdam (um 1880). Die S-Bahn in Berlin. Im Ruhrgebiet die Eisenbahn, die die Ruhr in Mülheim und die Mitte der Stadt überquert. </w:t>
      </w:r>
    </w:p>
    <w:p>
      <w:pPr>
        <w:pStyle w:val="Normal"/>
        <w:ind w:firstLine="300"/>
        <w:rPr/>
      </w:pPr>
      <w:r>
        <w:rPr/>
        <w:t xml:space="preserve">Neue Beispiele: An der Jahrhundert-Halle in Bochum laufen ganz lange, weit ausgreifende Brücken - wie eine zweite Etage in der Landschaft. Ähnlich überqueren in Oberhausen die beiden Tausendfüßler-Brücken das weite Emscher-Tal und verbinden den Olga-Park mit dem CentrO. </w:t>
      </w:r>
    </w:p>
    <w:p>
      <w:pPr>
        <w:pStyle w:val="Normal"/>
        <w:ind w:firstLine="300"/>
        <w:rPr/>
      </w:pPr>
      <w:r>
        <w:rPr/>
        <w:t xml:space="preserve">Diese Brücken haben besonders intensiv den Charakter des Schwebens. </w:t>
      </w:r>
    </w:p>
    <w:p>
      <w:pPr>
        <w:pStyle w:val="Normal"/>
        <w:ind w:firstLine="300"/>
        <w:rPr/>
      </w:pPr>
      <w:r>
        <w:rPr/>
      </w:r>
    </w:p>
    <w:p>
      <w:pPr>
        <w:pStyle w:val="Normal"/>
        <w:numPr>
          <w:ilvl w:val="0"/>
          <w:numId w:val="0"/>
        </w:numPr>
        <w:ind w:firstLine="300"/>
        <w:outlineLvl w:val="0"/>
        <w:rPr/>
      </w:pPr>
      <w:r>
        <w:rPr>
          <w:u w:val="single"/>
        </w:rPr>
        <w:t>Brücke als Raum</w:t>
      </w:r>
      <w:r>
        <w:rPr/>
        <w:t xml:space="preserve">. </w:t>
      </w:r>
    </w:p>
    <w:p>
      <w:pPr>
        <w:pStyle w:val="Normal"/>
        <w:ind w:firstLine="300"/>
        <w:rPr/>
      </w:pPr>
      <w:r>
        <w:rPr/>
        <w:t xml:space="preserve">Jeder kennt alte Brücken in alten Städten, die eine wunderbare Synergie zum umgebenden Raum haben. Das gibt es auch in industrie-zeitlichen Brücken. Eine Brücke kann sein: </w:t>
      </w:r>
    </w:p>
    <w:p>
      <w:pPr>
        <w:pStyle w:val="Normal"/>
        <w:ind w:firstLine="300"/>
        <w:rPr/>
      </w:pPr>
      <w:r>
        <w:rPr/>
        <w:t xml:space="preserve">- Aufenthalt - zum Ausblick und zum Rundherum-Schauen. </w:t>
      </w:r>
    </w:p>
    <w:p>
      <w:pPr>
        <w:pStyle w:val="Normal"/>
        <w:ind w:firstLine="300"/>
        <w:rPr/>
      </w:pPr>
      <w:r>
        <w:rPr/>
        <w:t xml:space="preserve">- Sie hat in der Ausrichtung ihrer Bewegung eine Tiefen-Achse - erschlossen im Durch-Blick und in der Bewegung. </w:t>
      </w:r>
    </w:p>
    <w:p>
      <w:pPr>
        <w:pStyle w:val="Normal"/>
        <w:ind w:firstLine="300"/>
        <w:rPr/>
      </w:pPr>
      <w:r>
        <w:rPr/>
        <w:t xml:space="preserve">- Oft sehen die Stahl-Gerüste aus wie Gitter: Sie reizen durch ihre Transparenz den Blick nach Außen. </w:t>
      </w:r>
    </w:p>
    <w:p>
      <w:pPr>
        <w:pStyle w:val="Normal"/>
        <w:ind w:firstLine="300"/>
        <w:rPr/>
      </w:pPr>
      <w:r>
        <w:rPr/>
        <w:t xml:space="preserve">- Eine Brücke engt ein - und weitet aus. </w:t>
      </w:r>
    </w:p>
    <w:p>
      <w:pPr>
        <w:pStyle w:val="Normal"/>
        <w:ind w:firstLine="300"/>
        <w:rPr/>
      </w:pPr>
      <w:r>
        <w:rPr/>
        <w:t xml:space="preserve">So ist die Brücke architektonisch ein Raum, der voll ist von vielen Formen elementarer Spannung. </w:t>
      </w:r>
    </w:p>
    <w:p>
      <w:pPr>
        <w:pStyle w:val="Normal"/>
        <w:ind w:firstLine="300"/>
        <w:rPr/>
      </w:pPr>
      <w:r>
        <w:rPr/>
      </w:r>
    </w:p>
    <w:p>
      <w:pPr>
        <w:pStyle w:val="Normal"/>
        <w:numPr>
          <w:ilvl w:val="0"/>
          <w:numId w:val="0"/>
        </w:numPr>
        <w:ind w:firstLine="300"/>
        <w:outlineLvl w:val="0"/>
        <w:rPr/>
      </w:pPr>
      <w:r>
        <w:rPr>
          <w:u w:val="single"/>
        </w:rPr>
        <w:t>Brücke als Mitte</w:t>
      </w:r>
      <w:r>
        <w:rPr/>
        <w:t xml:space="preserve">. </w:t>
      </w:r>
    </w:p>
    <w:p>
      <w:pPr>
        <w:pStyle w:val="Normal"/>
        <w:ind w:firstLine="300"/>
        <w:rPr/>
      </w:pPr>
      <w:r>
        <w:rPr/>
        <w:t xml:space="preserve">Aus der Subjektivistät des Ich entsteht eine Vorliebe dafür, in der Mitte eines Raumes zu stehen oder zumindest im Raum eine Mitte auszumachen. Dafür eignen sich in der Landschaft exponierte Stellen: Berge, Halden, große Industrie-Denkmäler wie der Gasometer in Oberhausen. Und auch Brücken. </w:t>
      </w:r>
    </w:p>
    <w:p>
      <w:pPr>
        <w:pStyle w:val="Normal"/>
        <w:ind w:firstLine="300"/>
        <w:rPr/>
      </w:pPr>
      <w:r>
        <w:rPr/>
        <w:t>An der Emscher und am Kanal empfinden wir sie jeweils als eine Mitte des Gewässers - sowohl innerhalb eines langen Abschnitts des Wassers wie als ein Zentrum über ihm.</w:t>
      </w:r>
    </w:p>
    <w:p>
      <w:pPr>
        <w:pStyle w:val="Normal"/>
        <w:ind w:firstLine="300"/>
        <w:rPr/>
      </w:pPr>
      <w:r>
        <w:rPr/>
        <w:t xml:space="preserve">Mit der Mitte hängt die Achse zusammen, die den Menschen mit einem distanzierten Ort auch wieder verbindet - manche Brücke zeigt in ihrem geraden Weg dorthin. </w:t>
      </w:r>
    </w:p>
    <w:p>
      <w:pPr>
        <w:pStyle w:val="Normal"/>
        <w:ind w:firstLine="300"/>
        <w:rPr/>
      </w:pPr>
      <w:r>
        <w:rPr/>
      </w:r>
    </w:p>
    <w:p>
      <w:pPr>
        <w:pStyle w:val="Normal"/>
        <w:numPr>
          <w:ilvl w:val="0"/>
          <w:numId w:val="0"/>
        </w:numPr>
        <w:ind w:firstLine="300"/>
        <w:outlineLvl w:val="0"/>
        <w:rPr/>
      </w:pPr>
      <w:r>
        <w:rPr>
          <w:u w:val="single"/>
        </w:rPr>
        <w:t>Die Brücke als Pointe</w:t>
      </w:r>
      <w:r>
        <w:rPr/>
        <w:t>.</w:t>
      </w:r>
    </w:p>
    <w:p>
      <w:pPr>
        <w:pStyle w:val="Normal"/>
        <w:ind w:firstLine="300"/>
        <w:rPr/>
      </w:pPr>
      <w:r>
        <w:rPr/>
        <w:t xml:space="preserve">Brücken-Aufbauten wie weit schwingende Bögen sind Akzente zwischen den Deichen und für die Landschaft. Seit den 1980er Jahren werden einige neue Brücken ausdrücklich als städtebauliche Pointen ausgebildet. </w:t>
      </w:r>
    </w:p>
    <w:p>
      <w:pPr>
        <w:pStyle w:val="Normal"/>
        <w:ind w:firstLine="300"/>
        <w:rPr/>
      </w:pPr>
      <w:r>
        <w:rPr/>
        <w:t xml:space="preserve">Beispiel: Kanal-Brücke auf dem Bundesgartenschau-Gelände in Gelsenkirchen (1993/1995 von Stefan Polonyj). Brücke vom TZU zum Schlacken-Berg über die Mülheimer Straße in Oberhausen (1997). </w:t>
      </w:r>
    </w:p>
    <w:p>
      <w:pPr>
        <w:pStyle w:val="Normal"/>
        <w:rPr/>
      </w:pPr>
      <w:r>
        <w:rPr/>
      </w:r>
    </w:p>
    <w:p>
      <w:pPr>
        <w:pStyle w:val="Normal"/>
        <w:numPr>
          <w:ilvl w:val="0"/>
          <w:numId w:val="0"/>
        </w:numPr>
        <w:ind w:firstLine="300"/>
        <w:outlineLvl w:val="0"/>
        <w:rPr/>
      </w:pPr>
      <w:r>
        <w:rPr>
          <w:u w:val="single"/>
        </w:rPr>
        <w:t>Unter den Brücken</w:t>
      </w:r>
      <w:r>
        <w:rPr/>
        <w:t xml:space="preserve">. </w:t>
      </w:r>
    </w:p>
    <w:p>
      <w:pPr>
        <w:pStyle w:val="Normal"/>
        <w:ind w:firstLine="300"/>
        <w:rPr/>
      </w:pPr>
      <w:r>
        <w:rPr/>
        <w:t>Jede Brücke hat eine Ober-Seite und eine Unter-Seite. Der Blick vom Ufer, nahe der Wasser-Fläche, von ganz unten, dieser Blick steil nach oben läßt eine eine Brücke fulminant - groß und ausgebreitet.</w:t>
      </w:r>
    </w:p>
    <w:p>
      <w:pPr>
        <w:pStyle w:val="Normal"/>
        <w:ind w:firstLine="300"/>
        <w:rPr/>
      </w:pPr>
      <w:r>
        <w:rPr/>
        <w:t xml:space="preserve">Zugleich bietet diese Brücke die Szene eines gigantischen Daches für den Fluß, oft dunkel, manchmal häßlich - mit einem Gefühl, daß man dort nicht sein mag - und doch kommt ein Gedanke: an die Armen in Paris, die sich unter den Brücken für die Nacht einwickeln, im Vertrauen darauf, daß niemand sonst dieses Terrain als seinen Ort haben will. </w:t>
      </w:r>
    </w:p>
    <w:p>
      <w:pPr>
        <w:pStyle w:val="Normal"/>
        <w:ind w:firstLine="300"/>
        <w:rPr/>
      </w:pPr>
      <w:r>
        <w:rPr/>
        <w:t xml:space="preserve">Die Brücken-Ingenieure geben uns meist den Eindruck, daß es an der Unterseite einer Brücke um nichts geht. Und so wirken diese Räume extrem reduziert: Die Unter-Seite von Brücken, vor allem von sehr breiten, lassen das Gefühl eines riesigen Deckels entstehen, den tiefe Schatten füllen - ein gruseliger Schauer.  </w:t>
      </w:r>
    </w:p>
    <w:p>
      <w:pPr>
        <w:pStyle w:val="Normal"/>
        <w:ind w:firstLine="300"/>
        <w:rPr/>
      </w:pPr>
      <w:r>
        <w:rPr/>
        <w:t xml:space="preserve">Was geschieht unter den Brücken ? Sie sind unsichtbar - aber durch Mark und Bein gehen die Geräusche dort oben: die Züge oder peitschend und donnernd die rasenden Autos und Lastwägen. </w:t>
      </w:r>
    </w:p>
    <w:p>
      <w:pPr>
        <w:pStyle w:val="Normal"/>
        <w:ind w:firstLine="300"/>
        <w:rPr/>
      </w:pPr>
      <w:r>
        <w:rPr/>
        <w:t>Oft sieht es unter der Brücke aus wie man sich New York vorstellen kann: Monströs, geheimnisvoll, gefährlich, übermenschlich. Manche Menschen, die am Ufer durchlaufen, beschleunigen den Schritt - sie fühlen sich in einer Höhle, sie assoziieren, daß die nächtliche Einsamkeit hier nie dem Tag weicht, es  packt sie eine Klaustrophobie: die Angst vor der Enge.</w:t>
      </w:r>
    </w:p>
    <w:p>
      <w:pPr>
        <w:pStyle w:val="Normal"/>
        <w:ind w:firstLine="300"/>
        <w:rPr/>
      </w:pPr>
      <w:r>
        <w:rPr/>
        <w:t xml:space="preserve">Der Bürger hat Sehnsucht nach Ordnung und Harmonie, daher mag er diesen Ort nicht. Für Menschen, die ein geregeltes Leben über alles setzen, ist diese Stätte ein Un-Ort. Er weckt Phantasien, die zu den Charakteren und Szenen, die am Rand der Gesellschaft unbehaust sind. Seitlich wuchert und wächst es - im schärfsten Kontrast zwischen wilder Natur und Artefakt. </w:t>
      </w:r>
    </w:p>
    <w:p>
      <w:pPr>
        <w:pStyle w:val="Normal"/>
        <w:ind w:firstLine="300"/>
        <w:rPr/>
      </w:pPr>
      <w:r>
        <w:rPr/>
      </w:r>
    </w:p>
    <w:p>
      <w:pPr>
        <w:pStyle w:val="Normal"/>
        <w:numPr>
          <w:ilvl w:val="0"/>
          <w:numId w:val="0"/>
        </w:numPr>
        <w:ind w:firstLine="300"/>
        <w:outlineLvl w:val="0"/>
        <w:rPr/>
      </w:pPr>
      <w:r>
        <w:rPr>
          <w:u w:val="single"/>
        </w:rPr>
        <w:t>Die Brücke für das Wasser über dem Wasser</w:t>
      </w:r>
      <w:r>
        <w:rPr/>
        <w:t xml:space="preserve">. </w:t>
      </w:r>
    </w:p>
    <w:p>
      <w:pPr>
        <w:pStyle w:val="Normal"/>
        <w:ind w:firstLine="300"/>
        <w:rPr/>
      </w:pPr>
      <w:r>
        <w:rPr/>
        <w:t xml:space="preserve">Flüsse sind Transport-Bänder. Brücken sind Transport-Bänder. Brücken überqueren Flüsse. </w:t>
      </w:r>
    </w:p>
    <w:p>
      <w:pPr>
        <w:pStyle w:val="Normal"/>
        <w:ind w:firstLine="300"/>
        <w:rPr/>
      </w:pPr>
      <w:r>
        <w:rPr/>
        <w:t xml:space="preserve">Bei der Schaffung von Kanälen entstand ein besonderes Problem:  Der Wasser-Weg muß die anderen Wege des Wassers, die Flüsse und Kanäle, überqueren. </w:t>
      </w:r>
    </w:p>
    <w:p>
      <w:pPr>
        <w:pStyle w:val="Normal"/>
        <w:ind w:firstLine="300"/>
        <w:rPr/>
      </w:pPr>
      <w:r>
        <w:rPr/>
        <w:t xml:space="preserve">Wasser überquert das Wasser - bei Castrop-Rauxel hat sich der Rhein-Herne-Kanal ein gigantisches Brücken-Bauwerk über der Emscher errichtet. In ähnlicher Weise überquert der Kanal mit seiner Fülle von Brücken die kleinen Gewässer und später auch die großen Ströme Weser (Minden) und Elbe (Magdeburg). </w:t>
      </w:r>
    </w:p>
    <w:p>
      <w:pPr>
        <w:pStyle w:val="Normal"/>
        <w:ind w:firstLine="300"/>
        <w:rPr/>
      </w:pPr>
      <w:r>
        <w:rPr/>
      </w:r>
    </w:p>
    <w:p>
      <w:pPr>
        <w:pStyle w:val="Normal"/>
        <w:ind w:firstLine="300"/>
        <w:rPr/>
      </w:pPr>
      <w:r>
        <w:rPr/>
      </w:r>
    </w:p>
    <w:p>
      <w:pPr>
        <w:pStyle w:val="Normal"/>
        <w:numPr>
          <w:ilvl w:val="0"/>
          <w:numId w:val="0"/>
        </w:numPr>
        <w:ind w:firstLine="300"/>
        <w:outlineLvl w:val="0"/>
        <w:rPr/>
      </w:pPr>
      <w:r>
        <w:rPr>
          <w:u w:val="single"/>
        </w:rPr>
        <w:t>Die Komplexität der Brücke</w:t>
      </w:r>
      <w:r>
        <w:rPr/>
        <w:t xml:space="preserve">. </w:t>
      </w:r>
    </w:p>
    <w:p>
      <w:pPr>
        <w:pStyle w:val="Normal"/>
        <w:ind w:firstLine="300"/>
        <w:rPr/>
      </w:pPr>
      <w:r>
        <w:rPr/>
        <w:t>Wolfgang Meisenheimer: "In den räumlichen Gestalten sind Merkmale der Ankündigung und der Erinnerung, Vorwärts- und Rückwärtsbezüge im Hinblick auf mögliche Wege enthalten."</w:t>
      </w:r>
      <w:r>
        <w:rPr>
          <w:rStyle w:val="FootnoteCharacters"/>
          <w:rStyle w:val="FootnoteAnchor"/>
        </w:rPr>
        <w:footnoteReference w:id="8"/>
      </w:r>
    </w:p>
    <w:p>
      <w:pPr>
        <w:pStyle w:val="Normal"/>
        <w:ind w:firstLine="300"/>
        <w:rPr/>
      </w:pPr>
      <w:r>
        <w:rPr/>
        <w:t xml:space="preserve">Aus dieser Komplexität zieht der Umbau der Emscher seinen hohen Nutzen. Darin ist auch begründet, daß in der Region das Unglück des Zusammenstürzens auch die Chancen für Glück bietet: Die Funktionslosigkeit vieler Bereiche öffnet ein Spektrum an Freiheit. Es kann Mensch und Technik und Natur versöhnen. Und es vermag  den gezielt künstlerische Erlebnis-Gestalten anzulegen. Dies ist auch ein Kern des Schicksals und der Perspektiven unserer Brücken. </w:t>
      </w:r>
    </w:p>
    <w:p>
      <w:pPr>
        <w:pStyle w:val="Normal"/>
        <w:ind w:right="-582" w:firstLine="240"/>
        <w:rPr/>
      </w:pPr>
      <w:r>
        <w:rPr/>
      </w:r>
    </w:p>
    <w:p>
      <w:pPr>
        <w:pStyle w:val="Normal"/>
        <w:numPr>
          <w:ilvl w:val="0"/>
          <w:numId w:val="0"/>
        </w:numPr>
        <w:ind w:right="-582" w:firstLine="240"/>
        <w:outlineLvl w:val="0"/>
        <w:rPr/>
      </w:pPr>
      <w:r>
        <w:rPr>
          <w:u w:val="single"/>
        </w:rPr>
        <w:t>Von der Ratlosigkeit zum bequemen Übergang</w:t>
      </w:r>
      <w:r>
        <w:rPr/>
        <w:t xml:space="preserve">. </w:t>
      </w:r>
    </w:p>
    <w:p>
      <w:pPr>
        <w:pStyle w:val="Normal"/>
        <w:ind w:right="-582" w:firstLine="240"/>
        <w:rPr/>
      </w:pPr>
      <w:r>
        <w:rPr/>
        <w:t xml:space="preserve">Für uns kaum mehr vorstellbar: Viele viele Jahrtausende standen Menschen vor dem Wasser - ratlos. </w:t>
      </w:r>
    </w:p>
    <w:p>
      <w:pPr>
        <w:pStyle w:val="Normal"/>
        <w:ind w:firstLine="300"/>
        <w:rPr/>
      </w:pPr>
      <w:r>
        <w:rPr/>
        <w:t>Brücken hatten schon immer einen Mythos. Er war eigentümlich: Bewundert wurde die List, einen Bereich sperriger Natur zu überwinden. Die Brücke wurde erfahren als eine Wohltat: mit ihrer Hilfe ließ sich eine schwierige Situation leichter meistern.</w:t>
      </w:r>
    </w:p>
    <w:p>
      <w:pPr>
        <w:pStyle w:val="Normal"/>
        <w:ind w:firstLine="300"/>
        <w:rPr/>
      </w:pPr>
      <w:r>
        <w:rPr/>
      </w:r>
    </w:p>
    <w:p>
      <w:pPr>
        <w:pStyle w:val="Normal"/>
        <w:numPr>
          <w:ilvl w:val="0"/>
          <w:numId w:val="0"/>
        </w:numPr>
        <w:tabs>
          <w:tab w:val="clear" w:pos="708"/>
          <w:tab w:val="left" w:pos="280" w:leader="none"/>
        </w:tabs>
        <w:ind w:right="8" w:firstLine="260"/>
        <w:outlineLvl w:val="0"/>
        <w:rPr/>
      </w:pPr>
      <w:r>
        <w:rPr>
          <w:u w:val="single"/>
        </w:rPr>
        <w:t>Die Furten</w:t>
      </w:r>
      <w:r>
        <w:rPr/>
        <w:t>.</w:t>
      </w:r>
    </w:p>
    <w:p>
      <w:pPr>
        <w:pStyle w:val="Normal"/>
        <w:tabs>
          <w:tab w:val="clear" w:pos="708"/>
          <w:tab w:val="left" w:pos="280" w:leader="none"/>
        </w:tabs>
        <w:ind w:right="8" w:firstLine="260"/>
        <w:rPr/>
      </w:pPr>
      <w:r>
        <w:rPr/>
        <w:t xml:space="preserve">In Bächen und kleinen Flüssen gab es manchmal Stellen, wo man auf großen Steinen über das Wasser balancieren konnte. Andere Stellen ließen zu, daß Menschen durch das Wasser waten konnten - knietief, manchmal noch tiefer. Auf Pferden war es leichter. Schwimmen konnte fast niemand - das ist eine Fähigkeit, die sich erst im 20. Jahrhundert verbreitete. </w:t>
      </w:r>
    </w:p>
    <w:p>
      <w:pPr>
        <w:pStyle w:val="Normal"/>
        <w:ind w:firstLine="300"/>
        <w:rPr/>
      </w:pPr>
      <w:r>
        <w:rPr/>
        <w:t>Im Amt Beeck (heute Duisburg) heißt es 1796: ". . . ist die Emster [Emscher] so seicht, daß sie selbst von jungen Mädchen im Sommer durchwatet werden kann." (Professor Borheck, Historisch-geographische Notizen vom Amte Beeck, 1796)</w:t>
      </w:r>
      <w:r>
        <w:rPr>
          <w:rStyle w:val="FootnoteCharacters"/>
          <w:rStyle w:val="FootnoteAnchor"/>
        </w:rPr>
        <w:footnoteReference w:id="9"/>
      </w:r>
      <w:r>
        <w:rPr/>
        <w:t>.</w:t>
      </w:r>
    </w:p>
    <w:p>
      <w:pPr>
        <w:pStyle w:val="Normal"/>
        <w:ind w:firstLine="300"/>
        <w:rPr/>
      </w:pPr>
      <w:r>
        <w:rPr/>
        <w:t xml:space="preserve">Schwimmen ist eine Fähigkeit der Neuzeit. </w:t>
      </w:r>
    </w:p>
    <w:p>
      <w:pPr>
        <w:pStyle w:val="Normal"/>
        <w:ind w:firstLine="300"/>
        <w:rPr/>
      </w:pPr>
      <w:r>
        <w:rPr/>
      </w:r>
    </w:p>
    <w:p>
      <w:pPr>
        <w:pStyle w:val="Normal"/>
        <w:numPr>
          <w:ilvl w:val="0"/>
          <w:numId w:val="0"/>
        </w:numPr>
        <w:ind w:firstLine="300"/>
        <w:outlineLvl w:val="0"/>
        <w:rPr/>
      </w:pPr>
      <w:r>
        <w:rPr>
          <w:u w:val="single"/>
        </w:rPr>
        <w:t>Das früheste Boot: der Einbaum</w:t>
      </w:r>
      <w:r>
        <w:rPr/>
        <w:t>.</w:t>
      </w:r>
    </w:p>
    <w:p>
      <w:pPr>
        <w:pStyle w:val="Normal"/>
        <w:ind w:firstLine="300"/>
        <w:rPr/>
      </w:pPr>
      <w:r>
        <w:rPr/>
        <w:t xml:space="preserve">Es dauert ganz lange, bis Menschen in der Lage sind, sich Boote zu bauen. </w:t>
      </w:r>
    </w:p>
    <w:p>
      <w:pPr>
        <w:pStyle w:val="Normal"/>
        <w:ind w:firstLine="300"/>
        <w:rPr/>
      </w:pPr>
      <w:r>
        <w:rPr/>
        <w:t>Die urtümlichste Weise, das Wasser mit einem Hilfsmittel zu überqueren, ist der ausgehöhlte Baum: der Einbaum</w:t>
      </w:r>
      <w:r>
        <w:rPr>
          <w:rStyle w:val="FootnoteCharacters"/>
          <w:rStyle w:val="FootnoteAnchor"/>
        </w:rPr>
        <w:footnoteReference w:id="10"/>
      </w:r>
      <w:r>
        <w:rPr/>
        <w:t>.</w:t>
      </w:r>
    </w:p>
    <w:p>
      <w:pPr>
        <w:pStyle w:val="Normal"/>
        <w:ind w:firstLine="300"/>
        <w:rPr/>
      </w:pPr>
      <w:r>
        <w:rPr/>
        <w:t>Diese archaische Überquerung des Stromes wiederholt zum Heine-Jubiläum in Düsseldorf 1997 der Künstler Anatol Herzfeld: Er macht sich  einen Einbaum und überquert damit den Rhein. Bei sich hat er einen Mann, der als modernster Künstler auf der Spur der Mythen ist: Anatol setzt seinen Künstler-Vater Joseph Beuys über</w:t>
      </w:r>
      <w:r>
        <w:rPr>
          <w:rStyle w:val="FootnoteCharacters"/>
          <w:rStyle w:val="FootnoteAnchor"/>
        </w:rPr>
        <w:footnoteReference w:id="11"/>
      </w:r>
      <w:r>
        <w:rPr/>
        <w:t>.</w:t>
      </w:r>
    </w:p>
    <w:p>
      <w:pPr>
        <w:pStyle w:val="Normal"/>
        <w:ind w:firstLine="300"/>
        <w:rPr/>
      </w:pPr>
      <w:r>
        <w:rPr/>
      </w:r>
    </w:p>
    <w:p>
      <w:pPr>
        <w:pStyle w:val="Normal"/>
        <w:numPr>
          <w:ilvl w:val="0"/>
          <w:numId w:val="0"/>
        </w:numPr>
        <w:ind w:firstLine="300"/>
        <w:outlineLvl w:val="0"/>
        <w:rPr/>
      </w:pPr>
      <w:r>
        <w:rPr>
          <w:u w:val="single"/>
        </w:rPr>
        <w:t>Der gestürzte Baum - als Brücke</w:t>
      </w:r>
      <w:r>
        <w:rPr/>
        <w:t xml:space="preserve">. </w:t>
      </w:r>
    </w:p>
    <w:p>
      <w:pPr>
        <w:pStyle w:val="Normal"/>
        <w:ind w:firstLine="300"/>
        <w:rPr/>
      </w:pPr>
      <w:r>
        <w:rPr/>
        <w:t>Hin und wieder bot ein Baum, der über einen Bach oder einen kleinen Fluß gestürzt war, eine erste frühe Brücke. Die Natur konstruierte sie. Oft mit Hilfe des Sturmes. Oder mit der Vergänglichkeit des Baumes.</w:t>
      </w:r>
    </w:p>
    <w:p>
      <w:pPr>
        <w:pStyle w:val="Normal"/>
        <w:ind w:firstLine="300"/>
        <w:rPr/>
      </w:pPr>
      <w:r>
        <w:rPr/>
      </w:r>
    </w:p>
    <w:p>
      <w:pPr>
        <w:pStyle w:val="Normal"/>
        <w:numPr>
          <w:ilvl w:val="0"/>
          <w:numId w:val="0"/>
        </w:numPr>
        <w:ind w:right="-582" w:firstLine="240"/>
        <w:outlineLvl w:val="0"/>
        <w:rPr/>
      </w:pPr>
      <w:r>
        <w:rPr>
          <w:u w:val="single"/>
        </w:rPr>
        <w:t>Die Fähren</w:t>
      </w:r>
      <w:r>
        <w:rPr/>
        <w:t>.</w:t>
      </w:r>
    </w:p>
    <w:p>
      <w:pPr>
        <w:pStyle w:val="Normal"/>
        <w:ind w:right="-582" w:firstLine="240"/>
        <w:rPr/>
      </w:pPr>
      <w:r>
        <w:rPr/>
        <w:t xml:space="preserve">Auf den Flüssen der Region, Ruhr, Emscher und Lippe, gab es Fähren. </w:t>
      </w:r>
    </w:p>
    <w:p>
      <w:pPr>
        <w:pStyle w:val="Normal"/>
        <w:ind w:right="-582" w:firstLine="240"/>
        <w:rPr/>
      </w:pPr>
      <w:r>
        <w:rPr/>
        <w:t>Im Amt Beeck (heute Duisburg) heißt es: "Über die Emster geht eine Fähre, wobei an dem jenseitigen Ufer an einem Pfahl die Taxe für den Fährmann angeschrieben ist." (Professor Borheck, Historisch-geographische Notizen vom Amte Beeck, 1796)</w:t>
      </w:r>
      <w:r>
        <w:rPr>
          <w:rStyle w:val="FootnoteCharacters"/>
          <w:rStyle w:val="FootnoteAnchor"/>
        </w:rPr>
        <w:footnoteReference w:id="12"/>
      </w:r>
    </w:p>
    <w:p>
      <w:pPr>
        <w:pStyle w:val="Normal"/>
        <w:ind w:right="-582" w:firstLine="240"/>
        <w:rPr/>
      </w:pPr>
      <w:r>
        <w:rPr/>
        <w:t xml:space="preserve">1854 wird am Rhein für die Überfahrt der frühen Eisenbahn ein System der Fähre entwickelt. In Duisburg-Ruhrort und auf der Gegenseite in Duisburg-Homberg entstanden zwei Fähr-Häfen. Jeweils in einem hohen steinernen Turm, der wie ein mittelalterlicher Bergfried aussieht, war ein Aufzug eingebaut, betrieben von einer Dampf-Maschine. Er senkte vom Gleis die Waggons auf die Fähr-Schiffe und hob sie vom Schiff aufs Gleis (1854; erhalten in Duisburg-Homberg). </w:t>
      </w:r>
    </w:p>
    <w:p>
      <w:pPr>
        <w:pStyle w:val="Normal"/>
        <w:ind w:right="-582" w:firstLine="240"/>
        <w:rPr/>
      </w:pPr>
      <w:r>
        <w:rPr/>
        <w:t>In Elten gibt es 1868 eine "Trajectanstalt" für die Eisenbahn Cleve-Elten-Zevenaer.</w:t>
      </w:r>
    </w:p>
    <w:p>
      <w:pPr>
        <w:pStyle w:val="Normal"/>
        <w:ind w:right="-582" w:firstLine="240"/>
        <w:rPr/>
      </w:pPr>
      <w:r>
        <w:rPr/>
        <w:t xml:space="preserve">Die Treib-Kraft der technologischen Entwicklung, die die Fähren eingehen läßt: Die Bewegung zwischen zwei Orten soll schneller werden. Die Eisenbahn ist dafür lange Zeit die Avantgarde. 30 Jahre später (1885) ist die Rhein-Überquerung einen großen Schritt weiter: zwischen Hochfeld und Rheinhausen ist eine gewaltige Brücke entstanden. Dies zeigt. Der Motor der Entwicklung und Verbreitung der Brücken ist ein neuer Umgang mit der Zeit. </w:t>
      </w:r>
    </w:p>
    <w:p>
      <w:pPr>
        <w:pStyle w:val="Normal"/>
        <w:ind w:right="-582" w:firstLine="240"/>
        <w:rPr/>
      </w:pPr>
      <w:r>
        <w:rPr/>
        <w:t xml:space="preserve">Nach der Exaltierung der Dimension Zeit in der Industrie-Epoche dreht sich - dialektisch - im Ruhrgebiet in den 1990er Jahren die Philosophie: Erneut wird die Langsamkeit entdeckt. Im Gegensatz zur Schnelligkeit mit ihrer Gefahr des unbegreifbaren Vorüberrauschens und unmittelbaren Vergessens ist es eine Methode des Findens, Entdeckens und dauerhaften Einprägens. </w:t>
      </w:r>
    </w:p>
    <w:p>
      <w:pPr>
        <w:pStyle w:val="Normal"/>
        <w:ind w:right="-582" w:firstLine="240"/>
        <w:rPr/>
      </w:pPr>
      <w:r>
        <w:rPr/>
        <w:t xml:space="preserve">Heute gibt es nur noch wenige Rhein-Fähren. Beispiele: am Rhein-km 647 pendelt die Auto-Fähre von Niederdollendorf nach Bad Godesberg. Eine weitere fährt von Zons nach Düsseldorf-Urdenbach.  Auto-Fähre Mondorf-Graurheindort (km 660). Auto-Fähre3 Ausleger-Zons (km 718). Auto-Fähre Düsseldorf-Kaiserswerth-Langst (km 755). </w:t>
      </w:r>
    </w:p>
    <w:p>
      <w:pPr>
        <w:pStyle w:val="Normal"/>
        <w:ind w:right="-582" w:firstLine="240"/>
        <w:rPr/>
      </w:pPr>
      <w:r>
        <w:rPr/>
        <w:t xml:space="preserve">Eine symbolische Aktion: Die Auto-Fähre von Orsoy (Fährstraße) nach Duisburg-Walsum (Rheinstraße) wurde durch den Kampf von initiativen Bürgern erhalten. </w:t>
      </w:r>
    </w:p>
    <w:p>
      <w:pPr>
        <w:pStyle w:val="Normal"/>
        <w:ind w:right="-582" w:firstLine="240"/>
        <w:rPr/>
      </w:pPr>
      <w:r>
        <w:rPr/>
      </w:r>
    </w:p>
    <w:p>
      <w:pPr>
        <w:pStyle w:val="Normal"/>
        <w:numPr>
          <w:ilvl w:val="0"/>
          <w:numId w:val="0"/>
        </w:numPr>
        <w:ind w:firstLine="300"/>
        <w:outlineLvl w:val="0"/>
        <w:rPr/>
      </w:pPr>
      <w:r>
        <w:rPr>
          <w:u w:val="single"/>
        </w:rPr>
        <w:t>Brücken in Amsterdam</w:t>
      </w:r>
      <w:r>
        <w:rPr/>
        <w:t>.</w:t>
      </w:r>
    </w:p>
    <w:p>
      <w:pPr>
        <w:pStyle w:val="Normal"/>
        <w:ind w:firstLine="300"/>
        <w:rPr/>
      </w:pPr>
      <w:r>
        <w:rPr/>
        <w:t xml:space="preserve">Amsterdam gilt als eine flache Stadt. Aber sie hat viele Brücken, die die Wege über das Wasser, das schiffbar bleiben muß, in die Höhe führen: Diese Brücken wirken wie kleine Hügel. Sie sind stets einen oder zwei Meter höher als die Straßen seitlich der Grachten. </w:t>
      </w:r>
    </w:p>
    <w:p>
      <w:pPr>
        <w:pStyle w:val="Normal"/>
        <w:ind w:firstLine="300"/>
        <w:rPr/>
      </w:pPr>
      <w:r>
        <w:rPr/>
        <w:t xml:space="preserve">Wenn die Handels-Leute ihre Karren hochzogen, halfen Jungen mit - und wurden dafür bezahlt. </w:t>
      </w:r>
    </w:p>
    <w:p>
      <w:pPr>
        <w:pStyle w:val="Normal"/>
        <w:ind w:firstLine="300"/>
        <w:rPr/>
      </w:pPr>
      <w:r>
        <w:rPr/>
        <w:t xml:space="preserve">Die Dichte des städtischen Lebens und seiner Hin-und-her-Bewegungen führte dazu, ein Netz von Brücken über die vielen Wasser-Läufe anzulegen. So führen allein über die Prinsengracht 14 Brücken. </w:t>
      </w:r>
    </w:p>
    <w:p>
      <w:pPr>
        <w:pStyle w:val="Normal"/>
        <w:ind w:firstLine="300"/>
        <w:rPr/>
      </w:pPr>
      <w:r>
        <w:rPr/>
        <w:t>Auf Zeichnungen von Brücken werden häufig Beobachter dargestellt: Sie lehnen sich bequem über das Geländer und schauen zum Wasser hinunter</w:t>
      </w:r>
      <w:r>
        <w:rPr>
          <w:rStyle w:val="FootnoteCharacters"/>
          <w:rStyle w:val="FootnoteAnchor"/>
        </w:rPr>
        <w:footnoteReference w:id="13"/>
      </w:r>
      <w:r>
        <w:rPr/>
        <w:t xml:space="preserve">. </w:t>
      </w:r>
    </w:p>
    <w:p>
      <w:pPr>
        <w:pStyle w:val="Normal"/>
        <w:ind w:firstLine="300"/>
        <w:rPr/>
      </w:pPr>
      <w:r>
        <w:rPr/>
        <w:t xml:space="preserve">Im frühen 16. Jahrhundert entstehen steinerne Brücken am Verbindungs-Weg aus dem Osten der Stadt zum Dam. Um das Wasser befahrbar zu halten, werden Zieh-Brücken gebaut - lange Zeit aus Holz. Im 19. Jahrhundert werden viele davon in Eisen ersetzt. Im vornehmen Drei-Grachten-Gürtel wird rationalisiert: Bogen-Brücken führen in einiger Höhe über das Wasser. </w:t>
      </w:r>
    </w:p>
    <w:p>
      <w:pPr>
        <w:pStyle w:val="Normal"/>
        <w:ind w:firstLine="300"/>
        <w:rPr/>
      </w:pPr>
      <w:r>
        <w:rPr/>
        <w:t xml:space="preserve">Das Prinzip des Bauens über dem Wasser feiert in Triumphe: Plätze und große Gebäude entstehen - vor allem ein Teil des Dam-Platzes und die Börse. </w:t>
      </w:r>
    </w:p>
    <w:p>
      <w:pPr>
        <w:pStyle w:val="Normal"/>
        <w:ind w:firstLine="300"/>
        <w:rPr/>
      </w:pPr>
      <w:r>
        <w:rPr/>
        <w:t xml:space="preserve">Um 1900 werden viele Brücken erneuert: nun mit zeitgenössischen Konstruktionen. Sie werden versehen mit Ornamenten und Figuren der Amsterdamer Schule. </w:t>
      </w:r>
    </w:p>
    <w:p>
      <w:pPr>
        <w:pStyle w:val="Normal"/>
        <w:ind w:right="-582" w:firstLine="240"/>
        <w:rPr/>
      </w:pPr>
      <w:r>
        <w:rPr/>
      </w:r>
    </w:p>
    <w:p>
      <w:pPr>
        <w:pStyle w:val="Normal"/>
        <w:numPr>
          <w:ilvl w:val="0"/>
          <w:numId w:val="0"/>
        </w:numPr>
        <w:ind w:right="-582" w:firstLine="280"/>
        <w:outlineLvl w:val="0"/>
        <w:rPr/>
      </w:pPr>
      <w:r>
        <w:rPr>
          <w:u w:val="single"/>
        </w:rPr>
        <w:t>Brücken am Rhein</w:t>
      </w:r>
      <w:r>
        <w:rPr/>
        <w:t>.</w:t>
      </w:r>
    </w:p>
    <w:p>
      <w:pPr>
        <w:pStyle w:val="Normal"/>
        <w:ind w:right="-582" w:firstLine="280"/>
        <w:rPr/>
      </w:pPr>
      <w:r>
        <w:rPr/>
        <w:t xml:space="preserve">Caesar läßt 53 v. Chr. zwischen Koblenz und Andernach von seinen Militär-Ingenieuren die erste Rhein-Brücke bauen, eine zweite weiter stromaufwärts. </w:t>
      </w:r>
    </w:p>
    <w:p>
      <w:pPr>
        <w:pStyle w:val="P1"/>
        <w:spacing w:lineRule="auto" w:line="240"/>
        <w:ind w:firstLine="280"/>
        <w:jc w:val="left"/>
        <w:rPr>
          <w:rFonts w:ascii="New York;Times New Roman" w:hAnsi="New York;Times New Roman" w:cs="New York;Times New Roman"/>
        </w:rPr>
      </w:pPr>
      <w:r>
        <w:rPr>
          <w:rFonts w:cs="New York;Times New Roman" w:ascii="New York;Times New Roman" w:hAnsi="New York;Times New Roman"/>
        </w:rPr>
        <w:t xml:space="preserve">Die römische Verwaltung ist erfahren im Organisieren von Ingenieur-Denken. Um 300 läßt Kaiser Konstantin von Ingenieuren und Bau-Leuten eine Holzbalken-Brücke zwischen der römischen Stadt und dem Militär-Lager (im heutigen Köln-Deutz) errichten - ein gewaltiges Unternehmen. Der Grund ist militärisch: Es soll ein Brücken-Kopf für Ausfälle entstehen. Wir wissen nicht, ob die Brücke auch dem zivilen Nutzen diente. </w:t>
      </w:r>
    </w:p>
    <w:p>
      <w:pPr>
        <w:pStyle w:val="P1"/>
        <w:spacing w:lineRule="auto" w:line="240"/>
        <w:ind w:firstLine="280"/>
        <w:jc w:val="left"/>
        <w:rPr>
          <w:rFonts w:ascii="New York;Times New Roman" w:hAnsi="New York;Times New Roman" w:cs="New York;Times New Roman"/>
        </w:rPr>
      </w:pPr>
      <w:r>
        <w:rPr>
          <w:rFonts w:cs="New York;Times New Roman" w:ascii="New York;Times New Roman" w:hAnsi="New York;Times New Roman"/>
        </w:rPr>
        <w:t xml:space="preserve">In den Wirren der Auflösung des römischen Reiches wird diese Brücke zerstört. Im Mittelalter verbindet nur eine Fähre die beiden Ufer des Rheins - ebenso wie an anderen Stellen des Stromes. Erzbischofs Rainald von Dassel will in Köln um 1164 eine Brücke bauen, kann seinen Plan aber nicht verwirklichen. </w:t>
      </w:r>
    </w:p>
    <w:p>
      <w:pPr>
        <w:pStyle w:val="P1"/>
        <w:spacing w:lineRule="auto" w:line="240"/>
        <w:ind w:firstLine="280"/>
        <w:jc w:val="left"/>
        <w:rPr>
          <w:rFonts w:ascii="New York;Times New Roman" w:hAnsi="New York;Times New Roman" w:cs="New York;Times New Roman"/>
        </w:rPr>
      </w:pPr>
      <w:r>
        <w:rPr>
          <w:rFonts w:cs="New York;Times New Roman" w:ascii="New York;Times New Roman" w:hAnsi="New York;Times New Roman"/>
        </w:rPr>
        <w:t xml:space="preserve">Napoleon läßt in Wesel für sein Heer einen Übergang bauen: aus aneinander geketteten Schiffen - eine Schiffs-Brücke. Nach diesem Vorbild entsteht 1822 in Köln ein Rhein-Übergang - als eine Schiffs-Brücke (bis 1859). </w:t>
      </w:r>
    </w:p>
    <w:p>
      <w:pPr>
        <w:pStyle w:val="Normal"/>
        <w:ind w:firstLine="300"/>
        <w:rPr/>
      </w:pPr>
      <w:r>
        <w:rPr/>
        <w:t xml:space="preserve">So lange der Rhein ständig sein Bett veränderte, machte eine Brücke keinen Sinn. Brücken entstehen in großer Zahl erst mit der Kanalisierung des Stromes - als er durch feste Deiche in ein ständiges Bett gezwungen wurde. Brücken beruhen darauf, daß der Fluß berechenbar ist. </w:t>
      </w:r>
    </w:p>
    <w:p>
      <w:pPr>
        <w:pStyle w:val="P1"/>
        <w:spacing w:lineRule="auto" w:line="240"/>
        <w:ind w:firstLine="280"/>
        <w:jc w:val="left"/>
        <w:rPr>
          <w:rFonts w:ascii="New York;Times New Roman" w:hAnsi="New York;Times New Roman" w:cs="New York;Times New Roman"/>
        </w:rPr>
      </w:pPr>
      <w:r>
        <w:rPr>
          <w:rFonts w:cs="New York;Times New Roman" w:ascii="New York;Times New Roman" w:hAnsi="New York;Times New Roman"/>
        </w:rPr>
        <w:t xml:space="preserve">Jede Rhein-Brücke ist ein gigantisches Unternehmen. Es ist unmöglich, wenn das Land bloß aus partikularen Markt-Interessen besteht, - erst wenn es einen Staat gibt, der für gemeinsame Infrastruktur sorgt. Dies geschieht zuerst mit der Eisenbahn. Dann folgen seit dem Ende des 19. Jahrhunderts Wellen an Infrastruktur-Bildungen. </w:t>
      </w:r>
    </w:p>
    <w:p>
      <w:pPr>
        <w:pStyle w:val="Normal"/>
        <w:ind w:right="-582" w:firstLine="280"/>
        <w:rPr/>
      </w:pPr>
      <w:r>
        <w:rPr/>
        <w:t>Erst zehn Jahre nach dem Bau der Köln-Mindener Eisenbahn wird 1855/1859 in Köln die erste feste Brücke über den Rhein gebaut: in großen Bögen die Hohenzollern-Brücke (1907/1911 von Beermann neu errichtet, 1945 zerstört und in alter Fassung wiederhergestellt, aber ohne Straßen-Spur.)</w:t>
      </w:r>
    </w:p>
    <w:p>
      <w:pPr>
        <w:pStyle w:val="Normal"/>
        <w:ind w:firstLine="300"/>
        <w:rPr/>
      </w:pPr>
      <w:r>
        <w:rPr/>
        <w:t xml:space="preserve">Später erhält der Rhein eine größere Anzahl von gigantischen Brücken - im wesentlichen in den großen Städten. </w:t>
      </w:r>
    </w:p>
    <w:p>
      <w:pPr>
        <w:pStyle w:val="Normal"/>
        <w:ind w:firstLine="300"/>
        <w:rPr/>
      </w:pPr>
      <w:r>
        <w:rPr/>
        <w:t xml:space="preserve">Der größte Teil sind Hänge-Brücken, erst an Toren, dann an Pylonen. Die Spann-Weite zwischen den Pfeilern wächst von 156 bis auf 367 m. </w:t>
      </w:r>
    </w:p>
    <w:p>
      <w:pPr>
        <w:pStyle w:val="Normal"/>
        <w:ind w:firstLine="300"/>
        <w:rPr/>
      </w:pPr>
      <w:r>
        <w:rPr/>
        <w:t xml:space="preserve">In Rees verbindet eine der spannendsten Rhein-Brücken (1962/1965) die beiden Ufer - 1200 m lang. Die Straße (B 67) führt schräg auf die Brücke zu: Dies verändert das Bild ständig. Die leicht gebogene Fahr-Bahn hängt an harfenartig gespannten Draht-Seilen, die von vier freistehenden, 800 m weit voneinander entfernten und 63 m hohen Pylonen ausgehen. Die lichte Höhe der Brücke über dem höchsten schiffbaren Wasserstand beträgt 9,10 m.  </w:t>
      </w:r>
    </w:p>
    <w:p>
      <w:pPr>
        <w:pStyle w:val="Normal"/>
        <w:ind w:firstLine="300"/>
        <w:rPr/>
      </w:pPr>
      <w:r>
        <w:rPr/>
        <w:t xml:space="preserve">Über alte und neue Rhein-Brücken kommt der Besucher vom Westen in die Emscher-Landschaft. Dort kann er eine ganz andere Struktur an Brücken entdecken: Ein gewaltiges Netz durchwebt den Körper der Emscher-Landschaft. </w:t>
      </w:r>
    </w:p>
    <w:p>
      <w:pPr>
        <w:pStyle w:val="Normal"/>
        <w:rPr/>
      </w:pPr>
      <w:r>
        <w:rPr/>
      </w:r>
    </w:p>
    <w:p>
      <w:pPr>
        <w:pStyle w:val="Normal"/>
        <w:numPr>
          <w:ilvl w:val="0"/>
          <w:numId w:val="0"/>
        </w:numPr>
        <w:ind w:right="-582" w:firstLine="240"/>
        <w:outlineLvl w:val="0"/>
        <w:rPr/>
      </w:pPr>
      <w:r>
        <w:rPr>
          <w:u w:val="single"/>
        </w:rPr>
        <w:t>Brücken im Ruhrgebiet</w:t>
      </w:r>
      <w:r>
        <w:rPr/>
        <w:t xml:space="preserve">. </w:t>
      </w:r>
    </w:p>
    <w:p>
      <w:pPr>
        <w:pStyle w:val="Normal"/>
        <w:ind w:right="-582" w:firstLine="240"/>
        <w:rPr/>
      </w:pPr>
      <w:r>
        <w:rPr/>
        <w:t>Jahrhundertelang erhalten in der Region nur kleine Gewässer Brücken. Die meisten sind aus Holz - bis um die Mitte des 19. Jahrhunderts.</w:t>
      </w:r>
    </w:p>
    <w:p>
      <w:pPr>
        <w:pStyle w:val="Normal"/>
        <w:ind w:right="-582" w:firstLine="240"/>
        <w:rPr/>
      </w:pPr>
      <w:r>
        <w:rPr/>
        <w:t>Die frühen Brücken der ersten deutschen Überland-Eisenbahn von Köln nach Minden bestehen aus Ziegeln. Die rationalisierte Herstellung dieses Materials ermöglicht sie. Erhaltene Beispiele: Eisenbahn-Viadukt der Köln-Mindener Eisenbahn über die Ruhr  (1844/1847) bei Duisburg. Steinbogen-Brücke über die Seseke (1846) bei Kamen der Köln-Mindener Eisenbahn. Pfeiler-Reste der Nachtigall-Brücke (1849) über die Ruhr in Wit</w:t>
        <w:softHyphen/>
        <w:t>ten. Ruhr-Brücke (1864 von Hartwig) der Rheinischen Eisenbahn in Mülheim (nördlich der Stadt-Halle)</w:t>
      </w:r>
      <w:r>
        <w:rPr>
          <w:rStyle w:val="FootnoteCharacters"/>
          <w:rStyle w:val="FootnoteAnchor"/>
        </w:rPr>
        <w:footnoteReference w:id="14"/>
      </w:r>
      <w:r>
        <w:rPr/>
        <w:t xml:space="preserve">. </w:t>
      </w:r>
    </w:p>
    <w:p>
      <w:pPr>
        <w:pStyle w:val="Normal"/>
        <w:ind w:right="-582" w:firstLine="240"/>
        <w:rPr/>
      </w:pPr>
      <w:r>
        <w:rPr/>
        <w:t xml:space="preserve">Seit der Mitte des 19. Jahrhunderts kann in Koks-Hochöfen Stahl in großen Mengen erzeugt werden. Damit ist ein Material gewonnen, um für weitgespannte Konstruktionen zu bauen. Stahl ist das wichtige Bau-Material, das in dieser Region in den Hütten-Werken hergestellt wird. Seine Konstruktion ist wie ein Fach-Werk bis zu einem gewissen Grad flexibel, wenn sich die Erde mit dem Bergbau bewegt.  </w:t>
      </w:r>
    </w:p>
    <w:p>
      <w:pPr>
        <w:pStyle w:val="Normal"/>
        <w:ind w:firstLine="300"/>
        <w:rPr/>
      </w:pPr>
      <w:r>
        <w:rPr/>
        <w:t xml:space="preserve">1850 vereinbaren die Eisenbahn-Verwaltungen, daß Holz nur noch ausnahmsweise zulässig ist. </w:t>
      </w:r>
    </w:p>
    <w:p>
      <w:pPr>
        <w:pStyle w:val="Normal"/>
        <w:ind w:right="-582" w:firstLine="240"/>
        <w:rPr/>
      </w:pPr>
      <w:r>
        <w:rPr/>
        <w:t>1850 vereinbaren die Eisenbahn-Verwaltungen, daß Holz nur noch ausnahmsweise zulässig ist - sie lassen nur noch die sehr sicheren Fach-Werk-Brücken-Konstruktionen bauen. Beispiele: Brücke (1872) über die Ruhr in Essen-Kettwig (Promenaden</w:t>
        <w:softHyphen/>
        <w:t>weg). Brücke am Zusam</w:t>
        <w:softHyphen/>
        <w:t>men</w:t>
        <w:softHyphen/>
        <w:t>fluß von Lenne und Ruhr in Hagen-Bathey (Hohensyburgstraße). Brücke zwischen Duisburg-Beeckerwerth und Duis</w:t>
        <w:softHyphen/>
        <w:t xml:space="preserve">burg-Heide (Rheinstraße in Duisburg-Heide). </w:t>
      </w:r>
    </w:p>
    <w:p>
      <w:pPr>
        <w:pStyle w:val="Normal"/>
        <w:ind w:firstLine="300"/>
        <w:rPr/>
      </w:pPr>
      <w:r>
        <w:rPr/>
      </w:r>
    </w:p>
    <w:p>
      <w:pPr>
        <w:pStyle w:val="Normal"/>
        <w:numPr>
          <w:ilvl w:val="0"/>
          <w:numId w:val="0"/>
        </w:numPr>
        <w:ind w:firstLine="300"/>
        <w:outlineLvl w:val="0"/>
        <w:rPr/>
      </w:pPr>
      <w:r>
        <w:rPr>
          <w:u w:val="single"/>
        </w:rPr>
        <w:t>Von der Sicherheit zur Leichtigkeit: das Kunst-Stück</w:t>
      </w:r>
      <w:r>
        <w:rPr/>
        <w:t xml:space="preserve">. </w:t>
      </w:r>
    </w:p>
    <w:p>
      <w:pPr>
        <w:pStyle w:val="Normal"/>
        <w:ind w:firstLine="280"/>
        <w:rPr/>
      </w:pPr>
      <w:r>
        <w:rPr/>
        <w:t xml:space="preserve">Jahrhundertelang versuchten die Baumeister, jede Brücke so sicher wie möglich zu errichten. Sie vertrauten nur den starken Massen - und so stellten sie mächtige Körper ans Wasser und ins Wasser: dicke Pfeiler und Wölbungen. </w:t>
      </w:r>
    </w:p>
    <w:p>
      <w:pPr>
        <w:pStyle w:val="Normal"/>
        <w:ind w:firstLine="280"/>
        <w:rPr/>
      </w:pPr>
      <w:r>
        <w:rPr/>
        <w:t xml:space="preserve">In den Diskussionen über die industriellen Bau-Stoffe Eisen und Eisen-Beton entwickelte sich ein völlig gegensätzliches Konzept. Es empfing einen weiteren Impuls aus der Verwissenschaftlichung des Bauens. Sicherheit wird nun gerechnet: sie muß nicht mehr gezeigt werden. Sicherheit wird unsichtbar. Das begann damit, daß Konstruktionen aus Eisen hoch über Flüsse gelegt wurden.  Und es setzte sich fort in weiten Spannbeton-Brücken. </w:t>
      </w:r>
    </w:p>
    <w:p>
      <w:pPr>
        <w:pStyle w:val="Normal"/>
        <w:ind w:firstLine="280"/>
        <w:rPr/>
      </w:pPr>
      <w:r>
        <w:rPr/>
        <w:t xml:space="preserve">Die Konstrukteure zeigten Kunst-Stücke. Auch wenn sie nicht oder nur wenig über Kunst sprachen. Denn die Leute, die über Kunst redeten, schlossen bewußt die Ingenieure aus - ein Irrtum. Das Kunst-Stück: Mit wenig Material, auf dünnen Balken in Eisen, Stahl oder in Beton über eine erstaunliche Weite Bewegungen mit Gewicht und Schnelligkeit zu ermöglichen: für Menschen, Eisenbahn, Straßenbahn und Autos. </w:t>
      </w:r>
    </w:p>
    <w:p>
      <w:pPr>
        <w:pStyle w:val="Normal"/>
        <w:ind w:firstLine="280"/>
        <w:rPr/>
      </w:pPr>
      <w:r>
        <w:rPr/>
        <w:t xml:space="preserve">Die Autobahn-Brücke (1963/1965) über das Tal der Ruhr mit der Bundes-Straße 288 Essen-Düsseldorf in Mülheim-Ruhr ist die längste Stahl-Brücke Deutschlands: Sie reicht über eine Distanz von 1.830 Metern. 18 Pfeiler aus Stahl-Beton steigen 65 m über dem Wasser der Ruhr in die Höhe: Sie tragen das Brücken-Deck. Seine größte Spann-Weite zwischen zwei Stützen: Die gesamte Länge eines Fußball-Feldes - nämlich 126 m. </w:t>
      </w:r>
    </w:p>
    <w:p>
      <w:pPr>
        <w:pStyle w:val="Normal"/>
        <w:ind w:firstLine="280"/>
        <w:rPr/>
      </w:pPr>
      <w:r>
        <w:rPr/>
        <w:t xml:space="preserve">Hätten die Leute des 15. Jahrhundert solche Kunst-Stücke gesehen, der Schreck hätte sie gepackt: Die Brücke wäre ihnen so erschienen, als würde man über den Fluß fliegen. </w:t>
      </w:r>
    </w:p>
    <w:p>
      <w:pPr>
        <w:pStyle w:val="Normal"/>
        <w:ind w:firstLine="300"/>
        <w:rPr/>
      </w:pPr>
      <w:r>
        <w:rPr/>
        <w:t xml:space="preserve">Die Ingenieure treiben ein ehrgeiziges Spiel mit der Verringerung des Aufwandes. Natürlich stecken dahinter Kosten-Fragen. Aber nur zum Teil. Einige Stützen mehr, wären kaum der Rede wert. Nein, die Ingenieure lassen nun absichtsvoll Brücken schweben. </w:t>
      </w:r>
      <w:r>
        <w:rPr>
          <w:sz w:val="20"/>
        </w:rPr>
        <w:t xml:space="preserve"> </w:t>
      </w:r>
    </w:p>
    <w:p>
      <w:pPr>
        <w:pStyle w:val="Normal"/>
        <w:ind w:firstLine="300"/>
        <w:rPr>
          <w:sz w:val="20"/>
        </w:rPr>
      </w:pPr>
      <w:r>
        <w:rPr>
          <w:sz w:val="20"/>
        </w:rPr>
      </w:r>
    </w:p>
    <w:p>
      <w:pPr>
        <w:pStyle w:val="Normal"/>
        <w:numPr>
          <w:ilvl w:val="0"/>
          <w:numId w:val="0"/>
        </w:numPr>
        <w:ind w:firstLine="300"/>
        <w:outlineLvl w:val="0"/>
        <w:rPr/>
      </w:pPr>
      <w:r>
        <w:rPr>
          <w:u w:val="single"/>
        </w:rPr>
        <w:t>Hänge-Brücken an hohen Masten (Pylonen)</w:t>
      </w:r>
      <w:r>
        <w:rPr/>
        <w:t xml:space="preserve">. </w:t>
      </w:r>
    </w:p>
    <w:p>
      <w:pPr>
        <w:pStyle w:val="Normal"/>
        <w:ind w:firstLine="300"/>
        <w:rPr/>
      </w:pPr>
      <w:r>
        <w:rPr/>
        <w:t xml:space="preserve">Balken sind nur bis zu einer bestimmten Länge tragfähig. Jahrhundertelang ist die Breite von Sälen bestimmt von den bis höchstens 8 m langen Decken-Balken. </w:t>
      </w:r>
    </w:p>
    <w:p>
      <w:pPr>
        <w:pStyle w:val="Normal"/>
        <w:ind w:firstLine="300"/>
        <w:rPr/>
      </w:pPr>
      <w:r>
        <w:rPr/>
        <w:t xml:space="preserve">Gußeisen bringt keine erhebliche Verbesserung. Stahl trägt etwas weiter - aber nicht so weit, wie man denken mag. Der entscheidende Schritt, um einen größeren Raum überbrücken zu können, ist die Konstruktion. Dafür werden im Laufe der Industrie-Epoche immer raffinierte Lösungen entwickelt. </w:t>
      </w:r>
    </w:p>
    <w:p>
      <w:pPr>
        <w:pStyle w:val="Normal"/>
        <w:ind w:firstLine="300"/>
        <w:rPr/>
      </w:pPr>
      <w:r>
        <w:rPr/>
        <w:t xml:space="preserve">Die erste Lösung ist das Fach-Werk. Dieses Prinzip wird vom Holz auf Eisen und Stahl übertragen. </w:t>
      </w:r>
    </w:p>
    <w:p>
      <w:pPr>
        <w:pStyle w:val="Normal"/>
        <w:ind w:firstLine="300"/>
        <w:rPr/>
      </w:pPr>
      <w:r>
        <w:rPr/>
        <w:t xml:space="preserve">Die zweite Lösung: die Übersetzung des Bogen-Prinzips vom Stein in den Stahl. </w:t>
      </w:r>
    </w:p>
    <w:p>
      <w:pPr>
        <w:pStyle w:val="Normal"/>
        <w:ind w:firstLine="300"/>
        <w:rPr/>
      </w:pPr>
      <w:r>
        <w:rPr/>
        <w:t xml:space="preserve">Die dritte: das Hänge-Prinzip. </w:t>
      </w:r>
    </w:p>
    <w:p>
      <w:pPr>
        <w:pStyle w:val="Normal"/>
        <w:ind w:firstLine="300"/>
        <w:rPr/>
      </w:pPr>
      <w:r>
        <w:rPr/>
        <w:t>In Köln entsteht 1927/1929 die Mülheimer Brücke als</w:t>
      </w:r>
      <w:r>
        <w:rPr>
          <w:b/>
        </w:rPr>
        <w:t xml:space="preserve"> </w:t>
      </w:r>
      <w:r>
        <w:rPr/>
        <w:t>damals Europas größte Kabel-Brücke (Neu</w:t>
        <w:softHyphen/>
        <w:t>bau 1949/1951 von Fritz Leonhardt/K. Schüssler). Die bodenverankerte Hänge-Brücke hat eine Länge von 708 m. Die 553 m langen Trag-Kabel hängen an zwei 50 m hohen Pfeilern.</w:t>
      </w:r>
    </w:p>
    <w:p>
      <w:pPr>
        <w:pStyle w:val="Normal"/>
        <w:ind w:firstLine="300"/>
        <w:rPr/>
      </w:pPr>
      <w:r>
        <w:rPr/>
        <w:t xml:space="preserve">In den 1920er Jahren schuf der große Brücken-Konstrukteur Fritz Leonhard die Brücke in Köln-Rodenkirchen. Wegen ihrer ausdrucksstarken Gestaltung wird sie nach der Zerstörung im 2. Welt-Krieg in derselben Form wieder aufgebaut. </w:t>
      </w:r>
    </w:p>
    <w:p>
      <w:pPr>
        <w:pStyle w:val="Normal"/>
        <w:ind w:firstLine="300"/>
        <w:rPr/>
      </w:pPr>
      <w:r>
        <w:rPr/>
        <w:t xml:space="preserve">Eine Hänge-Konstruktion ist die Rhein-Brücke (1934/1935 von Friedrich Voß) in Krefeld-Uerdingen. </w:t>
      </w:r>
    </w:p>
    <w:p>
      <w:pPr>
        <w:pStyle w:val="Normal"/>
        <w:ind w:firstLine="300"/>
        <w:rPr/>
      </w:pPr>
      <w:r>
        <w:rPr/>
        <w:t xml:space="preserve">Die längste in Deutschland ist die Rhein-Brücke (1962/1965) in Emmerich. Die Vorland-Brücke dehnt sich 385 m weit aus. Im zentrum liegen die Stützen 800 m weit auseinander - was für eine Spann-Weite ! Die leicht gebogene Waagrechte hängt an zwei ungeheuer steilen Pylonen. In der flachen Landschaft bilden sie einen äußersten Kontrast:  als elegante Nadeln steigen sie 63 m hoch auf. Auch das Brücken-Deck schwingt in die Luft: Zwischen dem höchsten schiffbaren Wasser und der Waagrechten öffnet sich der riesige Raum von 9,10 Metern.  </w:t>
      </w:r>
    </w:p>
    <w:p>
      <w:pPr>
        <w:pStyle w:val="Normal"/>
        <w:ind w:firstLine="300"/>
        <w:rPr/>
      </w:pPr>
      <w:r>
        <w:rPr/>
        <w:t xml:space="preserve">In Düsseldorf hat die Rheinknie-Brücke (1965/1969) einen einzigen aberwitzig hohen Mast: der Pylon ragt 111 m in den Himmel. An diesem Stab, tief und gründlich unter dem Wasser-Spiegel fest gemacht, hängt die Waagrechte der Fahr-Bahn - die 560 m weit über den Strom gespannt. </w:t>
      </w:r>
    </w:p>
    <w:p>
      <w:pPr>
        <w:pStyle w:val="Normal"/>
        <w:ind w:firstLine="300"/>
        <w:rPr/>
      </w:pPr>
      <w:r>
        <w:rPr/>
        <w:t>Auch die Oberkasseler Brücke hat nur einen Pylon.</w:t>
      </w:r>
    </w:p>
    <w:p>
      <w:pPr>
        <w:pStyle w:val="Normal"/>
        <w:ind w:firstLine="300"/>
        <w:rPr/>
      </w:pPr>
      <w:r>
        <w:rPr/>
      </w:r>
    </w:p>
    <w:p>
      <w:pPr>
        <w:pStyle w:val="Normal"/>
        <w:numPr>
          <w:ilvl w:val="0"/>
          <w:numId w:val="0"/>
        </w:numPr>
        <w:ind w:firstLine="300"/>
        <w:outlineLvl w:val="0"/>
        <w:rPr/>
      </w:pPr>
      <w:r>
        <w:rPr>
          <w:u w:val="single"/>
        </w:rPr>
        <w:t>Dreh-Brücken</w:t>
      </w:r>
      <w:r>
        <w:rPr/>
        <w:t>.</w:t>
      </w:r>
    </w:p>
    <w:p>
      <w:pPr>
        <w:pStyle w:val="Normal"/>
        <w:ind w:firstLine="300"/>
        <w:rPr/>
      </w:pPr>
      <w:r>
        <w:rPr/>
        <w:t xml:space="preserve">In Rotterdam erhielt der Strom um 1880 eine Brücke, in der, wenn ein Schiff kam, ein Teil gedreht werden konnte.  Stadtbaumeister Hermann Josef Stübben plante 1892 den Rheinau-Hafen in Köln um: Ein Turm, inzwischen ohne militärische Funktion, nahm die hydraulische Anlage für die Dreh-Brücke über dem Hafen-Zugang auf. Am Hafen Krefeld-Uerdingen gibt es die kunstvollste Brücke im Rheinland (1906): eine Dreh-Brücke (Hafenstraße). Mit einer eigentümlichen Konstruktion. Kern ist ein Mittel-Pfeiler: zu den Seiten zwei konkave Bögen, jede Seite hat jedoch im Kontrast dazu zwei runde Bögen. An beiden Seiten stehen für wartende Leute Bänke auf Plattformen.  </w:t>
      </w:r>
    </w:p>
    <w:p>
      <w:pPr>
        <w:pStyle w:val="Normal"/>
        <w:ind w:firstLine="300"/>
        <w:rPr/>
      </w:pPr>
      <w:r>
        <w:rPr/>
      </w:r>
    </w:p>
    <w:p>
      <w:pPr>
        <w:pStyle w:val="Normal"/>
        <w:numPr>
          <w:ilvl w:val="0"/>
          <w:numId w:val="0"/>
        </w:numPr>
        <w:ind w:firstLine="300"/>
        <w:outlineLvl w:val="0"/>
        <w:rPr/>
      </w:pPr>
      <w:r>
        <w:rPr>
          <w:u w:val="single"/>
        </w:rPr>
        <w:t>Zug-Brücken und Hebe-Brücken</w:t>
      </w:r>
      <w:r>
        <w:rPr/>
        <w:t xml:space="preserve">. </w:t>
      </w:r>
    </w:p>
    <w:p>
      <w:pPr>
        <w:pStyle w:val="Normal"/>
        <w:ind w:firstLine="300"/>
        <w:rPr/>
      </w:pPr>
      <w:r>
        <w:rPr/>
        <w:t xml:space="preserve">Jede Burg in Europas hatte eine Zug-Brücke. In der Industrie-Epoche wurden Brücken mit diesem Prinzip mit Motoren ausgerüstet. So entstanden - zuerst in den USA - gewaltige aufklappbare Brücken. 1884 erhält die Donau in Budapest eine solche Zug-Brücke. Die bekannteste Klapp-Brücke ist die London Bridge (1894 fertig). In den Niederlanden finden wir viele dieser Brücken. Die Menschen müssen einhalten, schauen dem Vorgang zu, vor ihnen tut sich ein Schlund auf, sie verfolgen die langsame Bewegung der mächtigen Konstruktion - und sie staunen immer wieder, selbst wenn sie täglich warten müssen. </w:t>
      </w:r>
    </w:p>
    <w:p>
      <w:pPr>
        <w:pStyle w:val="Normal"/>
        <w:ind w:firstLine="300"/>
        <w:rPr/>
      </w:pPr>
      <w:r>
        <w:rPr/>
        <w:t xml:space="preserve">Eine Variante der Zug-Brücke ist die Hebe-Brücke: zwischen zwei Türmen wird langsam der Brücken-Boden hochgezogen. Ein großes Schiff fährt durch. Dann senkt sich die Bühne wieder. Berühmt war die Hebe-Brücke in Rotterdam, De Hef  (1925/1928) entworfen vom Ingenieur Pieter Josting und realisiert von der GHH Oberhausen. </w:t>
      </w:r>
    </w:p>
    <w:p>
      <w:pPr>
        <w:pStyle w:val="Normal"/>
        <w:ind w:firstLine="300"/>
        <w:rPr/>
      </w:pPr>
      <w:r>
        <w:rPr/>
        <w:t xml:space="preserve">In Duisburg entstand die Schwanentor-Brücke zuerst nach niederländischem Vorbild als eine Klapp-Brücke. Im Krieg wurde sie zerstört. An ihre Stelle setzte 1950 der Ingenieur Hans Siegfried Persch eine ziemlich einzigartige Konstruktion: Er ließ vier schöne Türme aufsteigen, bekrönte sie mit Glas-Aufsätzen, brachte in den Türmen die Hebe-Vorrichtungen unter - dann kann die Fahr-Bahn hoch gezogen und gesenkt werden. </w:t>
      </w:r>
    </w:p>
    <w:p>
      <w:pPr>
        <w:pStyle w:val="Normal"/>
        <w:ind w:firstLine="300"/>
        <w:rPr/>
      </w:pPr>
      <w:r>
        <w:rPr/>
        <w:t xml:space="preserve">Dieser Brücken-Typ hat einen Feind: die Droge vieler Zeit-Genossen mit dem Namen Schnelligkeit. Aber nach einem Jahrhundert der Begeisterung daran und den Erfahrungen des Zuviel und des Überschlagens wird nun erneut und bewußt die Langsamkeit entdeckt. Sie erschließt einen Mehr-Wert des Lebens. </w:t>
      </w:r>
    </w:p>
    <w:p>
      <w:pPr>
        <w:pStyle w:val="Normal"/>
        <w:ind w:firstLine="300"/>
        <w:rPr/>
      </w:pPr>
      <w:r>
        <w:rPr/>
      </w:r>
    </w:p>
    <w:p>
      <w:pPr>
        <w:pStyle w:val="Normal"/>
        <w:numPr>
          <w:ilvl w:val="0"/>
          <w:numId w:val="0"/>
        </w:numPr>
        <w:ind w:firstLine="300"/>
        <w:outlineLvl w:val="0"/>
        <w:rPr/>
      </w:pPr>
      <w:r>
        <w:rPr>
          <w:u w:val="single"/>
        </w:rPr>
        <w:t>Die artistische Brücke</w:t>
      </w:r>
      <w:r>
        <w:rPr/>
        <w:t xml:space="preserve">. </w:t>
      </w:r>
    </w:p>
    <w:p>
      <w:pPr>
        <w:pStyle w:val="Normal"/>
        <w:ind w:firstLine="300"/>
        <w:rPr/>
      </w:pPr>
      <w:r>
        <w:rPr/>
        <w:t xml:space="preserve">Nahe der Jahrhundert-Halle in Bochum entstand mit der IBA ein Eldorado an Fußgänger-Brücken. Eine davon, die Brücke über die Gahlensche Straße (2003 von Jörg Schlaich/Knut Göppert) greift besonders weit aus - und macht eine Struktur der Region deutlich. Ein Damm für die Eisenbahn, die für den Erz-Transport zur Hütte Bochumer Verein angelegt wurde, teilt auseinander, was jahrhundertelang in Zusammenhang stand. Aber: die Eisenbahn teilt nicht nur, sondern sie ist eine starke Erschließung der Welt: sie verbindet entfernte Orte. Über diesen trennenden Eisenbahn-Damm führt der Konstrukteur eine lange Brücke: Er verbindet über Straße, Gleise und Rohr-Brücke hinweg mit die getrennten Bereiche. </w:t>
      </w:r>
    </w:p>
    <w:p>
      <w:pPr>
        <w:pStyle w:val="Normal"/>
        <w:ind w:firstLine="300"/>
        <w:rPr/>
      </w:pPr>
      <w:r>
        <w:rPr/>
        <w:t xml:space="preserve">Auf jeder Seite des Dammes steht ein Mast - daran hängt der Konstrukteur an einem einzigen Hauptseil die Brücke. Sie schwingt 130 m lang in einer dynamischen S-Kurve über eine weiten Bereich hinweg. Das Brücken-Deck, der Weg, bewegt sich im Abstand seitlich der schräg stehenden beiden 32 m hohen Masten wie eine Schlange. </w:t>
      </w:r>
    </w:p>
    <w:p>
      <w:pPr>
        <w:pStyle w:val="Normal"/>
        <w:ind w:firstLine="300"/>
        <w:rPr/>
      </w:pPr>
      <w:r>
        <w:rPr/>
        <w:t xml:space="preserve">Das S nimmt die Spannungen elastisch auf. Oft erhitzt sich der Stahl in der Sonne auf 80 Grad. Die günstige statische Form einer Brücke ist keineswegs, wie man vermutet, die Gerade. Viele Brücken sind in einer Kurve angelegt. Zum Beispiel die Autobahn-Brücke über das Ruhr-Tal: Sie hat einen Bogen - sie kann also Spannungen nachgeben. Man denkt, der Bogen erscheint besonders schwierig - tatsächlich ist viel zu rechnen - aber diese Konstruktion ist besser. </w:t>
      </w:r>
    </w:p>
    <w:p>
      <w:pPr>
        <w:pStyle w:val="Normal"/>
        <w:ind w:firstLine="300"/>
        <w:rPr/>
      </w:pPr>
      <w:r>
        <w:rPr/>
        <w:t xml:space="preserve">Die Wind-Last ist ab einer bestimmten Größe wichtiger als die Last. Ein Wind-Stoß kann eine Schwingung erzeugen - sie kann fatal werden: sich aufschaukeln - dann kann die Brücke einstürzen. </w:t>
      </w:r>
    </w:p>
    <w:p>
      <w:pPr>
        <w:pStyle w:val="Normal"/>
        <w:ind w:firstLine="300"/>
        <w:rPr/>
      </w:pPr>
      <w:r>
        <w:rPr/>
        <w:t xml:space="preserve">An der Erzbahn-Brücke erleben wir ein sehr schönes Schwingen. Wir erfahren eine große Eleganz des Umgangs mit dem Raum. </w:t>
      </w:r>
    </w:p>
    <w:p>
      <w:pPr>
        <w:pStyle w:val="Normal"/>
        <w:ind w:firstLine="300"/>
        <w:rPr/>
      </w:pPr>
      <w:r>
        <w:rPr/>
      </w:r>
    </w:p>
    <w:p>
      <w:pPr>
        <w:pStyle w:val="Normal"/>
        <w:numPr>
          <w:ilvl w:val="0"/>
          <w:numId w:val="0"/>
        </w:numPr>
        <w:ind w:firstLine="300"/>
        <w:outlineLvl w:val="0"/>
        <w:rPr/>
      </w:pPr>
      <w:r>
        <w:rPr>
          <w:u w:val="single"/>
        </w:rPr>
        <w:t>Brücke als Aufenthalt</w:t>
      </w:r>
      <w:r>
        <w:rPr/>
        <w:t>.</w:t>
      </w:r>
    </w:p>
    <w:p>
      <w:pPr>
        <w:pStyle w:val="Normal"/>
        <w:ind w:firstLine="300"/>
        <w:rPr/>
      </w:pPr>
      <w:r>
        <w:rPr/>
        <w:t xml:space="preserve">Brücke ist ein Aufenthalt. Aber: auf der Brücke bleibt niemand. Sie ist eine Station - auf einem Weg - ein Brücken-Schlag. Doch manchmal legt der Entwerfer auf der Brücke eine oder mehrere Stellen an, die sich lockend der Bewegung in den Weg stellen: Einladungen zum Einhalten. Am stärksten wird diese Aufforderung, wenn auf der Brücke ein kleiner Platz entsteht.  </w:t>
      </w:r>
    </w:p>
    <w:p>
      <w:pPr>
        <w:pStyle w:val="Normal"/>
        <w:ind w:firstLine="300"/>
        <w:rPr/>
      </w:pPr>
      <w:r>
        <w:rPr/>
        <w:t xml:space="preserve">Man sieht es einer Brücke an, ob sie nur Durchfahrt ist, oder auch Aufenthalt. Die Brücke als Bühne. </w:t>
      </w:r>
    </w:p>
    <w:p>
      <w:pPr>
        <w:pStyle w:val="Normal"/>
        <w:ind w:firstLine="300"/>
        <w:rPr/>
      </w:pPr>
      <w:r>
        <w:rPr/>
      </w:r>
    </w:p>
    <w:p>
      <w:pPr>
        <w:pStyle w:val="Normal"/>
        <w:numPr>
          <w:ilvl w:val="0"/>
          <w:numId w:val="0"/>
        </w:numPr>
        <w:ind w:firstLine="300"/>
        <w:outlineLvl w:val="0"/>
        <w:rPr/>
      </w:pPr>
      <w:r>
        <w:rPr>
          <w:u w:val="single"/>
        </w:rPr>
        <w:t>Der Tunnel</w:t>
      </w:r>
      <w:r>
        <w:rPr/>
        <w:t xml:space="preserve">. </w:t>
      </w:r>
    </w:p>
    <w:p>
      <w:pPr>
        <w:pStyle w:val="Normal"/>
        <w:ind w:firstLine="300"/>
        <w:rPr/>
      </w:pPr>
      <w:r>
        <w:rPr/>
        <w:t xml:space="preserve">Die längste Überbrückung ist der Tunnel. Hier wird das Bau-Prinzip umgedreht: nicht mehr die Hülle wird gebaut, sie ist in Form des natürlichen Berges vorhanden - sondern der Raum wird gebohrt. In der Regel muß er gesichert werden: durch eine Ausmauerung. </w:t>
      </w:r>
    </w:p>
    <w:p>
      <w:pPr>
        <w:pStyle w:val="Normal"/>
        <w:ind w:firstLine="300"/>
        <w:rPr/>
      </w:pPr>
      <w:r>
        <w:rPr/>
        <w:t xml:space="preserve">Dasselbe Prinzip hat die unterirdisch verlegte Rohr-Leitung. Das Ruhrgebiet hat ein dichtes Netz solcher Rohr-Leitungen. </w:t>
      </w:r>
    </w:p>
    <w:p>
      <w:pPr>
        <w:pStyle w:val="Normal"/>
        <w:ind w:firstLine="300"/>
        <w:rPr/>
      </w:pPr>
      <w:r>
        <w:rPr/>
        <w:t xml:space="preserve">Ähnlich funktioniert das ausgebreitete Netz der Tunnel, das der Bergbau tief in der Erde angelegt hat. Die meisten Menschen machen sich nicht klar, daß sie fast überall im Ruhrgebiet auf einer Brücke stehen: Das Brücken-Deck ist viele hundert Meter tief: Es sind die Schichten der Erde. Unter den Füßen der Menschen läuft ein Tunnel-Labyrinth. </w:t>
      </w:r>
    </w:p>
    <w:p>
      <w:pPr>
        <w:pStyle w:val="Normal"/>
        <w:ind w:firstLine="300"/>
        <w:rPr/>
      </w:pPr>
      <w:r>
        <w:rPr/>
        <w:t xml:space="preserve">Der Bergbau weiß, was in der Tiefe unter uns passiert. Daraus könnte die RAG die Wirtschafts-Vision machen, die im Ruhrgebiet fehlt. Wenn die RAG mit ihrem Wissen arbeiten würde, würde sie eine wichtige Tunnel-Fabrik für die Welt werden. </w:t>
      </w:r>
    </w:p>
    <w:p>
      <w:pPr>
        <w:pStyle w:val="Normal"/>
        <w:ind w:firstLine="300"/>
        <w:rPr/>
      </w:pPr>
      <w:r>
        <w:rPr/>
        <w:t>In Duisburg-Bruckhausen wird 1906 das weite Industrie-Gelände von Thyssen, auf dem Hochöfen stehen, spannend über-brückt: durch einen langen Tunnel. Der Matena-Tunnel windet sich mit seiner Straße abenteuerlich durch die Erde - das reizte viele Filme-Macher.</w:t>
      </w:r>
    </w:p>
    <w:p>
      <w:pPr>
        <w:pStyle w:val="Normal"/>
        <w:ind w:firstLine="300"/>
        <w:rPr/>
      </w:pPr>
      <w:r>
        <w:rPr/>
      </w:r>
    </w:p>
    <w:p>
      <w:pPr>
        <w:pStyle w:val="Normal"/>
        <w:numPr>
          <w:ilvl w:val="0"/>
          <w:numId w:val="0"/>
        </w:numPr>
        <w:ind w:firstLine="300"/>
        <w:outlineLvl w:val="0"/>
        <w:rPr/>
      </w:pPr>
      <w:r>
        <w:rPr>
          <w:u w:val="single"/>
        </w:rPr>
        <w:t>Die unterirdischen Brücken: die Pipeline-Verbindung</w:t>
      </w:r>
      <w:r>
        <w:rPr/>
        <w:t>.</w:t>
      </w:r>
    </w:p>
    <w:p>
      <w:pPr>
        <w:pStyle w:val="Normal"/>
        <w:ind w:firstLine="300"/>
        <w:rPr/>
      </w:pPr>
      <w:r>
        <w:rPr/>
        <w:t>Häufiger als über der Erde laufen Rohre unter der Oberfläche. Firmen rationalisieren auch den Trans</w:t>
        <w:softHyphen/>
        <w:t xml:space="preserve">port von Roh-Öl: mit Pipelines. </w:t>
      </w:r>
    </w:p>
    <w:p>
      <w:pPr>
        <w:pStyle w:val="Normal"/>
        <w:ind w:firstLine="280"/>
        <w:rPr/>
      </w:pPr>
      <w:r>
        <w:rPr/>
        <w:t xml:space="preserve">Die unterirdischen Rohre folgen dem Prinzip der Brücke: Sie überlisten allerlei Arten von Hindernissen und Störungen. Schon in der Antike, z. B. in Köln, mit der Cloaca Maxima und der Wasser-Leitung, wurde dafür die Überlegung entwickelt: Legen wir die Leitungen doch unter die Erde !  </w:t>
      </w:r>
    </w:p>
    <w:p>
      <w:pPr>
        <w:pStyle w:val="Normal"/>
        <w:ind w:firstLine="300"/>
        <w:rPr/>
      </w:pPr>
      <w:r>
        <w:rPr/>
        <w:t>In der Industrie-Epoche liegt diesen Planungen zugrunde: eine minutiöse Vermessung der Erde. So entsteht das Paradox: Die Erde wird bekannter als jemals zuvor - und dies ermöglicht, vieles darin ver</w:t>
        <w:softHyphen/>
        <w:t>schwin</w:t>
        <w:softHyphen/>
        <w:softHyphen/>
        <w:t xml:space="preserve">den zu lassen. </w:t>
      </w:r>
    </w:p>
    <w:p>
      <w:pPr>
        <w:pStyle w:val="Normal"/>
        <w:ind w:firstLine="300"/>
        <w:rPr/>
      </w:pPr>
      <w:r>
        <w:rPr/>
        <w:t xml:space="preserve">In der Industrie-Epoche werden außerordentliche Massen an Rohstoffen zu den einzelnen Verbrauchsstätten transportiert. Dafür entwickelten Ingenieure findige Techniken. Das wichtigste neue Prinzip ist die Leitung. An Bächen und Flüssen beobachteten sie das Wasser: in seinen natürlichen Leitungen. Die Natur  bringt es in Bewegung - durch die Schwerkraft, die Wasser in einem schrägen Bett immerzu nach unten zieht. Diese Kraft läßt sich durch industrielle Motoren ersetzen - und kann damit in der Waagrechten bleiben oder sogar in die Höhe pumpen. Das Bett für das transportierte Material muß nicht breit sein - es wird nach den Durchlauf-Mengen berechnet - so kamen die Ingenieure auf das Prinzip des Rohres. </w:t>
      </w:r>
    </w:p>
    <w:p>
      <w:pPr>
        <w:pStyle w:val="Normal"/>
        <w:ind w:firstLine="300"/>
        <w:rPr/>
      </w:pPr>
      <w:r>
        <w:rPr/>
        <w:t xml:space="preserve">Um 1955 entsteht eine Rohr-Leitung für Roh-Öl vom Rheinhafen Wesel nach Gelsenkirchen. </w:t>
      </w:r>
    </w:p>
    <w:p>
      <w:pPr>
        <w:pStyle w:val="Normal"/>
        <w:ind w:firstLine="300"/>
        <w:rPr/>
      </w:pPr>
      <w:r>
        <w:rPr/>
        <w:t xml:space="preserve">Von der Ölinsel im Hafen Duisburg-Ruhrort wird Rohöl durch eine Rohr-Fernleitung 12 km weit zur Ruhrchemie in Oberhausen-Holten gepumpt, und 32 km weit zur Scholven-Chemie in Gelsenkirchen-Buer sowie weitere sechs km zur Gelsenberg in Gelsenkirchen. </w:t>
      </w:r>
    </w:p>
    <w:p>
      <w:pPr>
        <w:pStyle w:val="Normal"/>
        <w:ind w:firstLine="300"/>
        <w:rPr/>
      </w:pPr>
      <w:r>
        <w:rPr/>
        <w:t>Die Idee einer Rohr-Leitung für den Koh</w:t>
        <w:softHyphen/>
        <w:t xml:space="preserve">len-Transport quer durch die Republik bis nach Regensburg wird nicht verwirklicht. </w:t>
      </w:r>
    </w:p>
    <w:p>
      <w:pPr>
        <w:pStyle w:val="Normal"/>
        <w:ind w:firstLine="300"/>
        <w:rPr/>
      </w:pPr>
      <w:r>
        <w:rPr/>
        <w:t xml:space="preserve">200 km weit läuft eine Fernleitung für Propylen, das aus Erdöl hergestellt wird: von Rotterdam über Duisburg und Oberhausen zum Chemie-Park in Marl. Auf Oberhausener Gebiet ist sie 9,5 km lang. Propylen ist in der Chemischen Industrie die Ausgangs-Basis für viele Kunst-Stoffe: </w:t>
      </w:r>
    </w:p>
    <w:p>
      <w:pPr>
        <w:pStyle w:val="Normal"/>
        <w:ind w:firstLine="300"/>
        <w:rPr/>
      </w:pPr>
      <w:r>
        <w:rPr/>
        <w:t xml:space="preserve">In der European Pipeline Development Company haben sich acht Chemie-Firmen zusammen geschlossen, darunter die Celanese in Oberhausen-Holten. </w:t>
      </w:r>
    </w:p>
    <w:p>
      <w:pPr>
        <w:pStyle w:val="Normal"/>
        <w:ind w:firstLine="300"/>
        <w:rPr/>
      </w:pPr>
      <w:r>
        <w:rPr/>
        <w:t xml:space="preserve">An der Pipeline-Brücke wird deutlich: Brücke ist ein Phänomen der Intelligenz. Sie wandelt um, sie sucht einen listigen Weg, um Schwierigkeiten zu überwinden, sie ermöglicht eine Mehr-Produktion. Die langen Brücken vermehren sich besonders stark in der Industrie-Epoche, die die Produktivität entfesselt. </w:t>
      </w:r>
    </w:p>
    <w:p>
      <w:pPr>
        <w:pStyle w:val="Normal"/>
        <w:ind w:firstLine="300"/>
        <w:rPr/>
      </w:pPr>
      <w:r>
        <w:rPr/>
      </w:r>
    </w:p>
    <w:p>
      <w:pPr>
        <w:pStyle w:val="Normal"/>
        <w:numPr>
          <w:ilvl w:val="0"/>
          <w:numId w:val="0"/>
        </w:numPr>
        <w:ind w:firstLine="300"/>
        <w:outlineLvl w:val="0"/>
        <w:rPr/>
      </w:pPr>
      <w:r>
        <w:rPr>
          <w:u w:val="single"/>
        </w:rPr>
        <w:t>Das Rohr als oberirdische Brücke</w:t>
      </w:r>
      <w:r>
        <w:rPr/>
        <w:t xml:space="preserve">. </w:t>
      </w:r>
    </w:p>
    <w:p>
      <w:pPr>
        <w:pStyle w:val="Normal"/>
        <w:ind w:firstLine="300"/>
        <w:rPr/>
      </w:pPr>
      <w:r>
        <w:rPr/>
        <w:t xml:space="preserve">In der römischen Antike wurde die 76 km lange Leitung, die aus der Eifel sauberes Wasser zur großen Stadt Köln führte, unantastbar gemacht (außer für einige Spezialisten) - zum Teil auf langen Strecken mit aneinander addierten Brücken (Aquädukt). </w:t>
      </w:r>
    </w:p>
    <w:p>
      <w:pPr>
        <w:pStyle w:val="Normal"/>
        <w:ind w:firstLine="300"/>
        <w:rPr/>
      </w:pPr>
      <w:r>
        <w:rPr/>
        <w:t xml:space="preserve">Im Industrie-Gebiet werden für den Transport von Flüssigkeit oder Gas dicke Rohre auf Hilfs-Konstruktionen gelegt - in neuer Weise folgen sie dem Prinzip antiker Aquädukte. Dadurch sind sie in der Lage, auf weite Entfernungen die Landschaft zu durchqueren. </w:t>
      </w:r>
    </w:p>
    <w:p>
      <w:pPr>
        <w:pStyle w:val="Normal"/>
        <w:ind w:firstLine="300"/>
        <w:rPr/>
      </w:pPr>
      <w:r>
        <w:rPr/>
        <w:t xml:space="preserve">Rohre transportieren wertvolle Güter: Es beginnt mit dem Gas, dann mit der heißen Luft für die Hochöfen, hinzu kommt das Erdöl und dann allerlei flüssige Chemikalien.  </w:t>
      </w:r>
    </w:p>
    <w:p>
      <w:pPr>
        <w:pStyle w:val="Normal"/>
        <w:ind w:firstLine="300"/>
        <w:rPr/>
      </w:pPr>
      <w:r>
        <w:rPr/>
        <w:t xml:space="preserve">Die Bäche, die seitlich zur Emscher laufen, sind schmale Rinnen. Oft schweben dicke Rohre über ihnen. Und wenn im Hintergrund Schornsteine und eine Fülle weiterer Rohre aufsteigen - zum Beispiel vor der Veba Oel in Gelsenkirchen-Horst - wird deutlich: Eines der Prinzipien der Industrie ist das Rohr. Es sammelt und transportiert mit dem Prinzip der minimalen Reibung: Die Bewegung wird außerordentlich eingeschränkt und dadurch zielstrebig und schnell. Das Rohr ist eine Brücke - einerseits ganz einfach, andererseits mit einer genialen Statik. </w:t>
      </w:r>
    </w:p>
    <w:p>
      <w:pPr>
        <w:pStyle w:val="Normal"/>
        <w:ind w:firstLine="300"/>
        <w:rPr/>
      </w:pPr>
      <w:r>
        <w:rPr/>
        <w:t xml:space="preserve">Dicke Rohr-Schlangen kriechen über den Deich - zu den riesigen Öl-Kesseln, die in Silber in der Sonne blitzen. Das Ruhrgebiet ist voll von solchen Schlangen. Sie transportieren alles, was wässrig ist. Niemand sieht, wie es innen in diesen Rohren zugeht. Sie sind die Adern von gigantischen Kreis-Läufen für unterschiedliche flüssige Materien. Dieses Netz reicht weit - bis zum Rhein und in die Niederlande. Woanders werden diese Schlangen versteckt, hier schillern sie: zwischen Verbergen und Sichtbarkeit. </w:t>
      </w:r>
    </w:p>
    <w:p>
      <w:pPr>
        <w:pStyle w:val="Normal"/>
        <w:ind w:firstLine="300"/>
        <w:rPr/>
      </w:pPr>
      <w:r>
        <w:rPr/>
      </w:r>
    </w:p>
    <w:p>
      <w:pPr>
        <w:pStyle w:val="Normal"/>
        <w:numPr>
          <w:ilvl w:val="0"/>
          <w:numId w:val="0"/>
        </w:numPr>
        <w:ind w:firstLine="300"/>
        <w:outlineLvl w:val="0"/>
        <w:rPr/>
      </w:pPr>
      <w:r>
        <w:rPr>
          <w:u w:val="single"/>
        </w:rPr>
        <w:t>Die Brücke der Rohre - die Zeichen der Verbund-Wirtschaft</w:t>
      </w:r>
      <w:r>
        <w:rPr/>
        <w:t xml:space="preserve">. </w:t>
      </w:r>
    </w:p>
    <w:p>
      <w:pPr>
        <w:pStyle w:val="Normal"/>
        <w:ind w:firstLine="300"/>
        <w:rPr/>
      </w:pPr>
      <w:r>
        <w:rPr/>
        <w:t xml:space="preserve">Rohre verknüpfen Produktionen der Verbund-Industrie. </w:t>
      </w:r>
    </w:p>
    <w:p>
      <w:pPr>
        <w:pStyle w:val="Normal"/>
        <w:ind w:firstLine="300"/>
        <w:rPr/>
      </w:pPr>
      <w:r>
        <w:rPr/>
        <w:t>1990 stehen in Marl-Hüls auf 6 qkm Fläche 900 Gebäude, in denen 13 000 Men</w:t>
        <w:softHyphen/>
        <w:softHyphen/>
        <w:t>schen arbeiten. Das Planungs-Raster hat 55 km Straße, 90 km Schie</w:t>
        <w:softHyphen/>
        <w:t>nen, 1 000 km Rohr-Leitungen und 27 Rohr-Brücken. Das Werk stellt einen Verbund von Kohle, Raffinierien, Schiene und Straße dar. Ein Netz von 350 km Rohr-Leitungen verbindet mit Betrieben, die Nebenpro</w:t>
        <w:softHyphen/>
        <w:t>duk</w:t>
        <w:softHyphen/>
        <w:t xml:space="preserve">te liefern (Dorsten, Castrop-Rauxel, Erdgas von Bentheim), und dient als Transport-Leitung zu Absatz-Betrieben - vor allem zur Waschmittel-Industrie in Düsseldorf. </w:t>
      </w:r>
    </w:p>
    <w:p>
      <w:pPr>
        <w:pStyle w:val="Normal"/>
        <w:ind w:firstLine="300"/>
        <w:rPr/>
      </w:pPr>
      <w:r>
        <w:rPr/>
        <w:t xml:space="preserve">Im Duisburger Norden, in Hamborn, kann man kilometerlang durch eine Landschaft fahren, die von mächtigen Rohren bestimmt sind. Manchmal laufen sie in einiger Höhe über dem Erd-Boden. Es sind Transport-Brücken, vor allem für Gas. </w:t>
      </w:r>
    </w:p>
    <w:p>
      <w:pPr>
        <w:pStyle w:val="Normal"/>
        <w:ind w:firstLine="300"/>
        <w:rPr/>
      </w:pPr>
      <w:r>
        <w:rPr/>
        <w:t xml:space="preserve">Das Gas, eine frühe und bis heute sehr wichtige Energie, wird in der Industrialisierung an bestimmten Stellen gewonnen - und oft weithin an andere Stellen transportiert. </w:t>
      </w:r>
    </w:p>
    <w:p>
      <w:pPr>
        <w:pStyle w:val="Normal"/>
        <w:ind w:firstLine="300"/>
        <w:rPr/>
      </w:pPr>
      <w:r>
        <w:rPr/>
        <w:t>Die Brücke für das Gas sind mächtige Rohre aus Stahl. Diese Rohre, die wir überall in der Region finden, sind funktional und symbolisch ein ausdrucksstarkes Zeichen der Verbund-Wirtschaft.</w:t>
      </w:r>
    </w:p>
    <w:p>
      <w:pPr>
        <w:pStyle w:val="Normal"/>
        <w:ind w:firstLine="300"/>
        <w:rPr/>
      </w:pPr>
      <w:r>
        <w:rPr/>
        <w:t>1926 wurde die Ruhrgas A.-G. gegründet. Fünf Jahre später, im Jahr 1931, ist eine gigantische Brücke fertig gestellt: die große Ost-West-Gasleitung. Sie verbindet längs durch das Ruhrgebiet die Hamborner Kokereien über die Kokereien Nordstern und Erin mit den Dortmunder Kokereien Hansa und Minister Stein - von hier läuft sie ins Siegerland. Seitlich verzweigt sich die Transport-Brücke für Gas mit Stich-Leitungen. Eine gewaltige Rohr-Leitung läuft im Halbrund um Dortmund.</w:t>
      </w:r>
    </w:p>
    <w:p>
      <w:pPr>
        <w:pStyle w:val="Normal"/>
        <w:ind w:firstLine="300"/>
        <w:rPr/>
      </w:pPr>
      <w:r>
        <w:rPr/>
        <w:t xml:space="preserve">Das Rohr selbst funktioniert in Statik und Transport wie eine Brücke. Hinzu kommen sehr viele weitere Brücken: Sie heben das mächtige Rohr in die Höhe. Damit wird die Leitung ziemlich unantastbar gemacht. Und sie kann einfacher über eine Fülle von Hindernissen hinweg geführt werden.  </w:t>
      </w:r>
    </w:p>
    <w:p>
      <w:pPr>
        <w:pStyle w:val="Normal"/>
        <w:ind w:firstLine="300"/>
        <w:rPr/>
      </w:pPr>
      <w:r>
        <w:rPr/>
        <w:t xml:space="preserve">Wer das Ruhrgebiet mit offenen Augen durchfährt, für den sind diese Rohr-Leitungs-Brücken ein charakteristisches Struktur-Element. Eine ganze Landschaft dieser Rohre findet er im Norden von Duisburg: in Hamborn zwischen der August Thyssen-Hütte und dem Rhein. </w:t>
      </w:r>
    </w:p>
    <w:p>
      <w:pPr>
        <w:pStyle w:val="Normal"/>
        <w:ind w:firstLine="300"/>
        <w:rPr/>
      </w:pPr>
      <w:r>
        <w:rPr/>
        <w:t xml:space="preserve">Diese Rohre schaffen über der Topografie eine überraschende zweite Topografie: mit schlangenhaften Bewegungen, mit unterschiedlichen Höhen, vor allem mit ihren Rhythmen, mit Charakteren wie Schwingen, Schaukeln und Schwenken, ausgreifend Ausdehnen und zusammengeknäuelt Verknoten. </w:t>
      </w:r>
    </w:p>
    <w:p>
      <w:pPr>
        <w:pStyle w:val="Normal"/>
        <w:ind w:firstLine="300"/>
        <w:rPr/>
      </w:pPr>
      <w:r>
        <w:rPr/>
        <w:t xml:space="preserve">Beim Schauen löst dies eine Fülle von Körper-Gefühlen aus. </w:t>
      </w:r>
    </w:p>
    <w:p>
      <w:pPr>
        <w:pStyle w:val="Normal"/>
        <w:ind w:firstLine="300"/>
        <w:rPr/>
      </w:pPr>
      <w:r>
        <w:rPr/>
      </w:r>
    </w:p>
    <w:p>
      <w:pPr>
        <w:pStyle w:val="Normal"/>
        <w:numPr>
          <w:ilvl w:val="0"/>
          <w:numId w:val="0"/>
        </w:numPr>
        <w:ind w:firstLine="300"/>
        <w:outlineLvl w:val="0"/>
        <w:rPr/>
      </w:pPr>
      <w:r>
        <w:rPr>
          <w:u w:val="single"/>
        </w:rPr>
        <w:t>Die Brücken für die Elektrizität</w:t>
      </w:r>
      <w:r>
        <w:rPr/>
        <w:t xml:space="preserve">. </w:t>
      </w:r>
    </w:p>
    <w:p>
      <w:pPr>
        <w:pStyle w:val="Normal"/>
        <w:ind w:firstLine="300"/>
        <w:rPr/>
      </w:pPr>
      <w:r>
        <w:rPr/>
        <w:t xml:space="preserve">Wer die Emscher-Autobahn (A 42) fährt, die sich stets in der Nähe der Emscher und des Kanals hält, wird eine lange Weg-Strecke begleitet von einer der stärksten Brücken für die Elektrizität. </w:t>
      </w:r>
    </w:p>
    <w:p>
      <w:pPr>
        <w:pStyle w:val="Normal"/>
        <w:ind w:firstLine="300"/>
        <w:rPr/>
      </w:pPr>
      <w:r>
        <w:rPr/>
        <w:t xml:space="preserve">Sie hat eine eigenartige Gestalt: Hohe Türme in Stahl steigen auf. Man darf an lauter Eiffel-Türme denken. Angehängt sind weit auskragende Aushänger - lauter Waagen, die an beiden Seiten ihre Last tragen und im Gleichgewicht sind. Diese Pfeiler dienen einer nennt Brücke, die man Leitung nennt. Zu mehreren schwingt sie sich weit durch die Luft. Ihr Gewicht läßt sie durchhängen - in einiger Entfernung fängt der nächste Eiffel-Turm sie auf. So entsteht eine Kette von Türmen und Leitungs-Brücken. </w:t>
      </w:r>
    </w:p>
    <w:p>
      <w:pPr>
        <w:pStyle w:val="Normal"/>
        <w:ind w:firstLine="300"/>
        <w:rPr/>
      </w:pPr>
      <w:r>
        <w:rPr/>
        <w:t xml:space="preserve">Man kann nur ahnen, was diese dünnen Leitungen durch den mal klaren, mal nebligen Himmel transportieren. Wer es weiß, staunt darüber: Es sind die gewaltigsten Mengen an Energie. Sie wurde aus der Kohle gezogen. Würde man die Kohle nicht in Elektrizität umgewandelt haben, sondern als Grund-Stoff transportieren, wären alle Straßen verstopft mit ihren Last-Wägen. </w:t>
      </w:r>
    </w:p>
    <w:p>
      <w:pPr>
        <w:pStyle w:val="Normal"/>
        <w:ind w:firstLine="300"/>
        <w:rPr/>
      </w:pPr>
      <w:r>
        <w:rPr/>
        <w:t>Das Rohr-Prinzips findet hier seine genialste Anwendung: im Transport der elektrischen Energie in relativ dünnen Leitungen. Ein industriegeschichtliches Paradox: Was für eine Masse ist hier fast in einem Nichts an Masse bewegt !</w:t>
      </w:r>
    </w:p>
    <w:p>
      <w:pPr>
        <w:pStyle w:val="Normal"/>
        <w:ind w:firstLine="300"/>
        <w:rPr/>
      </w:pPr>
      <w:r>
        <w:rPr/>
      </w:r>
    </w:p>
    <w:p>
      <w:pPr>
        <w:pStyle w:val="Normal"/>
        <w:numPr>
          <w:ilvl w:val="0"/>
          <w:numId w:val="0"/>
        </w:numPr>
        <w:ind w:firstLine="300"/>
        <w:outlineLvl w:val="0"/>
        <w:rPr/>
      </w:pPr>
      <w:r>
        <w:rPr>
          <w:u w:val="single"/>
        </w:rPr>
        <w:t>Kräne und Kran-Brücken</w:t>
      </w:r>
      <w:r>
        <w:rPr/>
        <w:t xml:space="preserve">. </w:t>
      </w:r>
    </w:p>
    <w:p>
      <w:pPr>
        <w:pStyle w:val="Normal"/>
        <w:ind w:firstLine="300"/>
        <w:rPr/>
      </w:pPr>
      <w:r>
        <w:rPr/>
        <w:t xml:space="preserve">Brücken von ganz eigentümlicher Art sind die Kräne. Ein Arm greift aus, oft sehr weit. Daran hängt vorn ein Seil. Es hebt eine Last und zieht sie durch die Luft von einer Stelle zur anderen - nicht nur in waarechter Bewegung, sondern auch senkrecht. Der Kran ist das äußerste an Beweglichkeit, die Konstrukteure einer Brücke geben konnten. Weil dies allerdings die Grenze überschritt, vor der sich Menschen psychologisch sicher fühlen können, hat diese Art der Brücke ein Tabu: Sie ist für die Menschen verboten - so kann sie nur Lasten transportieren. </w:t>
      </w:r>
    </w:p>
    <w:p>
      <w:pPr>
        <w:pStyle w:val="Normal"/>
        <w:ind w:firstLine="300"/>
        <w:rPr/>
      </w:pPr>
      <w:r>
        <w:rPr/>
        <w:t xml:space="preserve">In mittelalterlichen Häfen stand oft ein Kran. Er bestand aus einer großen monströs aussehenden Holz-Konstruktion, die fahrbar war. Oder aus  einem gemauerten Turm: nur die Haube war drehbar. Im Inneren hatte jeder Kran ein Lauf-Rad, das laufende Menschen oder Tiere mit ihrem Gewicht und ihrer Muskel-Kraft bewegten. </w:t>
      </w:r>
    </w:p>
    <w:p>
      <w:pPr>
        <w:pStyle w:val="Normal"/>
        <w:ind w:firstLine="300"/>
        <w:rPr/>
      </w:pPr>
      <w:r>
        <w:rPr/>
        <w:t xml:space="preserve">Erhalten blieb der Kran an der Rhein-Anlegestelle in Andernach. Im Hafen von Emmerich steht auf einem Gerüst ein Dreh-Kran. Im 16./17. Jahrhunderts war ein Tret-Kran. Daneben gab es den Wipp-Kran: Er funktioniert wie beim Segel-Schiff mit Masten. </w:t>
      </w:r>
    </w:p>
    <w:p>
      <w:pPr>
        <w:pStyle w:val="Normal"/>
        <w:ind w:firstLine="300"/>
        <w:rPr/>
      </w:pPr>
      <w:r>
        <w:rPr/>
        <w:t xml:space="preserve">Im 19. Jahrhundert vermehren sich in den Häfen Kräne. Um 1850 werden Verlade-Einrichtungen für Kohlen entwickelt. Sie erhalten Konstruktionen aus Gußeisen, dann aus Stahl. 1903 erhält der Hafen Duisburg seinen ersten Dreh-Kran. Meist können diese eigenartigen Brücken laufen: Sie rollen wie die Eisenbahn auf Schienen. </w:t>
      </w:r>
    </w:p>
    <w:p>
      <w:pPr>
        <w:pStyle w:val="Normal"/>
        <w:ind w:firstLine="300"/>
        <w:rPr/>
      </w:pPr>
      <w:r>
        <w:rPr/>
        <w:t xml:space="preserve">Bewegt werden die Kräne mit industriell erzeugter Energie - zuerst aus Dampf-Maschinen, seit 1900 meist aus Elektro-Motoren. Auf dem Platz in Duisburg-Ruhrort steht ein Dampf-Kran. Er befand sich 1897/1974 am Parallelhafen. </w:t>
      </w:r>
    </w:p>
    <w:p>
      <w:pPr>
        <w:pStyle w:val="Normal"/>
        <w:ind w:firstLine="300"/>
        <w:rPr/>
      </w:pPr>
      <w:r>
        <w:rPr/>
        <w:t xml:space="preserve">Bürgerinitiative rettete den Mohr-Krahn (1960) im Preußen-Hafen in Lünen am Datteln-Hamm-Kanal. Das Rheinmuseum Emmerich zeigt Modelle zur Geschichte der Hafen-Kräne.  </w:t>
      </w:r>
    </w:p>
    <w:p>
      <w:pPr>
        <w:pStyle w:val="Normal"/>
        <w:ind w:firstLine="300"/>
        <w:rPr/>
      </w:pPr>
      <w:r>
        <w:rPr/>
        <w:t xml:space="preserve">Seit dem 19. Jahrhundert werden viele Fabrik-Hallen mit einer besonderen Konstruktion des Krans ausgestattet: Auf den Seiten-Wänden sind lange Schienen angebracht. Auf ihnen setzen die Räder einer Brücke auf, die den Raum durchquert. Diese Brücke kann hin und her bewegt werden. Sie hat sogenannte Lauf-Katzen, die sich an der Brücke ebenfalls bewegen können. Sie lassen Seile zum Boden - daran werden schwere Lasten angehängt. Oben im Kran gibt es lange Zeit eine Kabine für den Kran-Führer. Er dirigiert in der Halle den Transport der schweren Güter. </w:t>
      </w:r>
    </w:p>
    <w:p>
      <w:pPr>
        <w:pStyle w:val="Normal"/>
        <w:ind w:firstLine="300"/>
        <w:rPr/>
      </w:pPr>
      <w:r>
        <w:rPr/>
      </w:r>
    </w:p>
    <w:p>
      <w:pPr>
        <w:pStyle w:val="Normal"/>
        <w:numPr>
          <w:ilvl w:val="0"/>
          <w:numId w:val="0"/>
        </w:numPr>
        <w:ind w:firstLine="300"/>
        <w:outlineLvl w:val="0"/>
        <w:rPr/>
      </w:pPr>
      <w:r>
        <w:rPr>
          <w:u w:val="single"/>
        </w:rPr>
        <w:t>Brücken zwischen Fabrik-Bauten</w:t>
      </w:r>
      <w:r>
        <w:rPr/>
        <w:t xml:space="preserve">. </w:t>
      </w:r>
    </w:p>
    <w:p>
      <w:pPr>
        <w:pStyle w:val="Normal"/>
        <w:ind w:firstLine="300"/>
        <w:rPr/>
      </w:pPr>
      <w:r>
        <w:rPr/>
        <w:t xml:space="preserve">In den Fabrik-Anlagen gibt es vielerlei Brücken. </w:t>
      </w:r>
    </w:p>
    <w:p>
      <w:pPr>
        <w:pStyle w:val="Normal"/>
        <w:ind w:firstLine="300"/>
        <w:rPr/>
      </w:pPr>
      <w:r>
        <w:rPr/>
        <w:t xml:space="preserve">Die Zeche Zollverein ist umgeben von Brücken. Denn die Kohlen-Wägen aus der Tiefe werden bis ins erste Geschoß gehoben - um dann von oben in die Eisenbahn-Wägen gekippt werden zu können. </w:t>
      </w:r>
    </w:p>
    <w:p>
      <w:pPr>
        <w:pStyle w:val="Normal"/>
        <w:ind w:firstLine="300"/>
        <w:rPr/>
      </w:pPr>
      <w:r>
        <w:rPr/>
        <w:t xml:space="preserve">Die Brücken von Zollverein laufen von der Zeche einen Kilometer weit in der Höhe zur Kokerei. </w:t>
      </w:r>
    </w:p>
    <w:p>
      <w:pPr>
        <w:pStyle w:val="Normal"/>
        <w:ind w:right="-582" w:hanging="0"/>
        <w:rPr/>
      </w:pPr>
      <w:r>
        <w:rPr/>
      </w:r>
    </w:p>
    <w:p>
      <w:pPr>
        <w:pStyle w:val="Normal"/>
        <w:numPr>
          <w:ilvl w:val="0"/>
          <w:numId w:val="0"/>
        </w:numPr>
        <w:ind w:right="-582" w:firstLine="240"/>
        <w:outlineLvl w:val="0"/>
        <w:rPr/>
      </w:pPr>
      <w:r>
        <w:rPr>
          <w:u w:val="single"/>
        </w:rPr>
        <w:t>Zur Soziologie der Brücke</w:t>
      </w:r>
      <w:r>
        <w:rPr/>
        <w:t>.</w:t>
      </w:r>
    </w:p>
    <w:p>
      <w:pPr>
        <w:pStyle w:val="Normal"/>
        <w:ind w:right="-582" w:firstLine="240"/>
        <w:rPr/>
      </w:pPr>
      <w:r>
        <w:rPr/>
        <w:t xml:space="preserve">Eine Brücke zu bauen ist jahrhundertelang ein aufwändiges Unternehmen. Das beginnt mit der Form des Eigentums: Wem gehört die Brücke ? Wer investiert die große Summe für das Bau-Werk ? Wer verwaltet sie und wer muß sie unterhalten ? Wer bekommt, wo bezahlt werden muß, das Brücken-Geld ? </w:t>
      </w:r>
    </w:p>
    <w:p>
      <w:pPr>
        <w:pStyle w:val="Normal"/>
        <w:ind w:firstLine="280"/>
        <w:rPr/>
      </w:pPr>
      <w:r>
        <w:rPr/>
        <w:t xml:space="preserve">Die Brücke über die Lippe in Haltern ist in gemeinsamem Besitz der Bischöfe von Münster und Köln. </w:t>
      </w:r>
    </w:p>
    <w:p>
      <w:pPr>
        <w:pStyle w:val="Normal"/>
        <w:ind w:firstLine="300"/>
        <w:rPr/>
      </w:pPr>
      <w:r>
        <w:rPr/>
        <w:t xml:space="preserve">Zugang kostet jahrhundertelang Geld. Einst müssen an vielen Brücken die Leute einen Brücken-Zoll bezahlen. Damit wird der Bau und die Unterhaltung der Brücke finanziert. </w:t>
      </w:r>
    </w:p>
    <w:p>
      <w:pPr>
        <w:pStyle w:val="Normal"/>
        <w:ind w:firstLine="300"/>
        <w:rPr/>
      </w:pPr>
      <w:r>
        <w:rPr/>
        <w:t xml:space="preserve">Die Bedienung von Zug-Brücken wird organisiert - und dafür muß bezahlt werden. </w:t>
      </w:r>
    </w:p>
    <w:p>
      <w:pPr>
        <w:pStyle w:val="Normal"/>
        <w:ind w:firstLine="300"/>
        <w:rPr/>
      </w:pPr>
      <w:r>
        <w:rPr/>
        <w:t xml:space="preserve">In der Industrialisierung sind Brücken weithin eine Gemeinschafts-Unternehmung. Selbst große Firmen können diese Infrastruktur nicht finanzieren. So gehören die Brücken zu der Dimension, die erst von der modernen Staats-Bildung geschultert werden konnte. Dies wird weithin übersehen, wenn Parteien so tun, als habe man keine Infrastruktur nötig - und könne sich den Beitrag der Industrie und der Wohlhabenden in Form von Steuern dafür sparen. Die Verarmung der Öffentlichen Hand, die teilweise gezielt betrieben wird, trifft auch die Infrastruktur Brücke. </w:t>
      </w:r>
    </w:p>
    <w:p>
      <w:pPr>
        <w:pStyle w:val="Normal"/>
        <w:ind w:firstLine="300"/>
        <w:rPr/>
      </w:pPr>
      <w:r>
        <w:rPr/>
        <w:t xml:space="preserve">Ohne die Öffentliche Hand in Gestalt der Landesregierung NRW mit ihrer ausgelagerten Gesellschaft namens IBA Emscher Park GmbH und der Landesentwicklungsgesellschaft LEG sowwie dem Kommunalverban Ruhr, einzig dem Markt-Mechanismus mit seinem Mangel an Komplexität überlassen, gäbe es das Ruhrgebiet nicht in seiner gewandelten Gestalt, die hier beschrieben wird. </w:t>
      </w:r>
    </w:p>
    <w:p>
      <w:pPr>
        <w:pStyle w:val="Normal"/>
        <w:ind w:firstLine="300"/>
        <w:rPr/>
      </w:pPr>
      <w:r>
        <w:rPr/>
      </w:r>
    </w:p>
    <w:p>
      <w:pPr>
        <w:pStyle w:val="Normal"/>
        <w:numPr>
          <w:ilvl w:val="0"/>
          <w:numId w:val="0"/>
        </w:numPr>
        <w:ind w:firstLine="300"/>
        <w:outlineLvl w:val="0"/>
        <w:rPr/>
      </w:pPr>
      <w:r>
        <w:rPr>
          <w:u w:val="single"/>
        </w:rPr>
        <w:t>Brücke und der Hintergrund des Krieges</w:t>
      </w:r>
      <w:r>
        <w:rPr/>
        <w:t xml:space="preserve">. </w:t>
      </w:r>
    </w:p>
    <w:p>
      <w:pPr>
        <w:pStyle w:val="Normal"/>
        <w:ind w:firstLine="300"/>
        <w:rPr/>
      </w:pPr>
      <w:r>
        <w:rPr/>
        <w:t xml:space="preserve">Seit den 1840er Jahren wird Düsseldorf ins Rheinische Eisenbahn-Netz eingebunden. Am Rhein gibt es nur Fähren und eine kleine Ponton-Brücke. Die Stadt bemüht sich seit 1849 eine feste Brücke zu bekommen - vergeblich. Aus militärischen Gründen wird Köln bevorzugt, dort gibt es an der Stelle der Römer-Brücke nur eine Schiffs-Brücke (bis 1867), aber die Stadt ist eine Festung: Die Militär-Anlage umgibt die Brücke und den Bahnhof. </w:t>
      </w:r>
    </w:p>
    <w:p>
      <w:pPr>
        <w:pStyle w:val="Normal"/>
        <w:ind w:firstLine="300"/>
        <w:rPr/>
      </w:pPr>
      <w:r>
        <w:rPr/>
        <w:t xml:space="preserve">Die Eisenbahn-Brücke (Baurat Lohse), eine Kasten-Brücke mit oberem Bogen, läuft direkt auf den Dom zu. Sie wird 1859 eröffnet. Voigtländer´s Rheinbuch (Kreuznach 1868, 316) schreibt: "Thürme heben den Anblick des Ganzen sehr; der zunächst Deutz gelegene Thurm ist dem Publikum jederzeit zugänglich; daselbst schöne Aussicht auf die Stadt." Ein grossartiges Bauwerk der neuesten Zeit." Die Festungs-Anlagen für die Brücke kostet ein Viertel der Gesamt-Kosten ausmachen.  Bogen-Brücke. </w:t>
      </w:r>
    </w:p>
    <w:p>
      <w:pPr>
        <w:pStyle w:val="Normal"/>
        <w:ind w:firstLine="300"/>
        <w:rPr/>
      </w:pPr>
      <w:r>
        <w:rPr/>
        <w:t xml:space="preserve">Jahrhundertelang ist das Denken der Öffentlichkeit besetzt von der Furcht und der Aggression von Kriegs-Konflikten. Was geschieht am großen Strom - am Rhein ? Preußen baut lange Zeit keine Brücke - aus Furcht davor, ein französisches Heer könnte den Rhein überqueren. </w:t>
      </w:r>
    </w:p>
    <w:p>
      <w:pPr>
        <w:pStyle w:val="Normal"/>
        <w:ind w:firstLine="300"/>
        <w:rPr/>
      </w:pPr>
      <w:r>
        <w:rPr/>
        <w:t xml:space="preserve">Schließlich wird immer deutlicher, daß eine ganze Region, das Gebiet um Aachen, in seiner industriellen Entwicklung vom aufsteigenden Ruhrgebiet abgehängt bleibt, wenn die Eisenbahn nicht den Rhein überqueren kann. </w:t>
      </w:r>
    </w:p>
    <w:p>
      <w:pPr>
        <w:pStyle w:val="Normal"/>
        <w:ind w:firstLine="300"/>
        <w:rPr/>
      </w:pPr>
      <w:r>
        <w:rPr/>
        <w:t xml:space="preserve">So entsteht die erste Brücke. Der Strom ohne Brücke trennte die Landschaften - der Strom mit der Brücke verbindet die Länder. </w:t>
      </w:r>
    </w:p>
    <w:p>
      <w:pPr>
        <w:pStyle w:val="Normal"/>
        <w:ind w:firstLine="300"/>
        <w:rPr/>
      </w:pPr>
      <w:r>
        <w:rPr/>
        <w:t xml:space="preserve">Aber die Furcht vor dem Nachbarn manifestiert sich auch noch im Bau der Brücke: Sie erhielt - ähnlich wie die Stadt-Festungen - ein Tor. Die beiden Türme haben Zinnen - wie Burg-Türme. </w:t>
      </w:r>
    </w:p>
    <w:p>
      <w:pPr>
        <w:pStyle w:val="Normal"/>
        <w:tabs>
          <w:tab w:val="clear" w:pos="708"/>
          <w:tab w:val="left" w:pos="0" w:leader="none"/>
        </w:tabs>
        <w:ind w:firstLine="300"/>
        <w:rPr/>
      </w:pPr>
      <w:r>
        <w:rPr/>
        <w:t>In Düsseldorf bewirkt das intensive Engagement des 1858 gegründeten Handels- und Gewerbevereins für Rheinland und Westfalen 1866 eine Genehmigung. Die Stadtverwaltung will sogar den Hofgarten opfern. Neuss tritt für eine Brücke bei Hamm ein. Der Fall wird vom preußischen Minister entschieden. 1867/1870 wird gebaut</w:t>
      </w:r>
      <w:r>
        <w:rPr>
          <w:rStyle w:val="FootnoteCharacters"/>
          <w:rStyle w:val="FootnoteAnchor"/>
        </w:rPr>
        <w:footnoteReference w:id="15"/>
      </w:r>
      <w:r>
        <w:rPr/>
        <w:t xml:space="preserve">. </w:t>
      </w:r>
    </w:p>
    <w:p>
      <w:pPr>
        <w:pStyle w:val="Normal"/>
        <w:ind w:firstLine="300"/>
        <w:rPr/>
      </w:pPr>
      <w:r>
        <w:rPr/>
        <w:t xml:space="preserve">Auf der Hammer Seite wird eine militärische Absicherung angelegt: ein Sperr-Fort. Eine lange Vorland-Brücke entsteht. Mit einer Senk-Glocke werden die Brücken-Pfeiler gegründet. Es entsteht eine zweigleisige Kasten-Brücke mit einem oberen Bogen. Mit vier Strom-Öffnungen und Brücken-Türmen. </w:t>
      </w:r>
    </w:p>
    <w:p>
      <w:pPr>
        <w:pStyle w:val="Normal"/>
        <w:ind w:firstLine="300"/>
        <w:rPr/>
      </w:pPr>
      <w:r>
        <w:rPr/>
        <w:t xml:space="preserve">1870 rollt der erste Zug nach Westen: Militär für den Krieg gegen Frankreich. Beim Neubau 1909/1912 wird die Brücke doppelt breit angelegt. Der 2. Welt-Krieg zerstört die Hammer Brücke. Wiederaufbau. 1986 wird sie ersetzt. Erhalten bleibt die Ausdrucks-Gestalt des Tores über den großen Strom: die Türme. </w:t>
      </w:r>
    </w:p>
    <w:p>
      <w:pPr>
        <w:pStyle w:val="Normal"/>
        <w:ind w:firstLine="300"/>
        <w:rPr/>
      </w:pPr>
      <w:r>
        <w:rPr/>
      </w:r>
    </w:p>
    <w:p>
      <w:pPr>
        <w:pStyle w:val="Normal"/>
        <w:numPr>
          <w:ilvl w:val="0"/>
          <w:numId w:val="0"/>
        </w:numPr>
        <w:ind w:firstLine="300"/>
        <w:outlineLvl w:val="0"/>
        <w:rPr/>
      </w:pPr>
      <w:r>
        <w:rPr>
          <w:u w:val="single"/>
        </w:rPr>
        <w:t>Das Wasser - trennt es oder verbindet es ?</w:t>
      </w:r>
      <w:r>
        <w:rPr/>
        <w:t xml:space="preserve"> </w:t>
      </w:r>
    </w:p>
    <w:p>
      <w:pPr>
        <w:pStyle w:val="Normal"/>
        <w:ind w:firstLine="300"/>
        <w:rPr/>
      </w:pPr>
      <w:r>
        <w:rPr/>
        <w:t xml:space="preserve">Jahrhundertelang gibt es Streit um den großen Strom, den Rhein. Der französische Sozialhistoriker Marc Bloch stand aufrecht zwischen den Stühlen, als er 1929 behauptete: Der Rhein ist keine Grenze. Lange Zeit wurde um die Internationalisierung des Stromes gerungen. Festlegungen schufen die Mainzer Akte 1831 und Mannheimer Akte 1886. Seit 1831 entstanden zollfreie Freihäfen. Heute ist der Rhein der wichtigste europäische Strom. </w:t>
      </w:r>
    </w:p>
    <w:p>
      <w:pPr>
        <w:pStyle w:val="Normal"/>
        <w:ind w:firstLine="300"/>
        <w:rPr/>
      </w:pPr>
      <w:r>
        <w:rPr/>
        <w:t xml:space="preserve">Stefan Polonyi: Die Bogen-Brücke verbinden - die Brücke mit dem Pylon mit seinen Seilen macht die Distanz zwischen den Ufern fühlbar. </w:t>
      </w:r>
    </w:p>
    <w:p>
      <w:pPr>
        <w:pStyle w:val="Normal"/>
        <w:ind w:firstLine="280"/>
        <w:rPr/>
      </w:pPr>
      <w:r>
        <w:rPr/>
      </w:r>
    </w:p>
    <w:p>
      <w:pPr>
        <w:pStyle w:val="Normal"/>
        <w:numPr>
          <w:ilvl w:val="0"/>
          <w:numId w:val="0"/>
        </w:numPr>
        <w:ind w:firstLine="300"/>
        <w:outlineLvl w:val="0"/>
        <w:rPr/>
      </w:pPr>
      <w:r>
        <w:rPr>
          <w:u w:val="single"/>
        </w:rPr>
        <w:t>Die extreme Markierung der Grenze: Brücken mit Tor-Bauten</w:t>
      </w:r>
      <w:r>
        <w:rPr/>
        <w:t xml:space="preserve">. </w:t>
      </w:r>
    </w:p>
    <w:p>
      <w:pPr>
        <w:pStyle w:val="Normal"/>
        <w:ind w:firstLine="300"/>
        <w:rPr/>
      </w:pPr>
      <w:r>
        <w:rPr/>
        <w:t xml:space="preserve">Der Strom wird mit Symbolen besetzt. </w:t>
      </w:r>
    </w:p>
    <w:p>
      <w:pPr>
        <w:pStyle w:val="Normal"/>
        <w:ind w:firstLine="280"/>
        <w:rPr/>
      </w:pPr>
      <w:r>
        <w:rPr/>
        <w:t>Die großen Brücken des 19. Jahrhunderts erhalten oft Torbauten (Mainz-Gustavsburg, Köln, Duisburg-Hochfeld). Sie spiegeln das Gefühl des Überschreitens von Grenzen - in einem ritualisierten Bau.</w:t>
      </w:r>
      <w:r>
        <w:rPr>
          <w:sz w:val="20"/>
        </w:rPr>
        <w:t xml:space="preserve"> </w:t>
      </w:r>
    </w:p>
    <w:p>
      <w:pPr>
        <w:pStyle w:val="Normal"/>
        <w:ind w:firstLine="300"/>
        <w:rPr/>
      </w:pPr>
      <w:r>
        <w:rPr/>
        <w:t xml:space="preserve">Die Eisenbahn-Brücke (1867/1870) über den Rhein zwischen Düsseldorf-Hamm und Neuß - einer der ersten Übergänge über den großen Strom. Hier wirkt noch die Furcht vor dem damals als feindlich angesehenen Nachbarn mit. </w:t>
      </w:r>
    </w:p>
    <w:p>
      <w:pPr>
        <w:pStyle w:val="Normal"/>
        <w:ind w:firstLine="300"/>
        <w:rPr/>
      </w:pPr>
      <w:r>
        <w:rPr/>
        <w:t>In Duisburg-Hochfeld sieht man vom Kultus-Hafen (Wanhei</w:t>
        <w:softHyphen/>
        <w:t>mer-/Kultus-Straße) die Eisen</w:t>
        <w:softHyphen/>
        <w:t>bahn-Brücke und Brücken-Türme (1885 von der GHH</w:t>
      </w:r>
      <w:r>
        <w:rPr>
          <w:rStyle w:val="FootnoteCharacters"/>
          <w:rStyle w:val="FootnoteAnchor"/>
        </w:rPr>
        <w:footnoteReference w:id="16"/>
      </w:r>
      <w:r>
        <w:rPr>
          <w:sz w:val="20"/>
        </w:rPr>
        <w:t>)</w:t>
      </w:r>
      <w:r>
        <w:rPr/>
        <w:t xml:space="preserve">. </w:t>
      </w:r>
    </w:p>
    <w:p>
      <w:pPr>
        <w:pStyle w:val="Normal"/>
        <w:ind w:firstLine="300"/>
        <w:rPr/>
      </w:pPr>
      <w:r>
        <w:rPr/>
        <w:t xml:space="preserve">Rhein-Brücke in Duisburg-Ruhrort mit Brücken-Türmen der älteren Brücke (1907 von Hermann Billing, Karlsruhe). </w:t>
      </w:r>
    </w:p>
    <w:p>
      <w:pPr>
        <w:pStyle w:val="Normal"/>
        <w:ind w:firstLine="300"/>
        <w:rPr/>
      </w:pPr>
      <w:r>
        <w:rPr/>
        <w:t xml:space="preserve">Brücke am Marien-Tor in Duisburg. </w:t>
      </w:r>
    </w:p>
    <w:p>
      <w:pPr>
        <w:pStyle w:val="Normal"/>
        <w:ind w:firstLine="300"/>
        <w:rPr/>
      </w:pPr>
      <w:r>
        <w:rPr/>
        <w:t xml:space="preserve">Sie spiegeln das Gefühl des Überschreitens von Grenzen - in einem ritualisierten Bau. </w:t>
      </w:r>
    </w:p>
    <w:p>
      <w:pPr>
        <w:pStyle w:val="Normal"/>
        <w:ind w:firstLine="300"/>
        <w:rPr/>
      </w:pPr>
      <w:r>
        <w:rPr/>
      </w:r>
    </w:p>
    <w:p>
      <w:pPr>
        <w:pStyle w:val="Normal"/>
        <w:numPr>
          <w:ilvl w:val="0"/>
          <w:numId w:val="0"/>
        </w:numPr>
        <w:ind w:firstLine="300"/>
        <w:outlineLvl w:val="0"/>
        <w:rPr/>
      </w:pPr>
      <w:r>
        <w:rPr>
          <w:u w:val="single"/>
        </w:rPr>
        <w:t>Brücken als ritualisiert gestaltete Ereignisse</w:t>
      </w:r>
      <w:r>
        <w:rPr/>
        <w:t>.</w:t>
      </w:r>
    </w:p>
    <w:p>
      <w:pPr>
        <w:pStyle w:val="P1"/>
        <w:spacing w:lineRule="auto" w:line="240"/>
        <w:ind w:firstLine="280"/>
        <w:jc w:val="left"/>
        <w:rPr>
          <w:rFonts w:ascii="New York;Times New Roman" w:hAnsi="New York;Times New Roman" w:cs="New York;Times New Roman"/>
        </w:rPr>
      </w:pPr>
      <w:r>
        <w:rPr>
          <w:rFonts w:cs="New York;Times New Roman" w:ascii="New York;Times New Roman" w:hAnsi="New York;Times New Roman"/>
        </w:rPr>
        <w:t>Als die Eisenbahn zum ersten Mal den Rhein überquert - in Köln, wird die Brücke (1855/1859, nach 1945 wieder hergestellt) genau auf den Chor des Domes geführt - ritualisiert:  - ein typisch romantischer Ge</w:t>
        <w:softHyphen/>
        <w:t xml:space="preserve">danke: Die Begeisterung, mit der in der Mitte des 19. Jahrhunderts die Eisenbahn entwickelt und begrüßt wird, verbindet sich mit dem Bau des Domes. Die Eisenbahn läuft direkt auf den gigantischen Bau zu. Durch seinen Ausbau von 1824 bis 1840 erhält er eine immense Bedeutung - auch einen Wandel vom Fortschritts-Symbol des aufsteigenden Bürgertums zum Symbol restaurativer preußischer Königs-Macht. Erst im letzten Moment biegt die Eisenbahn ab - zum Bahnhof, der ebenfalls symbolisch neben den Dom gesetzt wurde. </w:t>
      </w:r>
    </w:p>
    <w:p>
      <w:pPr>
        <w:pStyle w:val="P1"/>
        <w:spacing w:lineRule="auto" w:line="240"/>
        <w:ind w:firstLine="280"/>
        <w:jc w:val="left"/>
        <w:rPr>
          <w:rFonts w:ascii="New York;Times New Roman" w:hAnsi="New York;Times New Roman" w:cs="New York;Times New Roman"/>
        </w:rPr>
      </w:pPr>
      <w:r>
        <w:rPr>
          <w:rFonts w:cs="New York;Times New Roman" w:ascii="New York;Times New Roman" w:hAnsi="New York;Times New Roman"/>
        </w:rPr>
        <w:t xml:space="preserve">Heute ist die Brücke der verkehrsintensivste Rhein-Übergang - mit täglich rund 900 Zügen. </w:t>
      </w:r>
    </w:p>
    <w:p>
      <w:pPr>
        <w:pStyle w:val="Normal"/>
        <w:ind w:firstLine="300"/>
        <w:rPr/>
      </w:pPr>
      <w:r>
        <w:rPr/>
        <w:t>An den Zugängen zur Brücke stehen die Reiter-Statuen der Hohenzollern-Könige und -Kaiser: auf der Kölner Seite die Kaiser Friedrich III. und Wilhelm II. (1910 von Louis Tuaillon) und auf der Deutzer Seite König Friedrich Wil</w:t>
        <w:softHyphen/>
        <w:t>helm IV. (1861/1863 von Gustav Blä</w:t>
        <w:softHyphen/>
        <w:t>ser) und Kaiser Wilhelm I. (1867 von Friedrich Drake).</w:t>
      </w:r>
    </w:p>
    <w:p>
      <w:pPr>
        <w:pStyle w:val="Normal"/>
        <w:ind w:firstLine="280"/>
        <w:rPr/>
      </w:pPr>
      <w:r>
        <w:rPr/>
        <w:t xml:space="preserve">In Düsseldorf überspannen den Stadt-Graben drei Brücken. </w:t>
      </w:r>
    </w:p>
    <w:p>
      <w:pPr>
        <w:pStyle w:val="Normal"/>
        <w:ind w:firstLine="280"/>
        <w:rPr/>
      </w:pPr>
      <w:r>
        <w:rPr/>
        <w:t>Die Brücke an der Benrather Straße/Steinstraße (1880). Sie wird im Zusammenhang mit dem Bau der U-Bahn 1984 verbreitert und 1988 in der Ausdrucks-Sprache an die anderen Brücken angepaßt: Mit Pylonen und Kandelabern.</w:t>
      </w:r>
    </w:p>
    <w:p>
      <w:pPr>
        <w:pStyle w:val="Normal"/>
        <w:ind w:firstLine="280"/>
        <w:rPr/>
      </w:pPr>
      <w:r>
        <w:rPr/>
        <w:t xml:space="preserve">Die Fußgänger-Brücke (nach 1904) an der Bastionsstraße/Grünstraße mit schmiedeisernem Geländer, Pylonen und Kandelabern. </w:t>
      </w:r>
    </w:p>
    <w:p>
      <w:pPr>
        <w:pStyle w:val="Normal"/>
        <w:ind w:firstLine="300"/>
        <w:rPr/>
      </w:pPr>
      <w:r>
        <w:rPr/>
        <w:t>Die Königs-Brücke (Girardet-Brücke) (1905) besitzt schmiedeeiserne Geländer, Pylonen aus Natur-Stein und Kandelaber.</w:t>
      </w:r>
    </w:p>
    <w:p>
      <w:pPr>
        <w:pStyle w:val="Normal"/>
        <w:ind w:firstLine="300"/>
        <w:rPr/>
      </w:pPr>
      <w:r>
        <w:rPr/>
        <w:t xml:space="preserve">Im Ruhrgebiet gibt es nur selten eine solche Ritualisierung der Brücke. </w:t>
      </w:r>
    </w:p>
    <w:p>
      <w:pPr>
        <w:pStyle w:val="Normal"/>
        <w:ind w:firstLine="300"/>
        <w:rPr/>
      </w:pPr>
      <w:r>
        <w:rPr/>
        <w:t>Beispiel: Sütumer Brücke in Gelsenkirchen.</w:t>
      </w:r>
    </w:p>
    <w:p>
      <w:pPr>
        <w:pStyle w:val="Normal"/>
        <w:ind w:firstLine="300"/>
        <w:rPr/>
      </w:pPr>
      <w:r>
        <w:rPr/>
        <w:t xml:space="preserve">Im Ruhrgebiet folgen die meisten Brücken der Ästhetik der Industrie. </w:t>
      </w:r>
    </w:p>
    <w:p>
      <w:pPr>
        <w:pStyle w:val="Normal"/>
        <w:ind w:firstLine="300"/>
        <w:rPr/>
      </w:pPr>
      <w:r>
        <w:rPr/>
      </w:r>
    </w:p>
    <w:p>
      <w:pPr>
        <w:pStyle w:val="Normal"/>
        <w:numPr>
          <w:ilvl w:val="0"/>
          <w:numId w:val="0"/>
        </w:numPr>
        <w:ind w:firstLine="300"/>
        <w:outlineLvl w:val="0"/>
        <w:rPr/>
      </w:pPr>
      <w:r>
        <w:rPr>
          <w:u w:val="single"/>
        </w:rPr>
        <w:t>Optimismus der Technik</w:t>
      </w:r>
      <w:r>
        <w:rPr/>
        <w:t>.</w:t>
      </w:r>
    </w:p>
    <w:p>
      <w:pPr>
        <w:pStyle w:val="Normal"/>
        <w:ind w:firstLine="300"/>
        <w:rPr/>
      </w:pPr>
      <w:r>
        <w:rPr/>
        <w:t xml:space="preserve">Zur Industrie-Epoche gehört der Optimismus. Überall trägt ihn eine Avant-Garde. Der "neue Mensch" soll sich mit der Hilfe der Wissenschaften und der Technik optimal ausbreiten können. Daran geknüpft wird häufig ein Traum: Dies soll Gerechtigkeit und Friede ermöglichen. </w:t>
      </w:r>
    </w:p>
    <w:p>
      <w:pPr>
        <w:pStyle w:val="Normal"/>
        <w:ind w:firstLine="300"/>
        <w:rPr/>
      </w:pPr>
      <w:r>
        <w:rPr/>
        <w:t xml:space="preserve">Der Gang der Industrie-Epoche hat dies weitgehend widerlegt. </w:t>
      </w:r>
    </w:p>
    <w:p>
      <w:pPr>
        <w:pStyle w:val="Normal"/>
        <w:ind w:firstLine="300"/>
        <w:rPr/>
      </w:pPr>
      <w:r>
        <w:rPr/>
        <w:t xml:space="preserve">Die Produzenten der Technik erwiesen sich meist als ziemlich konservativ, mit wenig Lust auf Entwicklung. Sie widmeten sich dem, was gängig war. </w:t>
      </w:r>
    </w:p>
    <w:p>
      <w:pPr>
        <w:pStyle w:val="Normal"/>
        <w:ind w:firstLine="300"/>
        <w:rPr/>
      </w:pPr>
      <w:r>
        <w:rPr/>
        <w:t xml:space="preserve">Krieg und vielerlei aggressive Ziele nahmen die Produktionen in Anspruch. Es entstanden auch Avantgarden, die die Aggressivität verherrlichten. </w:t>
      </w:r>
    </w:p>
    <w:p>
      <w:pPr>
        <w:pStyle w:val="Normal"/>
        <w:ind w:firstLine="300"/>
        <w:rPr/>
      </w:pPr>
      <w:r>
        <w:rPr/>
        <w:t>1909 erschien das Manifest des Futurismus von F. T. Marinetti. Darin nennt er  "Brücken als gigantische Turner, die über die Flüsse springen".</w:t>
      </w:r>
    </w:p>
    <w:p>
      <w:pPr>
        <w:pStyle w:val="Normal"/>
        <w:ind w:firstLine="300"/>
        <w:rPr/>
      </w:pPr>
      <w:r>
        <w:rPr/>
      </w:r>
    </w:p>
    <w:p>
      <w:pPr>
        <w:pStyle w:val="Normal"/>
        <w:numPr>
          <w:ilvl w:val="0"/>
          <w:numId w:val="0"/>
        </w:numPr>
        <w:ind w:firstLine="300"/>
        <w:outlineLvl w:val="0"/>
        <w:rPr/>
      </w:pPr>
      <w:r>
        <w:rPr>
          <w:u w:val="single"/>
        </w:rPr>
        <w:t>Brücken in der Fotografie</w:t>
      </w:r>
      <w:r>
        <w:rPr/>
        <w:t xml:space="preserve">. </w:t>
      </w:r>
    </w:p>
    <w:p>
      <w:pPr>
        <w:pStyle w:val="Normal"/>
        <w:ind w:firstLine="300"/>
        <w:rPr/>
      </w:pPr>
      <w:r>
        <w:rPr/>
        <w:t xml:space="preserve">Maler stellen selten Brücken dar. Warum ? Brücke ist ein grandioses Thema für Fotografen. Warum ? Brücken haben stets den Reiz des Außergewöhnlichen. Sie sind markant. So fallen sie ins Auge. Allerdings ist Fotografieren stets ein schwieriges Unternehmen. </w:t>
      </w:r>
    </w:p>
    <w:p>
      <w:pPr>
        <w:pStyle w:val="Normal"/>
        <w:ind w:firstLine="300"/>
        <w:rPr/>
      </w:pPr>
      <w:r>
        <w:rPr/>
        <w:t xml:space="preserve">Albert Renger-Patzsch (Würzburg 1897-Wamel bei Soest 1966) fotografiert die Brücke und den Eisenbahn-Hebeturm (1854) in Duisburg-Ruhrort (Rheinisches Landesmuseum Bonn). . </w:t>
      </w:r>
    </w:p>
    <w:p>
      <w:pPr>
        <w:pStyle w:val="Normal"/>
        <w:ind w:firstLine="300"/>
        <w:rPr/>
      </w:pPr>
      <w:r>
        <w:rPr/>
        <w:t xml:space="preserve">Der Kölner Fotograf Thomas Riehle fotografierte alle Brücken am Rhein. In Duisburg zeigt die U-Bahn-Station in Meiderich die bedeutendsten in Groß-Fotos. Und jetzt hat Thomas Wolf eine umfangreiche Foto-Kampagne im Ruhrgebiet vollendet. </w:t>
      </w:r>
    </w:p>
    <w:p>
      <w:pPr>
        <w:pStyle w:val="Normal"/>
        <w:ind w:firstLine="300"/>
        <w:rPr/>
      </w:pPr>
      <w:r>
        <w:rPr/>
        <w:t>_____________________________________________________</w:t>
      </w:r>
    </w:p>
    <w:p>
      <w:pPr>
        <w:pStyle w:val="Normal"/>
        <w:tabs>
          <w:tab w:val="clear" w:pos="708"/>
          <w:tab w:val="left" w:pos="280" w:leader="none"/>
        </w:tabs>
        <w:ind w:firstLine="260"/>
        <w:rPr/>
      </w:pPr>
      <w:r>
        <w:rPr/>
      </w:r>
    </w:p>
    <w:p>
      <w:pPr>
        <w:pStyle w:val="Normal"/>
        <w:numPr>
          <w:ilvl w:val="0"/>
          <w:numId w:val="0"/>
        </w:numPr>
        <w:ind w:firstLine="300"/>
        <w:outlineLvl w:val="0"/>
        <w:rPr/>
      </w:pPr>
      <w:r>
        <w:rPr>
          <w:u w:val="single"/>
        </w:rPr>
        <w:t>Literatur</w:t>
      </w:r>
      <w:r>
        <w:rPr/>
        <w:t xml:space="preserve">. </w:t>
      </w:r>
    </w:p>
    <w:p>
      <w:pPr>
        <w:pStyle w:val="Normal"/>
        <w:ind w:firstLine="300"/>
        <w:rPr/>
      </w:pPr>
      <w:r>
        <w:rPr/>
        <w:t xml:space="preserve">Hans-Josef Behr/Franz-Josef Heyen (Hg.), Geschichte in Karten - Historische Ansichten aus den Rheinlanden und Westfalen. Düsseldorf 1985. </w:t>
      </w:r>
    </w:p>
    <w:p>
      <w:pPr>
        <w:pStyle w:val="Normal"/>
        <w:ind w:firstLine="300"/>
        <w:rPr/>
      </w:pPr>
      <w:r>
        <w:rPr/>
        <w:t>Annette Bögle/Peter Cachola Schla/Ingeborg Flagge (Hg.), Jörg Schaich/Rudolf Bergermann, leicht weit Light Structures. Ausstellungskatalog Deutsches Architekturmuseum Frankfurt 2003/2004. München 2003. Darin das Gesamtwerk. U. a. die Fußgänger-Brücken. Gahlensche Straße in Bochum, S. 233, 244/247. Ripshorster Brücke in Oberhausen, S. 232, 248, 249. Bewegliche Katzbuckel-Brücke in Duisburg, S. 17, 23, 24, 233, 264/267.</w:t>
      </w:r>
    </w:p>
    <w:p>
      <w:pPr>
        <w:pStyle w:val="Normal"/>
        <w:ind w:firstLine="300"/>
        <w:rPr/>
      </w:pPr>
      <w:r>
        <w:rPr/>
        <w:t xml:space="preserve">Arij de Boode/Pieter van Oudheusden, De Hef / biografie van een spaarbrug. Met een woord vooraf door Joris Ivens. Rotterdam 1985. </w:t>
      </w:r>
    </w:p>
    <w:p>
      <w:pPr>
        <w:pStyle w:val="Normal"/>
        <w:ind w:firstLine="300"/>
        <w:rPr/>
      </w:pPr>
      <w:r>
        <w:rPr/>
        <w:t xml:space="preserve">Johann Bucker, Karte des Rheins von Duisburg bis Arnheim aus dem Jahre 1713. Düsseldorf 1984. Hauptstaaatsarchiv Düsseldorf. </w:t>
      </w:r>
    </w:p>
    <w:p>
      <w:pPr>
        <w:pStyle w:val="Normal"/>
        <w:ind w:firstLine="300"/>
        <w:rPr/>
      </w:pPr>
      <w:r>
        <w:rPr/>
        <w:t xml:space="preserve">Benjamin Davy, Die Neunte Stadt. Wilde Grenzen und Städteregion Ruhr 2030. Wuppertal 2004. </w:t>
      </w:r>
    </w:p>
    <w:p>
      <w:pPr>
        <w:pStyle w:val="Normal"/>
        <w:ind w:firstLine="300"/>
        <w:rPr/>
      </w:pPr>
      <w:r>
        <w:rPr/>
        <w:t xml:space="preserve">Richard J. Dietrich, Faszination Brücken. Baukunst - Technik - Geschichte. München 1998. Zur Typologie der Brücken, mit einem Stammbaum der Brücken-Typen. </w:t>
      </w:r>
    </w:p>
    <w:p>
      <w:pPr>
        <w:pStyle w:val="Normal"/>
        <w:ind w:firstLine="300"/>
        <w:rPr/>
      </w:pPr>
      <w:r>
        <w:rPr/>
        <w:t xml:space="preserve">Lucien Febvre, Der Rhein und seine Geschichte. Frankfurt 1985 (zuerst 1931, dann Paris 1935). </w:t>
      </w:r>
    </w:p>
    <w:p>
      <w:pPr>
        <w:pStyle w:val="Normal"/>
        <w:ind w:firstLine="300"/>
        <w:rPr/>
      </w:pPr>
      <w:r>
        <w:rPr/>
        <w:t>Forschungsvorhaben 2000/2004  &gt;Städteregion Ruhr 2030&lt;.</w:t>
      </w:r>
    </w:p>
    <w:p>
      <w:pPr>
        <w:pStyle w:val="Normal"/>
        <w:ind w:firstLine="300"/>
        <w:rPr/>
      </w:pPr>
      <w:r>
        <w:rPr/>
        <w:t xml:space="preserve">Rolf Karmineke, Rhein-Radar-Atlas. Der Rhein von km 150 (Rheinfelden) bis km 1033 (Hoek van Holland). Duisburg 1996. </w:t>
      </w:r>
    </w:p>
    <w:p>
      <w:pPr>
        <w:pStyle w:val="Normal"/>
        <w:ind w:firstLine="300"/>
        <w:rPr/>
      </w:pPr>
      <w:r>
        <w:rPr/>
        <w:t xml:space="preserve">Ute Klophaus, Rheinüberquerung im Einbaum von Anatol Herzfeld mit Joseph Beuys. Performance d´Anatol Herzfeld. 1973 (Sammlung Lothar Schirmer, München. Drei Fotos). </w:t>
      </w:r>
    </w:p>
    <w:p>
      <w:pPr>
        <w:pStyle w:val="Normal"/>
        <w:ind w:firstLine="300"/>
        <w:rPr/>
      </w:pPr>
      <w:r>
        <w:rPr/>
        <w:t xml:space="preserve">J. H. Kruizinga, Amsterdam bruggenstad. Gemeentelijke Commissie Heemkennis. Amsterdam 1956. </w:t>
      </w:r>
    </w:p>
    <w:p>
      <w:pPr>
        <w:pStyle w:val="Normal"/>
        <w:ind w:firstLine="300"/>
        <w:rPr/>
      </w:pPr>
      <w:r>
        <w:rPr/>
        <w:t xml:space="preserve">Dieter Londong, Wasserbau - keine Architektur? : Der Architekt 8/1993, 444/447. </w:t>
      </w:r>
    </w:p>
    <w:p>
      <w:pPr>
        <w:pStyle w:val="Normal"/>
        <w:ind w:firstLine="300"/>
        <w:rPr/>
      </w:pPr>
      <w:r>
        <w:rPr/>
        <w:t>Bernhard Mensch/Peter Pachnicke (Hg.), Die Emscher. Faszination eines ungeliebten Flusses. Ludwig Galerie Schloss Oberhausen. Fotografien von Thomas Wolf. Text von Roland Günter. Oberhausen 2001.</w:t>
      </w:r>
    </w:p>
    <w:p>
      <w:pPr>
        <w:pStyle w:val="Normal"/>
        <w:ind w:firstLine="300"/>
        <w:rPr/>
      </w:pPr>
      <w:r>
        <w:rPr/>
        <w:t xml:space="preserve">Wolfgang Meisenheimer, Das Denken des Leibes und der architektonische Raum. Köln 2004. </w:t>
      </w:r>
    </w:p>
    <w:p>
      <w:pPr>
        <w:pStyle w:val="Normal"/>
        <w:ind w:firstLine="300"/>
        <w:rPr/>
      </w:pPr>
      <w:r>
        <w:rPr/>
        <w:t>Peter Pachnicke/Bernhard Mensch (Hg.), Kunst setzt Zeichen. Katalog der Ausstellung. Oberhausen 1999 (mit Beiträgen von Karl Ganser, Manfred Schnecken</w:t>
        <w:softHyphen/>
        <w:t>burger, Christoph Brockhaus, Roland Günter, Peter Pachnicke, Marion Taube und Sabine Falkenbach. Dazu gehört: Bernhard Mensch/Peter Pachnicke (Hg.), Routenführer Landmar</w:t>
        <w:softHyphen/>
        <w:t xml:space="preserve">ken-Kunst anläßlich der Ausstellung Kunst setzt Zeichen 1999. Oberhausen 1999. </w:t>
      </w:r>
    </w:p>
    <w:p>
      <w:pPr>
        <w:pStyle w:val="Normal"/>
        <w:ind w:firstLine="300"/>
        <w:rPr/>
      </w:pPr>
      <w:r>
        <w:rPr/>
        <w:t>Stefan Polonyi/Wolfgang Walochnik, Architektur und TragwerkBerlin 2005.</w:t>
      </w:r>
    </w:p>
    <w:p>
      <w:pPr>
        <w:pStyle w:val="Normal"/>
        <w:ind w:firstLine="300"/>
        <w:rPr/>
      </w:pPr>
      <w:r>
        <w:rPr/>
        <w:t xml:space="preserve">Stefan Polonyi, Über die Ästhetik der Baukunst. Gekürzte Fassung des Festvortrages anläßlich der Festveranstaltung "100 Jahre RAIV". In: Das Bauzentrum Baukultur 3/20005, 58/63. - 2. Teil in: Das Bauzentrum Baukultur 4/2005, 58/63. </w:t>
      </w:r>
    </w:p>
    <w:p>
      <w:pPr>
        <w:pStyle w:val="Normal"/>
        <w:ind w:firstLine="300"/>
        <w:rPr/>
      </w:pPr>
      <w:r>
        <w:rPr/>
        <w:t xml:space="preserve">Hans Pottgießer, Eisenbahnbrücken aus zwei Jahrhunderten. Basel 1995. </w:t>
      </w:r>
    </w:p>
    <w:p>
      <w:pPr>
        <w:pStyle w:val="Normal"/>
        <w:ind w:firstLine="300"/>
        <w:rPr/>
      </w:pPr>
      <w:r>
        <w:rPr/>
        <w:t>Wolfgang Schivelbusch, Geschichte der Eisenbahn</w:t>
        <w:softHyphen/>
        <w:t>reisen. Zur Industria</w:t>
        <w:softHyphen/>
        <w:t>lisierung von Raum und Zeit im 19. Jahrhundert. Frankfurt 1979.</w:t>
      </w:r>
    </w:p>
    <w:p>
      <w:pPr>
        <w:pStyle w:val="Normal"/>
        <w:ind w:firstLine="300"/>
        <w:rPr/>
      </w:pPr>
      <w:r>
        <w:rPr/>
        <w:t xml:space="preserve">Johannes Schreiner, Der Schauzwang auf Deich und Schleuse. Die Entwicklung der Deichschauen am unteren Niederrhein vom Spätmittelalter bis zur Mitte des 17. Jahrhunderts. Bielefeld 1995. </w:t>
      </w:r>
    </w:p>
    <w:p>
      <w:pPr>
        <w:pStyle w:val="Normal"/>
        <w:ind w:firstLine="300"/>
        <w:rPr/>
      </w:pPr>
      <w:r>
        <w:rPr/>
        <w:t>Philipp Stein, 100 Jahre GHH-Brückenbau. Oberhausen 1951.</w:t>
      </w:r>
    </w:p>
    <w:p>
      <w:pPr>
        <w:pStyle w:val="Normal"/>
        <w:ind w:firstLine="300"/>
        <w:rPr/>
      </w:pPr>
      <w:r>
        <w:rPr/>
      </w:r>
    </w:p>
    <w:p>
      <w:pPr>
        <w:pStyle w:val="Normal"/>
        <w:ind w:firstLine="300"/>
        <w:rPr/>
      </w:pPr>
      <w:r>
        <w:rPr/>
      </w:r>
    </w:p>
    <w:p>
      <w:pPr>
        <w:pStyle w:val="Normal"/>
        <w:ind w:firstLine="300"/>
        <w:rPr/>
      </w:pPr>
      <w:r>
        <w:rPr/>
      </w:r>
    </w:p>
    <w:sectPr>
      <w:footerReference w:type="default" r:id="rId2"/>
      <w:footnotePr>
        <w:numFmt w:val="decimal"/>
      </w:footnotePr>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145155</wp:posOffset>
              </wp:positionH>
              <wp:positionV relativeFrom="page">
                <wp:posOffset>975296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7.95pt;mso-position-vertical-relative:page;margin-left:247.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olfgang Meisenheimer, Das Denken des Leibes und der architektonische Raum. Köln 2004, 8. </w:t>
      </w:r>
    </w:p>
  </w:footnote>
  <w:footnote w:id="3">
    <w:p>
      <w:pPr>
        <w:pStyle w:val="Footnote"/>
        <w:rPr/>
      </w:pPr>
      <w:r>
        <w:rPr>
          <w:rStyle w:val="FootnoteCharacters"/>
        </w:rPr>
        <w:footnoteRef/>
      </w:r>
      <w:r>
        <w:rPr/>
        <w:t>Meisenheimer, 2004, 11.</w:t>
      </w:r>
    </w:p>
  </w:footnote>
  <w:footnote w:id="4">
    <w:p>
      <w:pPr>
        <w:pStyle w:val="Footnote"/>
        <w:rPr/>
      </w:pPr>
      <w:r>
        <w:rPr>
          <w:rStyle w:val="FootnoteCharacters"/>
        </w:rPr>
        <w:footnoteRef/>
      </w:r>
      <w:r>
        <w:rPr/>
        <w:t xml:space="preserve">Meisenheimer, 2004, 37. </w:t>
      </w:r>
    </w:p>
  </w:footnote>
  <w:footnote w:id="5">
    <w:p>
      <w:pPr>
        <w:pStyle w:val="Footnote"/>
        <w:rPr/>
      </w:pPr>
      <w:r>
        <w:rPr>
          <w:rStyle w:val="FootnoteCharacters"/>
        </w:rPr>
        <w:footnoteRef/>
      </w:r>
      <w:r>
        <w:rPr/>
        <w:t xml:space="preserve">Meisenheimer, 2004, 22. </w:t>
      </w:r>
    </w:p>
  </w:footnote>
  <w:footnote w:id="6">
    <w:p>
      <w:pPr>
        <w:pStyle w:val="Footnote"/>
        <w:rPr/>
      </w:pPr>
      <w:r>
        <w:rPr>
          <w:rStyle w:val="FootnoteCharacters"/>
        </w:rPr>
        <w:footnoteRef/>
      </w:r>
      <w:r>
        <w:rPr/>
        <w:t>Dieter Londong, Wasserbau - keine Architektur? : Der Architekt 8/1993, 444/447, Abb. S. 445.</w:t>
      </w:r>
    </w:p>
  </w:footnote>
  <w:footnote w:id="7">
    <w:p>
      <w:pPr>
        <w:pStyle w:val="Footnote"/>
        <w:rPr/>
      </w:pPr>
      <w:r>
        <w:rPr>
          <w:rStyle w:val="FootnoteCharacters"/>
        </w:rPr>
        <w:footnoteRef/>
      </w:r>
      <w:r>
        <w:rPr/>
        <w:t xml:space="preserve">David P. Billington, Jörg Schlaich als gestaltender Ingenieur. In: Annette Bögle/Peter Cachola Schla/Ingeborg Flagge (Hg.), Jörg Schaich/Rudolf Bergermann, leicht weit Light Structures. Ausstellungskatalog Deutsches Architekturmuseum Frankfurt 2003/2004. München 2003, 20. </w:t>
      </w:r>
    </w:p>
  </w:footnote>
  <w:footnote w:id="8">
    <w:p>
      <w:pPr>
        <w:pStyle w:val="Footnote"/>
        <w:rPr/>
      </w:pPr>
      <w:r>
        <w:rPr>
          <w:rStyle w:val="FootnoteCharacters"/>
        </w:rPr>
        <w:footnoteRef/>
      </w:r>
      <w:r>
        <w:rPr/>
        <w:t xml:space="preserve">Meisenheimer, 2004, 46. </w:t>
      </w:r>
    </w:p>
  </w:footnote>
  <w:footnote w:id="9">
    <w:p>
      <w:pPr>
        <w:pStyle w:val="Footnote"/>
        <w:rPr/>
      </w:pPr>
      <w:r>
        <w:rPr>
          <w:rStyle w:val="FootnoteCharacters"/>
        </w:rPr>
        <w:footnoteRef/>
      </w:r>
      <w:r>
        <w:rPr/>
        <w:t xml:space="preserve">Günter v. Roden, Geschichte der Stadt Duisburg. Duisburg 1974, II, 23. </w:t>
      </w:r>
    </w:p>
  </w:footnote>
  <w:footnote w:id="10">
    <w:p>
      <w:pPr>
        <w:pStyle w:val="Normal"/>
        <w:rPr/>
      </w:pPr>
      <w:r>
        <w:rPr>
          <w:rStyle w:val="FootnoteCharacters"/>
        </w:rPr>
        <w:footnoteRef/>
      </w:r>
      <w:r>
        <w:rPr/>
        <w:t xml:space="preserve"> </w:t>
      </w:r>
      <w:r>
        <w:rPr>
          <w:sz w:val="20"/>
        </w:rPr>
        <w:t xml:space="preserve">Europas verkehrsreichster Strom wurde schon in der Prähistorie befahren. </w:t>
      </w:r>
    </w:p>
    <w:p>
      <w:pPr>
        <w:pStyle w:val="Footnote"/>
        <w:rPr/>
      </w:pPr>
      <w:r>
        <w:rPr/>
        <w:t xml:space="preserve">1950 wurde im Mündungs-Gebiet der Lippe ein Einbaum ausgegraben: ein Eichen-Stamm von 15,20 m Länge und 0,80 m Breite - das größte Exemplar dieser Art nördlich der Alpen. </w:t>
      </w:r>
    </w:p>
  </w:footnote>
  <w:footnote w:id="11">
    <w:p>
      <w:pPr>
        <w:pStyle w:val="Footnote"/>
        <w:rPr/>
      </w:pPr>
      <w:r>
        <w:rPr>
          <w:rStyle w:val="FootnoteCharacters"/>
        </w:rPr>
        <w:footnoteRef/>
      </w:r>
      <w:r>
        <w:rPr/>
        <w:t xml:space="preserve">Ute Klophaus, Rheinüberquerung im Einbaum von Anatol Herzfeld mit Joseph Beuys. Performance d´Anatol Herzfeld. (Sammlung Lothar Schirmer, München. Drei Fotos). </w:t>
      </w:r>
    </w:p>
  </w:footnote>
  <w:footnote w:id="12">
    <w:p>
      <w:pPr>
        <w:pStyle w:val="Footnote"/>
        <w:rPr/>
      </w:pPr>
      <w:r>
        <w:rPr>
          <w:rStyle w:val="FootnoteCharacters"/>
        </w:rPr>
        <w:footnoteRef/>
      </w:r>
      <w:r>
        <w:rPr/>
        <w:t xml:space="preserve">Günter v. Roden, Geschichte der Stadt Duisburg. Duisburg 1974, II, 23. </w:t>
      </w:r>
    </w:p>
  </w:footnote>
  <w:footnote w:id="13">
    <w:p>
      <w:pPr>
        <w:pStyle w:val="Footnote"/>
        <w:rPr/>
      </w:pPr>
      <w:r>
        <w:rPr>
          <w:rStyle w:val="FootnoteCharacters"/>
        </w:rPr>
        <w:footnoteRef/>
      </w:r>
      <w:r>
        <w:rPr/>
        <w:t xml:space="preserve">Johannes Leupenius, De Hoge Sluis. Element, 1966, Abb. 18. cat. no. 114. Allaert van Everdingen (1621-1675), De Kloveniersburgwal met het Oostindische Huis. Amsterdams Historisch Museum. </w:t>
      </w:r>
    </w:p>
  </w:footnote>
  <w:footnote w:id="14">
    <w:p>
      <w:pPr>
        <w:pStyle w:val="Footnote"/>
        <w:rPr/>
      </w:pPr>
      <w:r>
        <w:rPr>
          <w:rStyle w:val="FootnoteCharacters"/>
        </w:rPr>
        <w:footnoteRef/>
      </w:r>
      <w:r>
        <w:rPr/>
        <w:t xml:space="preserve">Der Geheime Baurat Hartwig ist einer der wichtigen Brückenbau-Entwerfer (u. a. 1864 Paffendorfer Brücke bei Koblenz). Ausführung: Kölnische Maschinen-Fabrik. Gesamtlänge mit Viadukt rund 800 m. </w:t>
      </w:r>
    </w:p>
  </w:footnote>
  <w:footnote w:id="15">
    <w:p>
      <w:pPr>
        <w:pStyle w:val="Footnote"/>
        <w:rPr/>
      </w:pPr>
      <w:r>
        <w:rPr>
          <w:rStyle w:val="FootnoteCharacters"/>
        </w:rPr>
        <w:footnoteRef/>
      </w:r>
      <w:r>
        <w:rPr/>
        <w:t xml:space="preserve">Ulrich Stevens, Die Hammer Eisenbahnbrücke. In: Denkmalpflege im Rheinland 5 1988, 1, 18/21. </w:t>
      </w:r>
    </w:p>
  </w:footnote>
  <w:footnote w:id="16">
    <w:p>
      <w:pPr>
        <w:pStyle w:val="Footnote"/>
        <w:rPr/>
      </w:pPr>
      <w:r>
        <w:rPr>
          <w:rStyle w:val="FootnoteCharacters"/>
        </w:rPr>
        <w:footnoteRef/>
      </w:r>
      <w:r>
        <w:rPr/>
        <w:t xml:space="preserve">Philipp Stein, 100 Jahre GHH-Brückenbau. Oberhausen 1951, 89, Abb. 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P0">
    <w:name w:val="p0"/>
    <w:basedOn w:val="Normal"/>
    <w:qFormat/>
    <w:pPr>
      <w:tabs>
        <w:tab w:val="clear" w:pos="708"/>
        <w:tab w:val="left" w:pos="720" w:leader="none"/>
      </w:tabs>
      <w:spacing w:lineRule="atLeast" w:line="240"/>
      <w:jc w:val="both"/>
    </w:pPr>
    <w:rPr>
      <w:rFonts w:ascii="Chicago;Arial" w:hAnsi="Chicago;Arial" w:cs="Chicago;Arial"/>
    </w:rPr>
  </w:style>
  <w:style w:type="paragraph" w:styleId="P1">
    <w:name w:val="p1"/>
    <w:basedOn w:val="Normal"/>
    <w:qFormat/>
    <w:pPr>
      <w:tabs>
        <w:tab w:val="clear" w:pos="708"/>
        <w:tab w:val="left" w:pos="720" w:leader="none"/>
      </w:tabs>
      <w:spacing w:lineRule="atLeast" w:line="240"/>
      <w:jc w:val="both"/>
    </w:pPr>
    <w:rPr>
      <w:rFonts w:ascii="Chicago;Arial" w:hAnsi="Chicago;Arial" w:cs="Chicago;Arial"/>
    </w:rPr>
  </w:style>
  <w:style w:type="paragraph" w:styleId="P2">
    <w:name w:val="p2"/>
    <w:basedOn w:val="Normal"/>
    <w:qFormat/>
    <w:pPr>
      <w:tabs>
        <w:tab w:val="clear" w:pos="708"/>
        <w:tab w:val="left" w:pos="720" w:leader="none"/>
      </w:tabs>
      <w:spacing w:lineRule="atLeast" w:line="240"/>
      <w:jc w:val="both"/>
    </w:pPr>
    <w:rPr>
      <w:rFonts w:ascii="Chicago;Arial" w:hAnsi="Chicago;Arial" w:cs="Chicago;Arial"/>
    </w:rPr>
  </w:style>
  <w:style w:type="paragraph" w:styleId="P3">
    <w:name w:val="p3"/>
    <w:basedOn w:val="Normal"/>
    <w:qFormat/>
    <w:pPr>
      <w:tabs>
        <w:tab w:val="clear" w:pos="708"/>
        <w:tab w:val="left" w:pos="720" w:leader="none"/>
      </w:tabs>
      <w:spacing w:lineRule="atLeast" w:line="240"/>
      <w:jc w:val="both"/>
    </w:pPr>
    <w:rPr>
      <w:rFonts w:ascii="Chicago;Arial" w:hAnsi="Chicago;Arial" w:cs="Chicago;Arial"/>
    </w:rPr>
  </w:style>
  <w:style w:type="paragraph" w:styleId="P4">
    <w:name w:val="p4"/>
    <w:basedOn w:val="Normal"/>
    <w:qFormat/>
    <w:pPr>
      <w:tabs>
        <w:tab w:val="clear" w:pos="708"/>
        <w:tab w:val="left" w:pos="720" w:leader="none"/>
      </w:tabs>
      <w:spacing w:lineRule="atLeast" w:line="240"/>
      <w:jc w:val="both"/>
    </w:pPr>
    <w:rPr>
      <w:rFonts w:ascii="Chicago;Arial" w:hAnsi="Chicago;Arial" w:cs="Chicago;Arial"/>
    </w:rPr>
  </w:style>
  <w:style w:type="paragraph" w:styleId="P5">
    <w:name w:val="p5"/>
    <w:basedOn w:val="Normal"/>
    <w:qFormat/>
    <w:pPr>
      <w:spacing w:lineRule="atLeast" w:line="240"/>
      <w:ind w:left="120" w:hanging="120"/>
      <w:jc w:val="both"/>
    </w:pPr>
    <w:rPr>
      <w:rFonts w:ascii="Chicago;Arial" w:hAnsi="Chicago;Arial" w:cs="Chicago;Arial"/>
    </w:rPr>
  </w:style>
  <w:style w:type="paragraph" w:styleId="P6">
    <w:name w:val="p6"/>
    <w:basedOn w:val="Normal"/>
    <w:qFormat/>
    <w:pPr>
      <w:tabs>
        <w:tab w:val="clear" w:pos="708"/>
        <w:tab w:val="left" w:pos="720" w:leader="none"/>
      </w:tabs>
      <w:spacing w:lineRule="atLeast" w:line="240"/>
    </w:pPr>
    <w:rPr>
      <w:rFonts w:ascii="Chicago;Arial" w:hAnsi="Chicago;Arial" w:cs="Chicago;Arial"/>
    </w:rPr>
  </w:style>
  <w:style w:type="paragraph" w:styleId="P7">
    <w:name w:val="p7"/>
    <w:basedOn w:val="Normal"/>
    <w:qFormat/>
    <w:pPr>
      <w:spacing w:lineRule="atLeast" w:line="240"/>
      <w:ind w:left="260" w:hanging="260"/>
    </w:pPr>
    <w:rPr>
      <w:rFonts w:ascii="Chicago;Arial" w:hAnsi="Chicago;Arial" w:cs="Chicago;Arial"/>
    </w:rPr>
  </w:style>
  <w:style w:type="paragraph" w:styleId="P8">
    <w:name w:val="p8"/>
    <w:basedOn w:val="Normal"/>
    <w:qFormat/>
    <w:pPr>
      <w:spacing w:lineRule="atLeast" w:line="240"/>
      <w:ind w:left="260" w:hanging="260"/>
      <w:jc w:val="both"/>
    </w:pPr>
    <w:rPr>
      <w:rFonts w:ascii="Chicago;Arial" w:hAnsi="Chicago;Arial" w:cs="Chicago;Arial"/>
    </w:rPr>
  </w:style>
  <w:style w:type="paragraph" w:styleId="P9">
    <w:name w:val="p9"/>
    <w:basedOn w:val="Normal"/>
    <w:qFormat/>
    <w:pPr>
      <w:tabs>
        <w:tab w:val="clear" w:pos="708"/>
        <w:tab w:val="left" w:pos="720" w:leader="none"/>
      </w:tabs>
      <w:spacing w:lineRule="atLeast" w:line="240"/>
      <w:jc w:val="both"/>
    </w:pPr>
    <w:rPr>
      <w:rFonts w:ascii="Chicago;Arial" w:hAnsi="Chicago;Arial" w:cs="Chicago;Arial"/>
    </w:rPr>
  </w:style>
  <w:style w:type="paragraph" w:styleId="P10">
    <w:name w:val="p10"/>
    <w:basedOn w:val="Normal"/>
    <w:qFormat/>
    <w:pPr>
      <w:tabs>
        <w:tab w:val="clear" w:pos="708"/>
        <w:tab w:val="left" w:pos="920" w:leader="none"/>
      </w:tabs>
      <w:spacing w:lineRule="atLeast" w:line="240"/>
      <w:jc w:val="both"/>
    </w:pPr>
    <w:rPr>
      <w:rFonts w:ascii="Chicago;Arial" w:hAnsi="Chicago;Arial" w:cs="Chicago;Arial"/>
    </w:rPr>
  </w:style>
  <w:style w:type="paragraph" w:styleId="P11">
    <w:name w:val="p11"/>
    <w:basedOn w:val="Normal"/>
    <w:qFormat/>
    <w:pPr>
      <w:tabs>
        <w:tab w:val="clear" w:pos="708"/>
        <w:tab w:val="left" w:pos="1200" w:leader="none"/>
      </w:tabs>
      <w:spacing w:lineRule="atLeast" w:line="240"/>
      <w:jc w:val="both"/>
    </w:pPr>
    <w:rPr>
      <w:rFonts w:ascii="Chicago;Arial" w:hAnsi="Chicago;Arial" w:cs="Chicago;Arial"/>
    </w:rPr>
  </w:style>
  <w:style w:type="paragraph" w:styleId="P12">
    <w:name w:val="p12"/>
    <w:basedOn w:val="Normal"/>
    <w:qFormat/>
    <w:pPr>
      <w:tabs>
        <w:tab w:val="clear" w:pos="708"/>
        <w:tab w:val="left" w:pos="1400" w:leader="none"/>
      </w:tabs>
      <w:spacing w:lineRule="atLeast" w:line="240"/>
      <w:jc w:val="both"/>
    </w:pPr>
    <w:rPr>
      <w:rFonts w:ascii="Chicago;Arial" w:hAnsi="Chicago;Arial" w:cs="Chicago;Arial"/>
    </w:rPr>
  </w:style>
  <w:style w:type="paragraph" w:styleId="P13">
    <w:name w:val="p13"/>
    <w:basedOn w:val="Normal"/>
    <w:qFormat/>
    <w:pPr>
      <w:tabs>
        <w:tab w:val="clear" w:pos="708"/>
        <w:tab w:val="left" w:pos="120" w:leader="none"/>
      </w:tabs>
      <w:spacing w:lineRule="atLeast" w:line="240"/>
      <w:jc w:val="both"/>
    </w:pPr>
    <w:rPr>
      <w:rFonts w:ascii="Chicago;Arial" w:hAnsi="Chicago;Arial" w:cs="Chicago;Arial"/>
    </w:rPr>
  </w:style>
  <w:style w:type="paragraph" w:styleId="T5">
    <w:name w:val="t5"/>
    <w:basedOn w:val="Normal"/>
    <w:qFormat/>
    <w:pPr>
      <w:tabs>
        <w:tab w:val="clear" w:pos="708"/>
        <w:tab w:val="left" w:pos="2340" w:leader="none"/>
      </w:tabs>
      <w:spacing w:lineRule="atLeast" w:line="240"/>
    </w:pPr>
    <w:rPr>
      <w:rFonts w:ascii="Chicago;Arial" w:hAnsi="Chicago;Arial" w:cs="Chicago;Arial"/>
    </w:rPr>
  </w:style>
  <w:style w:type="paragraph" w:styleId="T10">
    <w:name w:val="t10"/>
    <w:basedOn w:val="Normal"/>
    <w:qFormat/>
    <w:pPr>
      <w:tabs>
        <w:tab w:val="clear" w:pos="708"/>
        <w:tab w:val="left" w:pos="1380" w:leader="none"/>
        <w:tab w:val="left" w:pos="2200" w:leader="none"/>
      </w:tabs>
      <w:spacing w:lineRule="atLeast" w:line="240"/>
    </w:pPr>
    <w:rPr>
      <w:rFonts w:ascii="Chicago;Arial" w:hAnsi="Chicago;Arial" w:cs="Chicago;Arial"/>
    </w:rPr>
  </w:style>
  <w:style w:type="paragraph" w:styleId="T11">
    <w:name w:val="t11"/>
    <w:basedOn w:val="Normal"/>
    <w:qFormat/>
    <w:pPr>
      <w:tabs>
        <w:tab w:val="clear" w:pos="708"/>
        <w:tab w:val="left" w:pos="1380" w:leader="none"/>
        <w:tab w:val="decimal" w:pos="2680" w:leader="none"/>
      </w:tabs>
      <w:spacing w:lineRule="atLeast" w:line="240"/>
    </w:pPr>
    <w:rPr>
      <w:rFonts w:ascii="Chicago;Arial" w:hAnsi="Chicago;Arial" w:cs="Chicago;Arial"/>
    </w:rPr>
  </w:style>
  <w:style w:type="paragraph" w:styleId="P14">
    <w:name w:val="p14"/>
    <w:basedOn w:val="Normal"/>
    <w:qFormat/>
    <w:pPr>
      <w:tabs>
        <w:tab w:val="clear" w:pos="708"/>
        <w:tab w:val="left" w:pos="560" w:leader="none"/>
      </w:tabs>
      <w:spacing w:lineRule="atLeast" w:line="240"/>
      <w:jc w:val="both"/>
    </w:pPr>
    <w:rPr>
      <w:rFonts w:ascii="Chicago;Arial" w:hAnsi="Chicago;Arial" w:cs="Chicago;Arial"/>
    </w:rPr>
  </w:style>
  <w:style w:type="paragraph" w:styleId="P15">
    <w:name w:val="p15"/>
    <w:basedOn w:val="Normal"/>
    <w:qFormat/>
    <w:pPr>
      <w:tabs>
        <w:tab w:val="clear" w:pos="708"/>
        <w:tab w:val="left" w:pos="740" w:leader="none"/>
      </w:tabs>
      <w:spacing w:lineRule="atLeast" w:line="240"/>
      <w:jc w:val="both"/>
    </w:pPr>
    <w:rPr>
      <w:rFonts w:ascii="Chicago;Arial" w:hAnsi="Chicago;Arial" w:cs="Chicago;Arial"/>
    </w:rPr>
  </w:style>
  <w:style w:type="paragraph" w:styleId="P16">
    <w:name w:val="p16"/>
    <w:basedOn w:val="Normal"/>
    <w:qFormat/>
    <w:pPr>
      <w:tabs>
        <w:tab w:val="clear" w:pos="708"/>
        <w:tab w:val="left" w:pos="440" w:leader="none"/>
      </w:tabs>
      <w:spacing w:lineRule="atLeast" w:line="240"/>
      <w:jc w:val="both"/>
    </w:pPr>
    <w:rPr>
      <w:rFonts w:ascii="Chicago;Arial" w:hAnsi="Chicago;Arial" w:cs="Chicago;Arial"/>
    </w:rPr>
  </w:style>
  <w:style w:type="paragraph" w:styleId="P17">
    <w:name w:val="p17"/>
    <w:basedOn w:val="Normal"/>
    <w:qFormat/>
    <w:pPr>
      <w:spacing w:lineRule="atLeast" w:line="240"/>
      <w:ind w:left="340" w:hanging="340"/>
    </w:pPr>
    <w:rPr>
      <w:rFonts w:ascii="Chicago;Arial" w:hAnsi="Chicago;Arial" w:cs="Chicago;Arial"/>
    </w:rPr>
  </w:style>
  <w:style w:type="paragraph" w:styleId="P18">
    <w:name w:val="p18"/>
    <w:basedOn w:val="Normal"/>
    <w:qFormat/>
    <w:pPr>
      <w:spacing w:lineRule="atLeast" w:line="240"/>
      <w:ind w:left="340" w:hanging="340"/>
      <w:jc w:val="both"/>
    </w:pPr>
    <w:rPr>
      <w:rFonts w:ascii="Chicago;Arial" w:hAnsi="Chicago;Arial" w:cs="Chicago;Arial"/>
    </w:rPr>
  </w:style>
  <w:style w:type="paragraph" w:styleId="P19">
    <w:name w:val="p19"/>
    <w:basedOn w:val="Normal"/>
    <w:qFormat/>
    <w:pPr>
      <w:tabs>
        <w:tab w:val="clear" w:pos="708"/>
        <w:tab w:val="left" w:pos="720" w:leader="none"/>
      </w:tabs>
      <w:spacing w:lineRule="atLeast" w:line="240"/>
      <w:jc w:val="both"/>
    </w:pPr>
    <w:rPr>
      <w:rFonts w:ascii="Chicago;Arial" w:hAnsi="Chicago;Arial" w:cs="Chicago;Arial"/>
    </w:rPr>
  </w:style>
  <w:style w:type="paragraph" w:styleId="P20">
    <w:name w:val="p20"/>
    <w:basedOn w:val="Normal"/>
    <w:qFormat/>
    <w:pPr>
      <w:tabs>
        <w:tab w:val="clear" w:pos="708"/>
        <w:tab w:val="left" w:pos="720" w:leader="none"/>
      </w:tabs>
      <w:spacing w:lineRule="atLeast" w:line="240"/>
    </w:pPr>
    <w:rPr>
      <w:rFonts w:ascii="Chicago;Arial" w:hAnsi="Chicago;Arial" w:cs="Chicago;Arial"/>
    </w:rPr>
  </w:style>
  <w:style w:type="paragraph" w:styleId="T3">
    <w:name w:val="t3"/>
    <w:basedOn w:val="Normal"/>
    <w:qFormat/>
    <w:pPr>
      <w:tabs>
        <w:tab w:val="clear" w:pos="708"/>
        <w:tab w:val="right" w:pos="2100" w:leader="none"/>
        <w:tab w:val="right" w:pos="2720" w:leader="none"/>
      </w:tabs>
      <w:spacing w:lineRule="atLeast" w:line="240"/>
    </w:pPr>
    <w:rPr>
      <w:rFonts w:ascii="Chicago;Arial" w:hAnsi="Chicago;Arial" w:cs="Chicago;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47:00Z</dcterms:created>
  <dc:creator>Kaufring</dc:creator>
  <dc:description/>
  <dc:language>en-US</dc:language>
  <cp:lastModifiedBy>Roland Günter</cp:lastModifiedBy>
  <dcterms:modified xsi:type="dcterms:W3CDTF">2013-06-28T19:44:00Z</dcterms:modified>
  <cp:revision>8</cp:revision>
  <dc:subject/>
  <dc:title>Brücken</dc:title>
</cp:coreProperties>
</file>